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XV/215/09</w:t>
      </w:r>
    </w:p>
    <w:p>
      <w:pPr>
        <w:pStyle w:val="Heading1"/>
        <w:rPr>
          <w:color w:val="000000"/>
        </w:rPr>
      </w:pPr>
      <w:r>
        <w:rPr>
          <w:color w:val="000000"/>
        </w:rPr>
        <w:t>Rady Powiatu Jeleniogórskiego</w:t>
      </w:r>
    </w:p>
    <w:p>
      <w:pPr>
        <w:pStyle w:val="Normal"/>
        <w:jc w:val="center"/>
        <w:rPr/>
      </w:pPr>
      <w:r>
        <w:rPr>
          <w:b/>
          <w:sz w:val="32"/>
        </w:rPr>
        <w:t>z dnia 31 lipca 2009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zajęcia stanowiska w przedmiocie rozwiązania stosunku pracy </w:t>
        <w:br/>
        <w:t>z rad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22 ust. 2  ustawy z dnia 5 czerwca 1998 r. </w:t>
        <w:br/>
        <w:t>o samorządzie powiatowym (Dz. U. z 2001 r. Nr 142, poz.1592 z późn. zm.)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§ 1. Nie wyraża się zgody na rozwiązanie stosunku pracy z radnym Rady Powiatu Jeleniogórskiego Ryszardem Nowakiem zatrudnionym w Centrum Rehabilitacji Rolników Kasy Rolniczego Ubezpieczenia Społecznego </w:t>
        <w:br/>
        <w:t>w Szklarskiej Poręb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Rady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dniu 21 maja 2009 r., działając na podstawie art. 22 ust. 2 ustawy z dnia 5 czerwca 1998 r. o samorządzie powiatowym (Dz. U. z 2001 r., Nr 142, poz. 1592 z późn. zm.), dyrektor Centrum Rehabilitacji Rolników Kasy Rolniczego Ubezpieczenia Społecznego „GRANIT” w Szklarskiej Porębie  wystąpił  (pismo znak: CRR KRUS/689/2009) do Rady Powiatu Jeleniogórskiego z wnioskiem o wyrażenie zgody na rozwiązanie umowy o pracę, </w:t>
        <w:br/>
        <w:t xml:space="preserve">z zachowaniem dwutygodniowego  okresu wypowiedzenia, z radnym Powiatu Jeleniogórskiego Panem Ryszardem Nowakiem zatrudnionym na czas określony </w:t>
        <w:br/>
        <w:t xml:space="preserve">na stanowisku zastępcy dyrektora ds. administracyjnych w Centrum Rehabilitacji Rolników Kasy Rolniczego Ubezpieczenia Społecznego w Szklarskiej Porębie. </w:t>
      </w:r>
    </w:p>
    <w:p>
      <w:pPr>
        <w:pStyle w:val="Normal"/>
        <w:jc w:val="both"/>
        <w:rPr/>
      </w:pPr>
      <w:r>
        <w:rPr/>
        <w:tab/>
        <w:t xml:space="preserve">Jak wynika z pisma dyrektora Centrum Rehabilitacji Rolników Kasy Rolniczego Ubezpieczenia Społecznego, przyczyną zamiaru rozwiązania stosunku pracy z radnym </w:t>
        <w:br/>
        <w:t>Ryszardem Nowakiem jest dokonana zmiana struktury organizacyjnej Centrum Rehabilitacji Rolników Kasy Rolniczego Ubezpieczenia Społecznego, względy ekonomiczne, a także utrata zaufania do pracownika.</w:t>
      </w:r>
    </w:p>
    <w:p>
      <w:pPr>
        <w:pStyle w:val="Normal"/>
        <w:jc w:val="both"/>
        <w:rPr/>
      </w:pPr>
      <w:r>
        <w:rPr/>
        <w:tab/>
        <w:t>Na sesji Rady Powiatu Jeleniogórskiego w dniu 29 czerwca 2009 r. wyłoniony został, zgodnie z § 17 ust. 1 Statutu Powiatu Jeleniogórskiego (Dz. Urz. Woj. Doln. Nr 7 poz.74), zespół w celu szczegółowego zbadania wszystkich okoliczności sprawy.</w:t>
        <w:tab/>
      </w:r>
    </w:p>
    <w:p>
      <w:pPr>
        <w:pStyle w:val="Normal"/>
        <w:ind w:firstLine="708"/>
        <w:jc w:val="both"/>
        <w:rPr/>
      </w:pPr>
      <w:r>
        <w:rPr/>
        <w:t xml:space="preserve">Zespół uznał, że nie leży w jego kompetencji ocena utraty zaufania pracodawcy </w:t>
        <w:br/>
        <w:t xml:space="preserve">do pracownika. </w:t>
      </w:r>
    </w:p>
    <w:p>
      <w:pPr>
        <w:pStyle w:val="Normal"/>
        <w:ind w:firstLine="708"/>
        <w:jc w:val="both"/>
        <w:rPr/>
      </w:pPr>
      <w:r>
        <w:rPr/>
        <w:t xml:space="preserve">Zespół przeprowadził rozmowę wyjaśniającą z dyrektorem Centrum Rehabilitacji Rolników Kasy Rolniczego Ubezpieczenia Społecznego w Szklarskiej Porębie - w dniu 15.07.2009 r. oraz z radnym Ryszardem Nowakiem - w dniu 20.07.2009 r.  W wyniku przeprowadzonych rozmów zespół ocenił, że reorganizacja oraz  zmiana Statutu Centrum Rehabilitacji Rolników Kasy Rolniczego Ubezpieczenia Społecznego jest pozorna, mająca na celu wyłącznie rozwiązanie stosunku pracy z Ryszardem Nowakiem. Wskazuje także na to fakt dokonania zmian organizacyjnych w CRR KRUS w bardzo krótkim okresie czasu od poprzedniego wniosku o rozwiązanie umowy o pracę z w/w radnym. </w:t>
      </w:r>
    </w:p>
    <w:p>
      <w:pPr>
        <w:pStyle w:val="Normal"/>
        <w:ind w:firstLine="708"/>
        <w:jc w:val="both"/>
        <w:rPr/>
      </w:pPr>
      <w:r>
        <w:rPr/>
        <w:t>W związku z powyższym, nie ma podstaw, które uzasadniałyby zamiar rozwiązania umowy o pracę z radnym Panem Ryszardem Nowakiem i należy odmówić wyrażenia zgody na takie działanie dyrektora Centrum Rehabilitacji Rolników Kasy Rolniczego Ubezpieczenia Społecznego w Szklarskiej Porę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4:00Z</dcterms:created>
  <dc:creator>Właścieciel</dc:creator>
  <dc:description/>
  <cp:keywords/>
  <dc:language>en-US</dc:language>
  <cp:lastModifiedBy>Właścieciel</cp:lastModifiedBy>
  <cp:lastPrinted>2009-08-03T09:23:00Z</cp:lastPrinted>
  <dcterms:modified xsi:type="dcterms:W3CDTF">2009-08-05T06:34:00Z</dcterms:modified>
  <cp:revision>2</cp:revision>
  <dc:subject/>
  <dc:title/>
</cp:coreProperties>
</file>