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V/204/09</w:t>
      </w:r>
    </w:p>
    <w:p>
      <w:pPr>
        <w:pStyle w:val="Normal"/>
        <w:jc w:val="center"/>
        <w:rPr/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pc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ie współfinansowania projektu „Poprawa dostępności komunikacyjnej obszaru wsparcia poprzez modernizację drogi powiatowej nr 2735 D ul. Wojska Polskiego w Kowarach. Etap I” w ramach Programu Operacyjnego Współpracy Transgranicznej Polska-Saksonia 2007-2013</w:t>
      </w:r>
    </w:p>
    <w:p>
      <w:pPr>
        <w:pStyle w:val="WW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jc w:val="both"/>
        <w:rPr/>
      </w:pPr>
      <w:r>
        <w:rPr>
          <w:b w:val="false"/>
          <w:color w:val="000000"/>
          <w:sz w:val="26"/>
          <w:szCs w:val="26"/>
        </w:rPr>
        <w:t>Na podstawie art. 12 pkt. 8 lit. e ustawy z dnia 5 czerwca 1998 r. o samorządzie powiatowym (Dz. U. z 2001 r. Nr 142, poz. 1592 z późn. zm.), Rada Powiatu Jeleniogórskiego uchwala co następuje: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W celu współfinansowania, w ramach Programu Operacyjnego Współpracy Transgranicznej Polska-Saksonia 2007-2013 i realizacji zadania pod nazwą „Poprawa dostępności komunikacyjnej obszaru wsparcia poprzez modernizację drogi powiatowej nr 2735 D ul. Wojska Polskiego w Kowarach. Etap I” deklaruje się zabezpieczenie w budżecie w roku 2010 środków finansowych w wysokości </w:t>
      </w:r>
      <w:r>
        <w:rPr>
          <w:sz w:val="26"/>
          <w:szCs w:val="26"/>
        </w:rPr>
        <w:t>383721,67</w:t>
      </w:r>
      <w:r>
        <w:rPr>
          <w:b w:val="false"/>
          <w:bCs w:val="false"/>
          <w:color w:val="000000"/>
          <w:sz w:val="26"/>
          <w:szCs w:val="26"/>
        </w:rPr>
        <w:t xml:space="preserve"> zł co stanowi 15% wartości projektu.</w:t>
      </w:r>
    </w:p>
    <w:p>
      <w:pPr>
        <w:pStyle w:val="TextBody"/>
        <w:shd w:fill="FFFFFF" w:val="clear"/>
        <w:spacing w:lineRule="atLeast" w:line="2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§ 2. Wykonanie uchwały powierza się Zarządowi Powiatu Jeleniogórskiego.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§ 3. Uchwała wchodzi w życie z dniem podjęcia.</w:t>
      </w:r>
    </w:p>
    <w:p>
      <w:pPr>
        <w:pStyle w:val="WWTekstpodstawowy2"/>
        <w:spacing w:lineRule="atLeast" w:line="20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WWTekstpodstawowy2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WW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współfinansowania projektu w ramach Programu Operacyjnego </w:t>
      </w:r>
    </w:p>
    <w:p>
      <w:pPr>
        <w:pStyle w:val="WW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y Transgranicznej Polska-Saksonia 2007-2013</w:t>
      </w:r>
    </w:p>
    <w:p>
      <w:pPr>
        <w:pStyle w:val="WW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: Poprawa dostępności komunikacyjnej obszaru wsparcia poprzez modernizację drogi powiatowej nr 2735 D ul. Wojska Polskiego w Kowarach. Etap 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/>
        <w:t xml:space="preserve">W przygotowywanym wniosku o dofinansowanie projektu „Poprawa dostępności komunikacyjnej obszaru wsparcia poprzez modernizację drogi powiatowej nr 2735 D ul. Wojska Polskiego w Kowarach. Etap I” z Europejskiego Funduszu Rozwoju Regionalnego w ramach Programu Operacyjnego Współpracy Transgranicznej Polska-Saksonia 2007-2013 przy założeniu, że inwestycja ta realizowana będzie przy współfinansowaniu ze środków Unii Europejskiej, konieczne jest </w:t>
      </w:r>
      <w:r>
        <w:rPr>
          <w:sz w:val="26"/>
          <w:szCs w:val="26"/>
        </w:rPr>
        <w:t xml:space="preserve">potwierdzenie posiadania środków w wysokości </w:t>
      </w:r>
      <w:r>
        <w:rPr>
          <w:bCs/>
          <w:color w:val="000000"/>
          <w:sz w:val="26"/>
          <w:szCs w:val="26"/>
        </w:rPr>
        <w:t>2558144,45</w:t>
      </w:r>
      <w:r>
        <w:rPr>
          <w:sz w:val="26"/>
          <w:szCs w:val="26"/>
        </w:rPr>
        <w:t xml:space="preserve"> zł w tym:</w:t>
      </w:r>
    </w:p>
    <w:p>
      <w:pPr>
        <w:pStyle w:val="Normal"/>
        <w:spacing w:lineRule="atLeast" w:line="200"/>
        <w:ind w:left="1560" w:hanging="851"/>
        <w:jc w:val="both"/>
        <w:rPr/>
      </w:pPr>
      <w:r>
        <w:rPr>
          <w:sz w:val="26"/>
          <w:szCs w:val="26"/>
        </w:rPr>
        <w:t>85% - 2174422,78 zł – Program Operacyjny Współpracy Transgranicznej Polska-Saksonia 2007-2013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% - 383721,67 zł – Środki Powiatu jeleniogórskiego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ozytywnego rozpatrzenia wniosku </w:t>
      </w:r>
      <w:r>
        <w:rPr>
          <w:bCs/>
          <w:sz w:val="26"/>
          <w:szCs w:val="26"/>
        </w:rPr>
        <w:t>konieczne będzie posiadanie środków własnych na prowadzenie tej inwestycji w pełnej wysokości pozwalającej na rozliczanie się z kolejnych realizowanych etapów</w:t>
      </w:r>
      <w:r>
        <w:rPr>
          <w:sz w:val="26"/>
          <w:szCs w:val="26"/>
        </w:rPr>
        <w:t>, refundowanych po uprzednio poniesionych wydatkach.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ą wypłacania dotacji będzie przedłożenie kolejnych zapłaconych faktur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jączkowska Jolanta</dc:creator>
  <dc:description/>
  <cp:keywords/>
  <dc:language>en-US</dc:language>
  <cp:lastModifiedBy>Robert Lesicki</cp:lastModifiedBy>
  <cp:lastPrinted>2009-06-30T13:28:00Z</cp:lastPrinted>
  <dcterms:modified xsi:type="dcterms:W3CDTF">2009-07-02T11:53:00Z</dcterms:modified>
  <cp:revision>31</cp:revision>
  <dc:subject/>
  <dc:title>RADA MIEJSKA </dc:title>
</cp:coreProperties>
</file>