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360"/>
        <w:ind w:left="2440" w:right="2400" w:hanging="0"/>
        <w:jc w:val="right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  <w:t>UCHWAŁA Nr XLIX/284/10</w:t>
      </w:r>
    </w:p>
    <w:p>
      <w:pPr>
        <w:pStyle w:val="Heading1"/>
        <w:ind w:right="-54" w:hanging="0"/>
        <w:rPr/>
      </w:pPr>
      <w:r>
        <w:rPr/>
        <w:t xml:space="preserve">RADY POWIATU JELENIOGÓRSKIEGO </w:t>
      </w:r>
    </w:p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  <w:t>z dnia 26 października 2010 r.</w:t>
      </w:r>
    </w:p>
    <w:p>
      <w:pPr>
        <w:pStyle w:val="Normal"/>
        <w:spacing w:lineRule="auto" w:line="360"/>
        <w:ind w:left="2440" w:right="24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rPr/>
      </w:pPr>
      <w:r>
        <w:rPr/>
        <w:t>w sprawie przyjęcia informacji Wojewódzkiego Inspektora Ochrony Środowiska we Wrocławiu o stanie środowiska na obszarze województwa dolnośląskiego w zakresie dotyczącym powiatu jeleniogórskiego w 2009 roku.</w:t>
      </w:r>
    </w:p>
    <w:p>
      <w:pPr>
        <w:pStyle w:val="Tekstblokow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podstawie art. 12 pkt. 11 ustawy z dnia 5 czerwca 1998 r.                       o samorządzie powiatowym /Dz.U. z 2001r. Nr 142 poz. 1592 z późn. zm./ oraz art. 8 a ust. 2 ustawy z dnia 20 lipca 1991r. o Inspekcji Ochrony Środowiska / Dz.U. z 2007 r. Nr 44 poz. 287 z późn. zm./ Rada Powiatu postanawia, co 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1.  Przyjmuje się informację  Wojewódzkiego Inspektora Ochrony Środowiska we Wrocławiu o stanie środowiska na obszarze powiatu jeleniogórskiego, stwierdzającą systematyczną poprawę stanu czystości powietrza atmosferycznego, czystości wód  rzek i potoków oraz gospodarowania odpadami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2. Dla dalszej poprawy czystości środowiska, podtrzymuje się kierunki działań zapisane w 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>2 Uchwały Nr XI/56/99 Rady Powiatu Jeleniogórskiego z dnia 20 lipca 1999 roku.</w:t>
      </w:r>
    </w:p>
    <w:p>
      <w:pPr>
        <w:pStyle w:val="Normal"/>
        <w:spacing w:lineRule="auto" w:line="360"/>
        <w:ind w:right="-54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§ 3. Wykonanie Uchwały powierza się Zarządowi Powiatu Jeleniogórskiego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. Uchwała wchodzi w życie z dniem podjęcia.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ZASADNIENIE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360"/>
        <w:rPr/>
      </w:pPr>
      <w:r>
        <w:rPr/>
        <w:t>Wykonane zadania z zakresu ochrony powietrza atmosferycznego, ochrony wód, ochrony powierzchni ziemi oraz gospodarowania odpadami przez „korzystających ze środowiska” a w szczególności przez gminy powiatu jeleniogórskiego oraz Starostwo Powiatowe w Jeleniej Górze, znacząco wpłynęły na poprawę stanu czystości środowiska na terenie powiatu.</w:t>
      </w:r>
    </w:p>
    <w:p>
      <w:pPr>
        <w:pStyle w:val="FR1"/>
        <w:spacing w:lineRule="auto" w:line="360"/>
        <w:rPr/>
      </w:pPr>
      <w:r>
        <w:rPr/>
        <w:t>Uznaje się za w pełni uzasadnione, podtrzymanie w dalszym ciągu nakreślonych w Uchwale Rady Powiatu z roku 1999 (Uchwały Nr XI/56/99 z dnia 20 lipca 1999r.) kierunków działań, które zmierzają do poprawy stanu czystości środowiska na obszarze powiatu jeleniogórskiego oraz traktowaniu tych działań jako priorytetowe.</w:t>
      </w:r>
    </w:p>
    <w:p>
      <w:pPr>
        <w:pStyle w:val="FR1"/>
        <w:spacing w:lineRule="auto" w:line="360"/>
        <w:rPr/>
      </w:pPr>
      <w:r>
        <w:rPr/>
      </w:r>
    </w:p>
    <w:p>
      <w:pPr>
        <w:pStyle w:val="FR1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360" w:right="138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709" w:right="79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54" w:firstLine="72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7:00Z</dcterms:created>
  <dc:creator>A</dc:creator>
  <dc:description/>
  <cp:keywords/>
  <dc:language>en-US</dc:language>
  <cp:lastModifiedBy>Iwona Chmielowska</cp:lastModifiedBy>
  <cp:lastPrinted>2010-10-26T13:13:00Z</cp:lastPrinted>
  <dcterms:modified xsi:type="dcterms:W3CDTF">2010-10-26T11:16:00Z</dcterms:modified>
  <cp:revision>4</cp:revision>
  <dc:subject/>
  <dc:title>UCHWAŁA Nr  XXIII/137/04</dc:title>
</cp:coreProperties>
</file>