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V/253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kwietnia 2010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sprawie przyjęcia „Informacji o stanie realizacji Strategii Zrównoważonego Rozwoju Powiatu Jeleniogórskiego na lata 2006 – 2014 i stopniu osiągniętych celów operacyjnych zawartych w Strategi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4 ust. 1 i art. 12 pkt. 4 ustawy z dnia 5 czerwca 1998 r. </w:t>
        <w:br/>
        <w:t>o samorządzie powiatowym (Dz. U. z 2001 r. Nr 142, poz. 1592 z późn. zm.), Rada Powiatu Jeleniogórskiego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>. Przyjmuje się „Informację o stanie realizacji Strategii Zrównoważonego Rozwoju Powiatu Jeleniogórskiego na lata 2006 – 2014 i stopniu osiągniętych celów operacyjnych zawartych w Strategi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§ 2</w:t>
      </w:r>
      <w:r>
        <w:rPr>
          <w:sz w:val="26"/>
          <w:szCs w:val="26"/>
        </w:rPr>
        <w:t>. Wykonanie uchwały powierza się Zarządowi Powiatu Jeleniogó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§ 3</w:t>
      </w:r>
      <w:r>
        <w:rPr>
          <w:sz w:val="26"/>
          <w:szCs w:val="26"/>
        </w:rPr>
        <w:t>. 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728595</wp:posOffset>
                </wp:positionV>
                <wp:extent cx="914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214.85pt;width:71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godnie z podjętą Uchwałą Nr XXVI/173/08 Rady Powiatu Jeleniogórskiego z dnia 30 grudnia 2008 roku, zmieniającą uchwałę w sprawie aktualizacji Strategii Zrównoważonego Rozwoju Powiatu Jeleniogórskiego, Zarząd Powiatu po zakończonym roku budżetowym przedstawia Radzie Powiatu informację o stanie realizacji zadań strategicznych oraz osiągniętych celach operacyjnych zawartych </w:t>
        <w:br/>
        <w:t>w Strategii.</w:t>
      </w:r>
    </w:p>
    <w:p>
      <w:pPr>
        <w:pStyle w:val="Normal"/>
        <w:jc w:val="both"/>
        <w:rPr/>
      </w:pPr>
      <w:r>
        <w:rPr>
          <w:sz w:val="26"/>
          <w:szCs w:val="26"/>
        </w:rPr>
        <w:t>Informacja niniejsza zawiera przekazane przez jednostki organizacyjne Powiatu Jeleniogórskiego dane dotyczące stopnia realizacji zadań strategicznych, których celem jest spełnienie oczekiwań społeczności lokalnej, przy wykorzystaniu możliwości oraz szans rozwojowych naszego Powiatu, z wykorzystaniem absorpcji środków Unii Europejskiej oraz innych źródeł pozabudże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sniezka</dc:creator>
  <dc:description/>
  <cp:keywords/>
  <dc:language>en-US</dc:language>
  <cp:lastModifiedBy>Robert Lesicki</cp:lastModifiedBy>
  <cp:lastPrinted>2010-04-09T14:46:00Z</cp:lastPrinted>
  <dcterms:modified xsi:type="dcterms:W3CDTF">2010-04-29T05:46:00Z</dcterms:modified>
  <cp:revision>22</cp:revision>
  <dc:subject/>
  <dc:title>UCHWAŁA Nr …………</dc:title>
</cp:coreProperties>
</file>