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/221/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września 2009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bezpieczenia środków na realizację zadania „Przebudowa odcinków drogi powiatowej nr 2491D i nr 2744D – ul. Długa w Jeżowie Sudeckim” w ramach Narodowego Programu Przebudowy Dróg Lokalnych 2008-2011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podstawie art. 12 pkt. 8 lit. e ustawy z dnia 5 czerwca 1998 roku o samorządzie powiatowym (Dz. U. z 2001 roku Nr 142, poz.1592 z późn. zm.), Rada Powiatu Jeleniogórskiego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b/>
          <w:bCs/>
          <w:color w:val="000000"/>
        </w:rPr>
        <w:t>§1.</w:t>
      </w:r>
      <w:r>
        <w:rPr>
          <w:bCs/>
          <w:color w:val="000000"/>
        </w:rPr>
        <w:t xml:space="preserve"> W celu współfinansowania, w ramach Narodowego Programu Przebudowy Dróg Lokalnych 2008-2011 realizacji zadania pod nazwą „Przebudowa odcinków</w:t>
      </w:r>
      <w:r>
        <w:rPr/>
        <w:t xml:space="preserve"> drogi powiatowej nr 2491D i nr 2744D – ul. Długa w Jeżowie Sudeckim</w:t>
      </w:r>
      <w:r>
        <w:rPr>
          <w:bCs/>
          <w:color w:val="000000"/>
        </w:rPr>
        <w:t xml:space="preserve">” deklaruje się zabezpieczenie </w:t>
        <w:br/>
        <w:t>w budżecie w roku 2010 środków finansowych w wysokości 2.119.872,46</w:t>
      </w:r>
      <w:r>
        <w:rPr/>
        <w:t xml:space="preserve"> </w:t>
      </w:r>
      <w:r>
        <w:rPr>
          <w:bCs/>
          <w:color w:val="000000"/>
        </w:rPr>
        <w:t>zł co stanowi 50% wartości projekt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Wykonanie uchwały powierza się Zarządowi Powiatu Jeleniogórskiego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2 pkt. 8 lit. e ustawy z dnia 5 czerwca 1998 roku</w:t>
        <w:br/>
        <w:t>o samorządzie powiatowym (Dz. U. z 2001 roku Nr 142, poz.1592 z późn.zm.) Rada Powiatu podejmuje zobowiązania majątkowe w zakresie inwestycji o wartości przekraczającej granicę ustaloną corocznie przez radę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ą nr 233/2008 z dnia 28 października 2008 r. Rada Ministrów </w:t>
      </w:r>
      <w:r>
        <w:rPr>
          <w:rFonts w:eastAsia="Calibri;Century Gothic"/>
          <w:bCs/>
          <w:sz w:val="24"/>
          <w:szCs w:val="24"/>
        </w:rPr>
        <w:t xml:space="preserve"> ustanowiła Program Wieloletni pod nazwą</w:t>
      </w:r>
      <w:r>
        <w:rPr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/>
      </w:pPr>
      <w:r>
        <w:rPr/>
        <w:t>Ministerstwo Spraw Wewnętrznych i Administracji określiło termin składania wniosków na dofinansowanie zadań realizowanych w I półroczu 2010 roku, do dnia 30 września 2009 roku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dzień dzisiejszy po wykonaniu dokumentacji budowlanej i po zapewnieniu dofinansowania ze strony samorządów gmin istnieje zasadność złożenia wniosku dotyczącego dofinansowania remontu drogi powiatowej w ramach programu NPPDL 2008-2011: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Przebudowa odcinka drogi powiatowej Nr 2491D i nr 2744D – ul. Długa w Jeżowie Sudeckim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Kwota według kosztorysu inwestorskiego wynosi 4.239.744,92 zł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Kwota dofinansowania ze środków MSWiA wynosi do 50% wartości realizowanego zadania nie więcej niż 2.119.872,46 zł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Koszt do poniesienia przez Powiat Jeleniogórski z budżetu 2010 roku wynosi 2.119.872,46 zł, z czego kwota deklarowana przez Gminę Jeżów Sudecki uchwałą nr XXVIII/157/2009 Rady Gminy Jeżów Sudecki z dnia 23 września 2009 roku wynosi 50% wartości realizowanego zadania nie więcej niż 2.119.872,4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jąc powyższe na uwadze potrzeba podjęcia przedmiotowej uchwały jest uzasadnion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user</dc:creator>
  <dc:description/>
  <cp:keywords/>
  <dc:language>en-US</dc:language>
  <cp:lastModifiedBy>Robert Lesicki</cp:lastModifiedBy>
  <cp:lastPrinted>2009-09-23T08:43:00Z</cp:lastPrinted>
  <dcterms:modified xsi:type="dcterms:W3CDTF">2009-09-28T12:11:00Z</dcterms:modified>
  <cp:revision>20</cp:revision>
  <dc:subject/>
  <dc:title/>
</cp:coreProperties>
</file>