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XVI/220/0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września 2009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bezpieczenia środków na realizację zadania „Remont drogi powiatowej nr 2735D łączącej drogę krajową nr 3 z drogą wojewódzką nr 367, Etap I ul. Wojska Polskiego w Kowarach” w ramach Narodowego Programu Przebudowy Dróg Lokalnych 2008-2011</w:t>
      </w:r>
    </w:p>
    <w:p>
      <w:pPr>
        <w:pStyle w:val="Tekstpodstawowywcity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>Na podstawie art. 12 pkt. 8 lit. e ustawy z dnia 5 czerwca 1998 roku o samorządzie powiatowym (Dz. U. z 2001 roku Nr 142, poz.1592 z późn. zm.), Rada Powiatu Jeleniogórskiego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firstLine="70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.</w:t>
      </w:r>
      <w:r>
        <w:rPr>
          <w:bCs/>
          <w:color w:val="000000"/>
          <w:sz w:val="24"/>
          <w:szCs w:val="24"/>
        </w:rPr>
        <w:t xml:space="preserve"> W celu współfinansowania, w ramach Narodowego Programu Przebudowy Dróg Lokalnych 2008-2011 realizacji zadania pod nazwą</w:t>
      </w:r>
      <w:r>
        <w:rPr>
          <w:sz w:val="24"/>
          <w:szCs w:val="24"/>
        </w:rPr>
        <w:t xml:space="preserve"> „Remont drogi powiatowej nr 2735 D łączącej drogę krajową nr 3 z drogą wojewódzką nr 367, Etap I ul. Wojska Polskiego </w:t>
        <w:br/>
        <w:t xml:space="preserve">w Kowarach” deklaruje się zabezpieczenie w budżecie w roku 2010 środków finansowych </w:t>
        <w:br/>
        <w:t>w wysokości 1.070.417,78 zł co stanowi 50% wartości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§ 2. </w:t>
      </w:r>
      <w:r>
        <w:rPr>
          <w:bCs/>
          <w:color w:val="000000"/>
        </w:rPr>
        <w:t>Uchyla się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chwałę Nr XXXIV/204/09 Rady Powiatu Jeleniogórskiego z dnia </w:t>
        <w:br/>
        <w:t>3 lipca 2009 roku w sprawie współfinansowania projektu „Poprawa dostępności komunikacyjnej obszaru wsparcia poprzez modernizację drogi powiatowej nr 2735 D ul. Wojska Polskiego w Kowarach. Etap I” w ramach Programu Operacyjnego Współpracy Transgranicznej Polska-Saksonia 2007-2013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§ 3.</w:t>
      </w:r>
      <w:r>
        <w:rPr>
          <w:bCs/>
          <w:color w:val="000000"/>
        </w:rPr>
        <w:t xml:space="preserve"> Wykonanie uchwały powierza się Zarządowi Powiatu Jeleniogórskieg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§ 4.</w:t>
      </w:r>
      <w:r>
        <w:rPr>
          <w:bCs/>
          <w:color w:val="000000"/>
        </w:rPr>
        <w:t xml:space="preserve"> Uchwała wchodzi w życie z dniem podjęcia.</w:t>
      </w:r>
    </w:p>
    <w:p>
      <w:pPr>
        <w:pStyle w:val="Tekstpodstawowywcity2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 12 pkt. 8 lit. e ustawy z dnia 5 czerwca 1998 roku</w:t>
        <w:br/>
        <w:t>o samorządzie powiatowym (Dz. U. z 2001 roku Nr 142, poz.1592 z późn.zm.) Rada Powiatu podejmuje zobowiązania majątkowe w zakresie inwestycji o wartości przekraczającej granicę ustaloną corocznie przez radę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chwałą nr 233/2008 z dnia 28 października 2008 r. Rada Ministrów </w:t>
      </w:r>
      <w:r>
        <w:rPr>
          <w:rFonts w:eastAsia="Calibri;Century Gothic"/>
          <w:bCs/>
          <w:sz w:val="24"/>
          <w:szCs w:val="24"/>
        </w:rPr>
        <w:t>ustanowiła Program Wieloletni pod nazwą</w:t>
      </w:r>
      <w:r>
        <w:rPr>
          <w:sz w:val="24"/>
          <w:szCs w:val="24"/>
        </w:rPr>
        <w:t xml:space="preserve"> „Narodowy Program Przebudowy Dróg Lokalnych 2008-2011”.</w:t>
      </w:r>
    </w:p>
    <w:p>
      <w:pPr>
        <w:pStyle w:val="Normal"/>
        <w:jc w:val="both"/>
        <w:rPr/>
      </w:pPr>
      <w:r>
        <w:rPr/>
        <w:t>Ministerstwo Spraw Wewnętrznych i Administracji określiło termin składania wniosków na dofinansowanie zadań realizowanych w I półroczu 2010 roku, do dnia 30 września 2009 roku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Na dzień dzisiejszy po wykonaniu dokumentacji budowlanej i po zapewnieniu dofinansowania ze strony samorządów gmin istnieje możliwość złożenia wniosku dotyczącego dofinansowania remontu drogi powiatowej w ramach programu NPPDL 2008-2011: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>Przebudowa odcinku drogi powiatowej Nr 2735 D łączącej drogę krajową nr 3 z drogą wojewódzką nr 367, Etap I ul. Wojska Polskiego w Kowarach.</w:t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>Kwota według kosztorysu inwestorskiego wynosi 2.140.835,56 zł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Kwota dofinansowania ze środków MSWiA wynosi do 50% wartości realizowanego zadania nie więcej niż 1.070.417,78 zł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oszt do poniesienia przez Powiat Jeleniogórski z budżetu 2010 roku wynosi 1.070.417,78 zł, </w:t>
        <w:br/>
        <w:t>z czego kwota deklarowana przez Miasto Kowary uchwałą nr XLIV/236/09 Rady Miejskiej Kowary z dnia 10 września 2009 roku wynosi 25% wartości realizowanego zadania, nie więcej niż 535.208,89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jc w:val="both"/>
        <w:rPr/>
      </w:pPr>
      <w:r>
        <w:rPr>
          <w:b w:val="false"/>
          <w:sz w:val="24"/>
          <w:szCs w:val="24"/>
        </w:rPr>
        <w:t xml:space="preserve">W związku z informacją Instytucji pośredniczącej, dotyczącą odrzucenia wniosku aplikacyjnego złożonego </w:t>
      </w:r>
      <w:r>
        <w:rPr>
          <w:b w:val="false"/>
          <w:bCs/>
          <w:color w:val="000000"/>
          <w:sz w:val="24"/>
          <w:szCs w:val="24"/>
        </w:rPr>
        <w:t xml:space="preserve">w ramach Programu Operacyjnego Współpracy Transgranicznej Polska-Saksonia 2007-2013 pod nazwą „Poprawa dostępności komunikacyjnej obszaru wsparcia poprzez modernizację drogi powiatowej nr 2735 D ul. Wojska Polskiego </w:t>
        <w:br/>
        <w:t xml:space="preserve">w Kowarach. Etap I” </w:t>
      </w:r>
      <w:r>
        <w:rPr>
          <w:b w:val="false"/>
          <w:sz w:val="24"/>
          <w:szCs w:val="24"/>
        </w:rPr>
        <w:t xml:space="preserve">o niezakwalifikowaniu partnera niemieckiego, wnosi się </w:t>
        <w:br/>
        <w:t xml:space="preserve">o uchylenie Uchwały Nr XXXIV/204/09 Rady Powiatu Jeleniogórskiego z dnia 3 lipca 2009 roku </w:t>
      </w:r>
      <w:r>
        <w:rPr>
          <w:b w:val="false"/>
          <w:color w:val="000000"/>
          <w:sz w:val="24"/>
          <w:szCs w:val="24"/>
        </w:rPr>
        <w:t xml:space="preserve">w sprawie współfinansowania projektu „Poprawa dostępności komunikacyjnej obszaru wsparcia poprzez modernizację drogi powiatowej nr 2735 D ul. Wojska Polskiego </w:t>
        <w:br/>
        <w:t>w Kowarach. Etap I” w ramach Programu Operacyjnego Współpracy Transgranicznej Polska-Saksonia 2007-2013.</w:t>
      </w:r>
    </w:p>
    <w:p>
      <w:pPr>
        <w:pStyle w:val="WW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Mając powyższe na uwadze potrzeba podjęcia przedmiotowej uchwały jest uzasadniona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07:00Z</dcterms:created>
  <dc:creator>user</dc:creator>
  <dc:description/>
  <cp:keywords/>
  <dc:language>en-US</dc:language>
  <cp:lastModifiedBy>Robert Lesicki</cp:lastModifiedBy>
  <cp:lastPrinted>2009-09-23T08:48:00Z</cp:lastPrinted>
  <dcterms:modified xsi:type="dcterms:W3CDTF">2009-09-28T12:14:00Z</dcterms:modified>
  <cp:revision>28</cp:revision>
  <dc:subject/>
  <dc:title/>
</cp:coreProperties>
</file>