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I/234/0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stopada 2009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odpisania Porozumienia o Współpracy i Przyjaźni pomiędzy Miastem Jablonec nad Nisou w Czechach a Powiatem Jeleniogór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4 ust. 1 pkt 8 oraz art. 12 pkt 9a ustawy z dnia 5 czerwca 1998r. o samorządzie powiatowym (Dz.U. z 2001 r.,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1. </w:t>
      </w:r>
      <w:r>
        <w:rPr>
          <w:sz w:val="28"/>
          <w:szCs w:val="28"/>
        </w:rPr>
        <w:t>Rada Powiatu Jeleniogórskiego wyraża wolę zawarcia Porozumienia o Współpracy i Przyjaźni z Miastem Jablonec nad Nisou w Czechach, stanowiącego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9"/>
          <w:sz w:val="28"/>
          <w:szCs w:val="28"/>
          <w:u w:val="single"/>
        </w:rPr>
        <w:t>UZASADNIENIE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Porozumienie o Współpracy i Przyjaźni dotyczące współpracy pomiędzy </w:t>
      </w:r>
      <w:r>
        <w:rPr>
          <w:color w:val="000000"/>
          <w:sz w:val="28"/>
          <w:szCs w:val="28"/>
        </w:rPr>
        <w:t xml:space="preserve">miastem Jablonec nad Nisou w Czechach a Powiatem Jeleniogórskim zostało przygotowane i opracowane na podstawie art. 4 ust. l pkt 8 oraz art. 12 pkt 9a </w:t>
      </w:r>
      <w:r>
        <w:rPr>
          <w:color w:val="000000"/>
          <w:spacing w:val="-5"/>
          <w:sz w:val="28"/>
          <w:szCs w:val="28"/>
        </w:rPr>
        <w:t xml:space="preserve">ustawy z dnia 5 czerwca 1998r. o samorządzie powiatowym (Dz.U. z 2001 r., Nr </w:t>
      </w:r>
      <w:r>
        <w:rPr>
          <w:color w:val="000000"/>
          <w:spacing w:val="-4"/>
          <w:sz w:val="28"/>
          <w:szCs w:val="28"/>
        </w:rPr>
        <w:t xml:space="preserve">142, póz. 1592 z późniejszymi zmianami). Porozumienie to ma na celu kontynuację </w:t>
      </w:r>
      <w:r>
        <w:rPr>
          <w:color w:val="000000"/>
          <w:sz w:val="28"/>
          <w:szCs w:val="28"/>
        </w:rPr>
        <w:t xml:space="preserve">wspólnych działań w zakresie: wspólnej prezentacji i promocji atrakcyjności Miasta Jablonec nad Nisou w Czechach i Powiatu Jeleniogórskiego dążące do </w:t>
      </w:r>
      <w:r>
        <w:rPr>
          <w:color w:val="000000"/>
          <w:spacing w:val="-5"/>
          <w:sz w:val="28"/>
          <w:szCs w:val="28"/>
        </w:rPr>
        <w:t xml:space="preserve">rozwoju turystyki, nawiązania współpracy pomiędzy podmiotami turystycznymi </w:t>
      </w:r>
      <w:r>
        <w:rPr>
          <w:color w:val="000000"/>
          <w:sz w:val="28"/>
          <w:szCs w:val="28"/>
        </w:rPr>
        <w:t xml:space="preserve">i gospodarczymi po obu stronach granicy; wymiany kulturalnej, turystycznej </w:t>
      </w:r>
      <w:r>
        <w:rPr>
          <w:color w:val="000000"/>
          <w:spacing w:val="-2"/>
          <w:sz w:val="28"/>
          <w:szCs w:val="28"/>
        </w:rPr>
        <w:t xml:space="preserve">i gospodarczej oraz poszukiwania rozwiązań umożliwiających tworzenie </w:t>
      </w:r>
      <w:r>
        <w:rPr>
          <w:color w:val="000000"/>
          <w:spacing w:val="-5"/>
          <w:sz w:val="28"/>
          <w:szCs w:val="28"/>
        </w:rPr>
        <w:t>wspólnej oferty turystycznej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Porozumienie będzie zawarte również w celu wzajemnego partnerstwa </w:t>
      </w:r>
      <w:r>
        <w:rPr>
          <w:color w:val="000000"/>
          <w:spacing w:val="-2"/>
          <w:sz w:val="28"/>
          <w:szCs w:val="28"/>
        </w:rPr>
        <w:t xml:space="preserve">we wszelkich działaniach związanych z pozyskiwaniem środków finansowych </w:t>
      </w:r>
      <w:r>
        <w:rPr>
          <w:color w:val="000000"/>
          <w:sz w:val="28"/>
          <w:szCs w:val="28"/>
        </w:rPr>
        <w:t xml:space="preserve">z Unii Europejskiej i jest ukierunkowane na wzajemne popieranie składanych </w:t>
      </w:r>
      <w:r>
        <w:rPr>
          <w:color w:val="000000"/>
          <w:spacing w:val="-9"/>
          <w:sz w:val="28"/>
          <w:szCs w:val="28"/>
        </w:rPr>
        <w:t>wniosków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Priorytetami wzajemnej współpracy będą polsko-czeskie programy rozwoju turystyki zmierzające do  rozwoju i podniesienia jakości usług oraz wsparcia </w:t>
      </w:r>
      <w:r>
        <w:rPr>
          <w:color w:val="000000"/>
          <w:spacing w:val="-3"/>
          <w:sz w:val="28"/>
          <w:szCs w:val="28"/>
        </w:rPr>
        <w:t xml:space="preserve">podmiotów gospodarczych, turystycznych oraz kadry turystycznej, polepszenia </w:t>
      </w:r>
      <w:r>
        <w:rPr>
          <w:color w:val="000000"/>
          <w:sz w:val="28"/>
          <w:szCs w:val="28"/>
        </w:rPr>
        <w:t xml:space="preserve">rozwoju i skomunikowania turystycznej infrastruktury transportowej po obu </w:t>
      </w:r>
      <w:r>
        <w:rPr>
          <w:color w:val="000000"/>
          <w:spacing w:val="-3"/>
          <w:sz w:val="28"/>
          <w:szCs w:val="28"/>
        </w:rPr>
        <w:t xml:space="preserve">stronach granic, wspólnego marketingu turystycznego, w tym sprzedaży </w:t>
      </w:r>
      <w:r>
        <w:rPr>
          <w:color w:val="000000"/>
          <w:sz w:val="28"/>
          <w:szCs w:val="28"/>
        </w:rPr>
        <w:t xml:space="preserve">produktu turystycznego naszych regionów, wsparcia współpracy lokalnych </w:t>
      </w:r>
      <w:r>
        <w:rPr>
          <w:color w:val="000000"/>
          <w:spacing w:val="-5"/>
          <w:sz w:val="28"/>
          <w:szCs w:val="28"/>
        </w:rPr>
        <w:t>związków, stowarzyszeń w dziedzinie gospodarki, turystyki, kultury i sportu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Załącznik do Uchwały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</w:t>
      </w:r>
      <w:r>
        <w:rPr>
          <w:i/>
          <w:sz w:val="24"/>
          <w:szCs w:val="24"/>
        </w:rPr>
        <w:t>Nr XXXVIII/234/0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ab/>
        <w:t xml:space="preserve">    </w:t>
        <w:tab/>
        <w:tab/>
        <w:tab/>
        <w:tab/>
        <w:tab/>
        <w:t xml:space="preserve">   </w:t>
        <w:tab/>
      </w:r>
      <w:r>
        <w:rPr>
          <w:i/>
          <w:sz w:val="24"/>
          <w:szCs w:val="24"/>
        </w:rPr>
        <w:t>Rady  Powiatu Jeleniogórskiego</w:t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z dnia 30 listopada 2009 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półpracy i przyjaź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e w dniu.................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em Jablonec nad Nisou, Czechy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go działaj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etr Tulpa- Burmistr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em Jeleniogórskim, Polska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go działaj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Jacek Włodyga – Starosta Jeleniogór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aweł Kwiatkowski– Wicestarosta Jeleniogór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Krzysztof Łubiński – Członek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przedstawiciele polskich i czeskich jednostek samorządowych: Powiatu Jeleniogórskiego i Miasto Jablonec nad Nisou, wyrażamy chęć zawarcia porozumienia dotyczącego współpracy w niżej wymienionej dziedz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za chęć podpisania porozumienia jest wynikiem przystąpienia Polski i Republiki Czeskiej do Unii Europejskiej i traktujemy je jako nasz wkład w rozwój atmosfery przyjacielskiej współpracy i solidarności, która należy do głównych idei procesu integracji europej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m tym, chcemy oficjalnie wyrazić poparcie długookresowych, wzajemnych, wszechstronnych związków, które nawiązano w latach ubiegł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Strony Porozumienia deklarują kontynuowa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pólnych działań mających na celu nawiązanie współpracy pomiędzy Powiatem Jeleniogórskim a Miastem Jablonec nad Nisou, której celem będzi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lna prezentacja i promocja atrakcyjności polskiej i czeskiej części Euroregionu dążące do rozwoju turysty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ukiwanie rozwiązań umożliwiających tworzenie wspólnej oferty turyst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pomiędzy podmiotami turystycznymi i gospodarczymi po obu stronach gran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ymiana kulturalna, turystyczna i gospodarcza (imprezy promocyjne, wystawy, prezentacje osiągnięć artystycz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w nawiązywaniu kontaktów pomiędzy przedsiębiorc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ymiana wszelkich informacji mogących przyczynić się do rozwoju współpra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Strony Porozumienia deklarują partycypację w kosztach wspólnych przedsięwzięć w miarę swoich finansowych i organizacyjnych możliwości. Zasady partycypacji w kosztach wspólnych przedsięwzięć ustalone zostaną w odrębnych umowach.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awiające się strony potwierdzają, że priorytetami wzajemnej współpracy będą polsko-czeskie programy rozwoju turystyki zmierzające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ozwoju i podniesienia jakości usług oraz wsparcia podmiotów gospodarczych, turystycznych oraz kadry turysty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olepszenia rozwoju i skomunikowania turystycznej infrastruktury transportowej po obu stronach grani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spólnego marketingu turystycznego, w tym sprzedaży produktu turystycznego naszych region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sparcia współpracy lokalnej związków, stowarzyszeń w dziedzinie gospodarki, turystyki, kultury i spor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riorytetowe zadania realizowane wspólnie wskazujemy następujące projek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wspólna prezentacja na targach turystycznych w Jabloncu nad Nisou i w Powiecie Jeleniogórskim (Euroregion Tour i Tourte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ozmieszczenie terminali informacyjnych w miejscach nasilonego ruchu tury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spólny plan marketing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linie turystyczne – sezonowa komunikacja autobusowa i kolejowa na obszarach wspólnych działań (rozwój Kolei Izersk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koordynacja i współpraca ośrodków informacji turystycznej po obu stronach gra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enie kadr turystycznych z zakresu marketingu, przygotowania wspólnych projektów oraz ich finans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ozwój i promocja szlaków rowe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ony zobowiązują się do okresowej wymiany informacji i uzgadniania wspólnych działań. W celu realizacji Porozumienia strony delegują następujących przedstawicieli, w celu utrzymania bieżących kontak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imieniu Powiatu Jeleniogórskiego: Dyrektor Wydziału Promocji, Turystyki i Sportu Starostwa Powiatowego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imieniu Miasta Jablonec nad Nisou: Dyrektor Jabloneckiego Centrum Kultury i Informacji (Jablonecké kulturní a informační centra, o.p.s.), które zostało przez Miasto Jablonec nad Nisou założone między innymi w celu wspierania turys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orozumienie zastępuje porozumienie o partnerstwie z dnia 17 grudnia 2004 roku i obowiązuje od dnia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zumienie podpisane w czterech jednogłośnie brzmiących egzemplarzach, po dwa egzemplarze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owiat Jeleniogórski</w:t>
        <w:tab/>
        <w:tab/>
        <w:tab/>
        <w:tab/>
        <w:t>Za Miasto Jablonec nad Nisou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  <w:t xml:space="preserve">Dohoda                           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  <w:t>o spolupráci a přátelství</w:t>
      </w:r>
    </w:p>
    <w:p>
      <w:pPr>
        <w:pStyle w:val="Header"/>
        <w:spacing w:lineRule="auto" w:line="288"/>
        <w:jc w:val="center"/>
        <w:rPr/>
      </w:pPr>
      <w:r>
        <w:rPr/>
        <w:t>uzavřena dne ……………2009 mezi: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  <w:t>městem Jablonec nad Nisou, Česká republika</w:t>
      </w:r>
    </w:p>
    <w:p>
      <w:pPr>
        <w:pStyle w:val="Header"/>
        <w:spacing w:lineRule="auto" w:line="288"/>
        <w:jc w:val="center"/>
        <w:rPr/>
      </w:pPr>
      <w:r>
        <w:rPr/>
        <w:t>zastoupeným:</w:t>
      </w:r>
    </w:p>
    <w:p>
      <w:pPr>
        <w:pStyle w:val="Header"/>
        <w:spacing w:lineRule="auto" w:line="288"/>
        <w:rPr/>
      </w:pPr>
      <w:r>
        <w:rPr/>
        <w:t xml:space="preserve">1. </w:t>
      </w:r>
      <w:r>
        <w:rPr>
          <w:b/>
        </w:rPr>
        <w:t>Petr Tulpa – starosta</w:t>
      </w:r>
    </w:p>
    <w:p>
      <w:pPr>
        <w:pStyle w:val="Header"/>
        <w:spacing w:lineRule="auto" w:line="288"/>
        <w:rPr/>
      </w:pPr>
      <w:r>
        <w:rPr/>
        <w:t>a</w:t>
      </w:r>
    </w:p>
    <w:p>
      <w:pPr>
        <w:pStyle w:val="Header"/>
        <w:spacing w:lineRule="auto" w:line="288"/>
        <w:rPr>
          <w:b/>
          <w:b/>
        </w:rPr>
      </w:pPr>
      <w:r>
        <w:rPr>
          <w:b/>
        </w:rPr>
        <w:t>jelenohorským okresem, Polsko</w:t>
      </w:r>
    </w:p>
    <w:p>
      <w:pPr>
        <w:pStyle w:val="Header"/>
        <w:spacing w:lineRule="auto" w:line="288"/>
        <w:rPr/>
      </w:pPr>
      <w:r>
        <w:rPr/>
        <w:t>zastoupeným:</w:t>
      </w:r>
    </w:p>
    <w:p>
      <w:pPr>
        <w:pStyle w:val="Header"/>
        <w:spacing w:lineRule="auto" w:line="288"/>
        <w:rPr/>
      </w:pPr>
      <w:r>
        <w:rPr/>
        <w:t xml:space="preserve">1. </w:t>
      </w:r>
      <w:r>
        <w:rPr>
          <w:b/>
        </w:rPr>
        <w:t>Jacek Włodyga - přednosta jelenohorského okresu</w:t>
      </w:r>
    </w:p>
    <w:p>
      <w:pPr>
        <w:pStyle w:val="Header"/>
        <w:spacing w:lineRule="auto" w:line="288"/>
        <w:rPr/>
      </w:pPr>
      <w:r>
        <w:rPr/>
        <w:t xml:space="preserve">2 </w:t>
      </w:r>
      <w:r>
        <w:rPr>
          <w:b/>
        </w:rPr>
        <w:t>Paweł Kwiatkowski - náměstek přednosty jelenohorského okresu</w:t>
      </w:r>
    </w:p>
    <w:p>
      <w:pPr>
        <w:pStyle w:val="Header"/>
        <w:spacing w:lineRule="auto" w:line="288"/>
        <w:rPr/>
      </w:pPr>
      <w:r>
        <w:rPr/>
        <w:t xml:space="preserve">3. </w:t>
      </w:r>
      <w:r>
        <w:rPr>
          <w:b/>
        </w:rPr>
        <w:t>Krzysztof Łubiński- člen Rady jelenohorského okre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ástupci polských a českých samosprávních jednotek, jelenohorského okresu a města Jablonec nad Nisou, vyjadřujeme vůli uzavřít dohodu týkající se spolupráce v dále uvedených oblastech.</w:t>
      </w:r>
    </w:p>
    <w:p>
      <w:pPr>
        <w:pStyle w:val="Normal"/>
        <w:jc w:val="both"/>
        <w:rPr/>
      </w:pPr>
      <w:r>
        <w:rPr>
          <w:sz w:val="24"/>
          <w:szCs w:val="24"/>
        </w:rPr>
        <w:t>Naše vůle podepsat dohodu je následkem vstupu Polské a České republiky do Evropské unie a považujeme ji za náš přínos k rozvoji prostředí přátelské spolupráce a solidarity, která patří k hlavním myšlenkám evropského integračního proc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dohodou chceme oficiálně vyjádřit podporu dlouhodobých, vzájemných všestranných vztahů, které byly navázány v minulých le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Smluvní strany deklarují pokračování ve společných aktivitách za účelem další spolupráce mezi jelenohorským okresem a městem Jablonec nad Nisou, jejímž cílem bud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á prezentace a propagace zajímavostí polské a české části Euroregionu Nisa směřující k rozvoji cestovního ruch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edání řešení pro vytvoření společné turistické nabídk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ázání spolupráce mezi turistickými a podnikatelskými subjekty na obou stranách hrani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, turistická a hospodářská výměna (propagační akce, výstavy, prezentace umělecké tvorby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ři navazování kontaktů mezi podnikatel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veškerých informací, které mohou přispět k rozvoji spoluprá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Smluvní strany prohlašují, že se budou podílet na nákladech společných aktivit v rámci svých finančních a organizačních možností. Pravidla spoluúčasti na nákladech společných aktivit budou upraveny zvláštními smlouv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vyjadřují shodu, že  prioritami vzájemné spolupráce budou česko-polské  programy rozvoje cestovního ruchu, směřující 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oji a zvýšení kvality služeb a podpoře podnikatelských a turistických subjektů a kádrů v turistickém odvětv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pšení rozvoje a propojení turistické a dopravní infastruktury na obou stranách hranic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ému turistickému marketingu, včetně prodeje turistických produktů našich region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ře spolupráce místních svazů a sdružení z oblasti hospodářství, cestovního ruchu, kultury a spor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ioritní úkoly považujeme následující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á prezentace na turistickém veletrhu v Jablonci nad Nisou a v jelenohorském okrese (Euroregion Tour a Tourtec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ístění informačních boxů v místech soustředěného cestovního ruch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ý marketingový plá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tické linky – sezónní autobusová a železniční doprava na území společných aktivit (rozvoj jizerské dráhy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ace a spolupráce informačních středisek na obou stranách hranic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voj a propagace cyklotras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ě strany se zavazují k pravidelné výměně informací a projednávání společných aktivit. Dále uvedení zástupci delegování smluvními stranami budou udržovat průběžné kontakty s cílem realizace Doho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 jelenohorský okres: ředitel odboru propagace, cestovního ruchu a sportu Okresního úřadu v Jelení Hoř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 město Jablonec nad Nisou: ředitel Jabloneckého kulturního a informačního centra, o.p.s., která byla městem Jablonec nad Nisou založena mimo jiné za účelem podpory cestovního ruc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dohoda nahrazuje partnerskou dohodu ze dne 17. prosince 2004 a vstupuje v platnost dnem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a je vyhotovena a podepsána ve čtyřech stejnopise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nichž každá ze smluvních stran obdrží d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Jelenohorský okres</w:t>
        <w:tab/>
        <w:tab/>
        <w:tab/>
        <w:tab/>
        <w:t>Za Město Jablonec nad Nis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7:00Z</dcterms:created>
  <dc:creator>Ela BOJCZUK</dc:creator>
  <dc:description/>
  <cp:keywords/>
  <dc:language>en-US</dc:language>
  <cp:lastModifiedBy>Właściciel</cp:lastModifiedBy>
  <cp:lastPrinted>2004-09-08T10:33:00Z</cp:lastPrinted>
  <dcterms:modified xsi:type="dcterms:W3CDTF">2009-12-03T11:28:00Z</dcterms:modified>
  <cp:revision>16</cp:revision>
  <dc:subject/>
  <dc:title>projekt</dc:title>
</cp:coreProperties>
</file>