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/18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kwietnia 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yjęcia sprawozdania Zarządu Powiatu Jeleniogórskiego </w:t>
        <w:br/>
        <w:t>z realizacji uchwał Rady Powiatu Jeleniogórskiego podjętych w 200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9  ust.1  ustawy  z  dnia 5 czerwca 1998r. o samorządzie powiatowym ( Dz.U. z 2001r. Nr 142, poz.1592 z późn. zm.) Rada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rzyjmuje się „Sprawozdanie Zarządu Powiatu Jeleniogórskiego             z realizacji uchwał Rady Powiatu Jeleniogórskiego podjętych w 2008 ro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32"/>
          <w:szCs w:val="32"/>
        </w:rPr>
        <w:t xml:space="preserve">W związku z zapisami wynikającymi z Uchwały </w:t>
        <w:br/>
        <w:t xml:space="preserve">Nr XXVII/176/09 Rady Powiatu Jeleniogórskiego z dnia 29 stycznia 2009r. dotyczącej przyjęcia do realizacji „Ramowego planu pracy Rady Powiatu Jeleniogórskiego na 2009 rok” przedstawia się Radzie „Sprawozdanie Zarządu Powiatu Jeleniogórskiego z realizacji uchwał Rady Powiatu Jeleniogórskiego podjętych w 2008 roku”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6:00Z</dcterms:created>
  <dc:creator>Krystyna Andrzejewska</dc:creator>
  <dc:description/>
  <dc:language>en-US</dc:language>
  <cp:lastModifiedBy>Bożena Bubin</cp:lastModifiedBy>
  <cp:lastPrinted>2009-05-04T09:29:00Z</cp:lastPrinted>
  <dcterms:modified xsi:type="dcterms:W3CDTF">2009-05-04T07:35:00Z</dcterms:modified>
  <cp:revision>43</cp:revision>
  <dc:subject/>
  <dc:title/>
</cp:coreProperties>
</file>