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X/56/0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27 czerwca 2007 r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  <w:t>w sprawie przyjęcia informacji: „Sport w powiecie jeleniogórskim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art. 4 ust. 1 pkt 8 i art. 9 ust. 1 ustawy z dnia 5 czerwca 1998 r. o samorządzie powiatowym (Dz.U. z 2001 r., Nr 142, poz. 1592 z późniejszymi zmianami), Rada Powiatu Jeleniogórskiego uchwala, co 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firstLine="708"/>
        <w:rPr>
          <w:sz w:val="24"/>
        </w:rPr>
      </w:pPr>
      <w:r>
        <w:rPr>
          <w:sz w:val="24"/>
        </w:rPr>
        <w:t>§ 1. Przyjmuje się informację: „Sport w powiecie jeleniogórskim”, stanowiącą załącznik do niniejszej uchwa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§ 2. Wykonanie uchwały powierza się Zarządowi Powiatu Jeleniogórskiego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ZBIGNIEW JAKIEL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u w:val="none"/>
        </w:rPr>
        <w:t>Informacja „Sport w powiecie jeleniogórskim” została przygotowana i opracowana na podstawie art. 4 ust. 1 pkt 8 ustawy z dnia 5 czerwca 1998 r. o samorządzie powiatowym (Dz.U. z 2001 r., Nr 142, poz. 1592 z późniejszymi zmianami). Informacja ta ma na celu przedstawienie Radzie Powiatu Jeleniogórskiego sytuacji dotyczącej sportu w powiecie jeleniogórskim, z uwzględnieniem dotychczasowych osiągnięć i przedstawieniem perspektyw rozwoju sportu powiatowego na najbliższą przyszłość. Informacja stanowi pomoc przy ewentualnym formułowaniu i opracowywaniu przez Radę Powiatu Jeleniogórskiego wniosków dotyczących rozwoju sportu na terenie powiatu jeleniogórskiego.</w:t>
      </w:r>
      <w:r>
        <w:br w:type="page"/>
      </w:r>
    </w:p>
    <w:p>
      <w:pPr>
        <w:pStyle w:val="Subtitle"/>
        <w:rPr/>
      </w:pPr>
      <w:r>
        <w:rPr/>
        <w:t xml:space="preserve">Załącznik do </w:t>
      </w:r>
    </w:p>
    <w:p>
      <w:pPr>
        <w:pStyle w:val="Subtitle"/>
        <w:rPr/>
      </w:pPr>
      <w:r>
        <w:rPr/>
        <w:t>Uchwały Nr IX/56/07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z dnia 27 czerwca 2007 r.</w:t>
      </w:r>
    </w:p>
    <w:p>
      <w:pPr>
        <w:pStyle w:val="Normal"/>
        <w:spacing w:lineRule="auto" w:line="36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360"/>
        <w:jc w:val="center"/>
        <w:rPr>
          <w:spacing w:val="20"/>
          <w:sz w:val="72"/>
          <w:szCs w:val="52"/>
        </w:rPr>
      </w:pPr>
      <w:r>
        <w:rPr>
          <w:spacing w:val="20"/>
          <w:sz w:val="72"/>
          <w:szCs w:val="52"/>
        </w:rPr>
        <w:t>SPORT W POWIECIE JELENIOGÓRSKIM</w:t>
      </w:r>
    </w:p>
    <w:p>
      <w:pPr>
        <w:pStyle w:val="Normal"/>
        <w:spacing w:lineRule="auto" w:line="360"/>
        <w:rPr>
          <w:spacing w:val="20"/>
          <w:sz w:val="40"/>
          <w:szCs w:val="52"/>
        </w:rPr>
      </w:pPr>
      <w:r>
        <w:rPr>
          <w:spacing w:val="20"/>
          <w:sz w:val="40"/>
          <w:szCs w:val="52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 w:before="0" w:after="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Wstęp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6"/>
        </w:rPr>
      </w:pPr>
      <w:r>
        <w:rPr>
          <w:color w:val="000000"/>
          <w:sz w:val="24"/>
        </w:rPr>
        <w:t xml:space="preserve">Dla krzewienia zdrowego stylu życia społeczeństwa, </w:t>
      </w:r>
      <w:r>
        <w:rPr>
          <w:b/>
          <w:bCs/>
          <w:color w:val="000000"/>
          <w:sz w:val="24"/>
        </w:rPr>
        <w:t>sport wśród dzieci i młodzieży</w:t>
      </w:r>
      <w:r>
        <w:rPr>
          <w:color w:val="000000"/>
          <w:sz w:val="24"/>
        </w:rPr>
        <w:t xml:space="preserve"> ma niebagatelne znaczenie. Idea ta powinna łączyć działania różnych </w:t>
      </w:r>
      <w:r>
        <w:rPr>
          <w:sz w:val="24"/>
          <w:szCs w:val="19"/>
        </w:rPr>
        <w:t>resortów, organizacji i instytucji na szczeblu centralnym i regionalnym.</w:t>
      </w:r>
    </w:p>
    <w:p>
      <w:pPr>
        <w:pStyle w:val="TextBodyIndent"/>
        <w:spacing w:before="0" w:after="0"/>
        <w:rPr/>
      </w:pPr>
      <w:r>
        <w:rPr/>
        <w:t xml:space="preserve">System współzawodnictwa sportowego dzieci i młodzieży realizowany jest na podstawie Ustawy o kulturze fizycznej z dnia 18.01.1996 (Dz. U. Nr </w:t>
      </w:r>
      <w:r>
        <w:rPr>
          <w:szCs w:val="14"/>
        </w:rPr>
        <w:t>25 poz. 113</w:t>
      </w:r>
      <w:r>
        <w:rPr/>
        <w:t xml:space="preserve"> z późniejszymi zmianami) i Rozporządzenia Ministra Edukacji Narodowej z dnia 17.10.2001 w sprawie zasad współzawodnictwa sportowego dzieci  i młodzieży ( Dz. U. Nr 128, poz. 1416).</w:t>
      </w:r>
    </w:p>
    <w:p>
      <w:pPr>
        <w:pStyle w:val="TextBodyIndent"/>
        <w:spacing w:before="0" w:after="0"/>
        <w:rPr/>
      </w:pPr>
      <w:r>
        <w:rPr/>
        <w:t>Celem systemu - poza popularyzacją i upowszechnianiem sportu, rozszerzaniem jego zasięgu, szczególnie w dyscyplinach olimpijskich - jest całoroczne, wielostopniowe współzawodnictwo, umożliwiające dokonywanie analiz pracy w poszczególnych dyscyplinach sportu, klubach, województwach, powiatach i gminach. Ujawnione w tym systemie talenty obejmowane są wieloletnim usystematyzowanym procesem szkolenia i startów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. Zasady współzawodnictwa sportowego dzieci i młodzieży</w:t>
      </w:r>
      <w:r>
        <w:rPr>
          <w:b/>
          <w:bCs/>
          <w:sz w:val="28"/>
          <w:szCs w:val="24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ramach współzawodnictwa sportowego dzieci i młodzieży rozgrywane są, w dwóch niezależnych od siebie grupach, następujące zawod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4"/>
        </w:rPr>
        <w:t>dla ogółu dzieci i młodzieży szkolnej</w:t>
      </w:r>
      <w:r>
        <w:rPr>
          <w:sz w:val="24"/>
        </w:rPr>
        <w:t xml:space="preserve"> – uznawane za podstawę do naboru dla sportu kwalifikowa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4"/>
        </w:rPr>
        <w:t>dla dzieci i młodzieży uzdolnionej sportowo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elem zawodów określonych w punkcie 1 jest</w:t>
      </w:r>
      <w:r>
        <w:rPr>
          <w:b/>
          <w:bCs/>
          <w:sz w:val="24"/>
        </w:rPr>
        <w:t xml:space="preserve"> </w:t>
      </w:r>
      <w:r>
        <w:rPr>
          <w:sz w:val="24"/>
        </w:rPr>
        <w:t>popularyzacja i upowszechnianie sportu, rozszerzanie zasięgu sportu dzieci i młodzieży oraz rozwój dyscyplin sportu uprawianych w poszczególnych województwa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awody dla ogółu dzieci i młodzieży szkolnej mogą być organizowane </w:t>
        <w:br/>
        <w:t>w for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</w:t>
      </w:r>
      <w:r>
        <w:rPr>
          <w:sz w:val="24"/>
          <w:szCs w:val="14"/>
        </w:rPr>
        <w:t>    </w:t>
      </w:r>
      <w:r>
        <w:rPr>
          <w:sz w:val="24"/>
        </w:rPr>
        <w:t>Igrzysk Młodzieży Szkolnej (IMS), organizowanych przez Szkolny Związek Sportowy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</w:t>
      </w:r>
      <w:r>
        <w:rPr>
          <w:sz w:val="24"/>
          <w:szCs w:val="14"/>
        </w:rPr>
        <w:t>    </w:t>
      </w:r>
      <w:r>
        <w:rPr>
          <w:sz w:val="24"/>
        </w:rPr>
        <w:t xml:space="preserve">innych zawodów sportowych, organizowanych przez ogólnokrajowe stowarzyszenia lub związki stowarzyszeń działające w zakresie kultury fizycznej lub sportu kwalifikowanego; </w:t>
      </w:r>
    </w:p>
    <w:p>
      <w:pPr>
        <w:pStyle w:val="Tekstpodstawowywcity2"/>
        <w:rPr>
          <w:sz w:val="24"/>
          <w:szCs w:val="26"/>
        </w:rPr>
      </w:pPr>
      <w:r>
        <w:rPr>
          <w:sz w:val="24"/>
          <w:szCs w:val="27"/>
        </w:rPr>
        <w:t>Wyniki Współzawodnictwa Sportowego Dzieci i Młodzieży za 2006 rok przedstawia załącznik nr 1.</w:t>
      </w:r>
    </w:p>
    <w:p>
      <w:pPr>
        <w:pStyle w:val="Tekstpodstawowywcity2"/>
        <w:rPr>
          <w:sz w:val="24"/>
        </w:rPr>
      </w:pPr>
      <w:r>
        <w:rPr>
          <w:sz w:val="24"/>
        </w:rPr>
        <w:t>Zawody sportowe dla ogółu dzieci i młodzieży mogą być rozgrywane od etapu szkolnego do maksymalnie poziomu wojewódzkiego.</w:t>
      </w:r>
    </w:p>
    <w:p>
      <w:pPr>
        <w:pStyle w:val="Tekstpodstawowywcity2"/>
        <w:rPr>
          <w:sz w:val="24"/>
          <w:szCs w:val="26"/>
        </w:rPr>
      </w:pPr>
      <w:r>
        <w:rPr>
          <w:sz w:val="24"/>
        </w:rPr>
        <w:t>Celem zawodów określonych w punkcie 2 jest</w:t>
      </w:r>
      <w:r>
        <w:rPr>
          <w:b/>
          <w:bCs/>
          <w:sz w:val="24"/>
        </w:rPr>
        <w:t xml:space="preserve"> </w:t>
      </w:r>
      <w:r>
        <w:rPr>
          <w:sz w:val="24"/>
        </w:rPr>
        <w:t>rozszerzanie zasięgu sportu młodzieżowego, szczególnie w dyscyplinach olimpijskich, rozwój dyscyplin sportu uprawianych w poszczególnych województwach,</w:t>
      </w:r>
      <w:r>
        <w:rPr>
          <w:sz w:val="24"/>
          <w:szCs w:val="14"/>
        </w:rPr>
        <w:t xml:space="preserve"> </w:t>
      </w:r>
      <w:r>
        <w:rPr>
          <w:sz w:val="24"/>
        </w:rPr>
        <w:t xml:space="preserve">objęcie wieloletnim, usystematyzowanym procesem szkolenia i współzawodnictwa zawodników, począwszy od kategorii wiekowej młodzika, poprzez juniora młodszego, juniora, aż do młodzieżowca, mającym doprowadzić najbardziej utalentowanych do mistrzostwa sportowego w rywalizacji międzynarodowej w kategorii seniorów, coroczne, wielostopniowe współzawodnictwo umożliwiające dokonywanie analizy i oceny pracy w poszczególnych dyscyplinach sportu, klubach, gminach, powiatach i województwa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8"/>
        </w:rPr>
        <w:t xml:space="preserve">Na terenie powiatu działają stowarzyszenia sportowe o charakterze regionalnym, które w szczególny sposób przyczyniają się do rozwoju i popularyzacji sportu, głównie wśród dzieci i młodzieży, w całym powiecie i regionie poprzez organizację zawodów sportowych i współzawodnictwa sportowego. Tymi stowarzyszeniami są: </w:t>
      </w:r>
      <w:r>
        <w:rPr>
          <w:b/>
          <w:sz w:val="24"/>
          <w:szCs w:val="28"/>
        </w:rPr>
        <w:t>Powiatowy Szkolny Związek Sportowy, Powiatowe Zrzeszenie Ludowe Zespoły Sportowe oraz Dolnośląski Związek Narciarski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Powiatowy Szkolny Związek Sportowy</w:t>
      </w:r>
      <w:r>
        <w:rPr>
          <w:sz w:val="24"/>
          <w:szCs w:val="28"/>
        </w:rPr>
        <w:t xml:space="preserve"> prowadzi co roku współzawodnictwo sportowe dzieci i młodzieży szkolnej w ramach kalendarza imprez sportowych. Współzawodnictwo prowadzone jest pomiędzy szkołami, w różnych dyscyplinach sportowych (np. piłka siatkowa, koszykówka, narciarstwo, itp.), w kategoriach dziewcząt i chłopc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iatowy Szkolny Związek Sportowy realizował w 2006/2007 roku szereg imprez sportowych. Do najważniejszych należały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Nazwa imprezy/zawod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iesiąc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Miejsce imprezy/zawodó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dywidualne bie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wrzesień 2006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osnów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tafetowe biegi przeł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ździernik 2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ysłak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adminton drużyn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ździernik 2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ech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ihokej drużyn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istopad 2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Łom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ni koszyk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listopad 2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łków/Piech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łka nożna ha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istopad 2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ara Kamie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ni piłka rę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udzień 2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ł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nis stoł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udzień 2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żów Sud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nis stoł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yczeń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ech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achy drużyn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yczeń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ech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Siatk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yczeń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wary/Piech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arciarstwo alpej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yczeń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arpa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now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yczeń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arpa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arciarstwo klas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yczeń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arpa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szyk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uty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ech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ini siatków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uty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nowice Wielk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łka rę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zec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ech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rydż spor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zec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ech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III Karkonoski Bieg Dzieci i Młodzie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zec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kuszy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iath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iecień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ech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łkarskie pią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iecień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żów Sud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zwórbój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iecień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klarska Porę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dywidualne Mistrzostwa w Lekkiej Atlet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j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lenia Gó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dywidualne igrzy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j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klarska Porę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ójbój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zerwiec 2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ara Kamienica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8"/>
        </w:rPr>
        <w:t xml:space="preserve">Tradycyjnie najważniejszą imprezą sportową organizowana przez PSZS był </w:t>
      </w:r>
      <w:r>
        <w:rPr>
          <w:iCs/>
          <w:sz w:val="24"/>
          <w:szCs w:val="28"/>
        </w:rPr>
        <w:t>Karkonoski Bieg Dzieci i Młodzieży – „Mały Bieg Piastów”. W roku 2006 impreza odbyła się już po raz XXIII i zgromadziła 600 uczestników. W roku 2007 w XXIV KBN wzięło udział 350 zawodników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Powiatowy Szkolny Związek Sportowy zorganizował w 2006/2007 r.  głównie zawody międzyszkolne - igrzyska, gimnazjady, licealiady. 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  <w:t>WYNIKI WSPÓŁZAWODNICTWA SPORTOWEGPO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SZKÓŁ PODSTAWOWYCH POWIATU JELENIOGÓRSKIEGO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ZA ROK SZKOLNY 2006/2007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  <w:t>IGRZYSKA MŁODZIEŻY SZKOLNEJ</w:t>
      </w:r>
    </w:p>
    <w:p>
      <w:pPr>
        <w:pStyle w:val="Normal"/>
        <w:spacing w:lineRule="auto" w:line="360"/>
        <w:ind w:firstLine="708"/>
        <w:rPr/>
      </w:pPr>
      <w:r>
        <w:rPr/>
        <w:t>DZIEWCZĘTA</w:t>
      </w:r>
    </w:p>
    <w:tbl>
      <w:tblPr>
        <w:tblW w:w="7814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969"/>
        <w:gridCol w:w="2584"/>
      </w:tblGrid>
      <w:tr>
        <w:trPr/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Karpacz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7,5  pkt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Mysłakowi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47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1 Piechowi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37,5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  1 Kowary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78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Janowice Wielki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67,5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3 Kowary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50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Łomnic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44,5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Kopaniec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206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1 Szklarska Poręb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94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Miłków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30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Sosnówk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5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Wojcieszy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3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Stara Kamienic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76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5 Szklarska Poręb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69,5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Ścięgny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  55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Jeżów Sudecki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54,5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Siedlęcin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30,5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P Karpacz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15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Kostrzyc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15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Karpniki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6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Czernic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4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Podgórzyn   -  bez punktów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ŁOPC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1 Piechowi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45     pkt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Karpacz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35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Janowice Wielki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35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1 Szklarska Poręb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31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1 Kowary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27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Łomnic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99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Stara Kamienic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297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3 Kowary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65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Miłków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65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Mysłakowi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60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Wojcieszy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5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Kostrzyc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99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Sosnówk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89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5 Szklarska Poręb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78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P  Kopaniec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78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Siedlęcin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67,5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Czernic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59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Ścięgny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55     pkt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P  Karpacz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18   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Jeżów Sudecki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6,5    „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2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 Podgórzyn, SP  Karpniki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bez punkt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Sklasyfikowano wszystkie szkoły podstawowe powiatu jeleniogórski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GIMNAZJADA  MŁODZIEŻY  SZKOLN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firstLine="708"/>
        <w:rPr/>
      </w:pPr>
      <w:r>
        <w:rPr/>
        <w:t>DZIEWCZĘ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960"/>
        <w:gridCol w:w="3367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Karpacz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27,5   pkt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Szklarska Poręba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90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Janowice Wielki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77,5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Stara Kamienica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52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zajum  Sosnówka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10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Piechow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87,5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Kowary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80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Mysłakow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72,5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Łomnica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70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Jeżów Sudecki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60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. Gimnazjum  Karpacz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10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ŁOPC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Janowice Wielki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40     pkt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Szklarska Poręba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37,5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Karpacz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17,5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Mysłakow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295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Łomnica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50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Sosnówka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25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Piechow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25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Stara Kamienica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10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Jeżów Sudecki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00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 Kowary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64       „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. Gimnazjum Karpacz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5       „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Sklasyfikowano wszystkie Gimnazja powiatu jeleniogórski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rPr/>
      </w:pPr>
      <w:r>
        <w:rPr/>
        <w:t xml:space="preserve">Trzy pierwsze zespoły w kategorii dziewcząt i chłopców Szkół Podstawowych i Gimnazjów otrzymały puchary ufundowane przez Starostwo Powiatowe w Jeleniej Górz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CEALIADA MŁODZIEŻY SZKOLNEJ</w:t>
      </w:r>
    </w:p>
    <w:p>
      <w:pPr>
        <w:pStyle w:val="Normal"/>
        <w:rPr>
          <w:sz w:val="24"/>
        </w:rPr>
      </w:pPr>
      <w:r>
        <w:rPr>
          <w:sz w:val="24"/>
        </w:rPr>
        <w:t>DZIEWCZĘ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640"/>
        <w:gridCol w:w="1870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Ogólnokształcących –SMS  Szkl. Poręb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110  pkt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Technicznych i Licealnych  Piechowi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 80    „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Licealnych i MS  Karpacz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   65    „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Ogólnokształcących  Kow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 50    „</w:t>
            </w:r>
          </w:p>
        </w:tc>
      </w:tr>
    </w:tbl>
    <w:p>
      <w:pPr>
        <w:pStyle w:val="Heading1"/>
        <w:rPr/>
      </w:pPr>
      <w:r>
        <w:rPr/>
        <w:t>CHŁOP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53022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5640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espół Szkół Technicznych i Licealnych  Piechowice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- 165  pk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espół Szkół Ogólnokształcących – SMS Szkl. Poręb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 160    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espół Szkół Ogólnokształcących  Kowar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 100    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espół Szkół Licealnych  i MS  Karpacz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   95    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55.2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5640"/>
                        <w:gridCol w:w="187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spół Szkół Technicznych i Licealnych  Piechowice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- 165  pk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spół Szkół Ogólnokształcących – SMS Szkl. Poręba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 160    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spół Szkół Ogólnokształcących  Kowary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 100    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spół Szkół Licealnych  i MS  Karpacz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   95    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PUNKTACJA ŁĄCZNA (DZIEWCZĘTA + CHŁOPC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5668"/>
        <w:gridCol w:w="1838"/>
      </w:tblGrid>
      <w:tr>
        <w:trPr>
          <w:trHeight w:val="256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Ogólnokształcących - SMS Szkl. Poręba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70  pkt.</w:t>
            </w:r>
          </w:p>
        </w:tc>
      </w:tr>
      <w:tr>
        <w:trPr>
          <w:trHeight w:val="256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Technicznych i Licealnych Piechowic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45    „</w:t>
            </w:r>
          </w:p>
        </w:tc>
      </w:tr>
      <w:tr>
        <w:trPr>
          <w:trHeight w:val="256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Szkół Licealnych i MS Karpacz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60    „</w:t>
            </w:r>
          </w:p>
        </w:tc>
      </w:tr>
      <w:tr>
        <w:trPr>
          <w:trHeight w:val="270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Ogólnokształcących  Kowar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50    „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/>
      </w:pPr>
      <w:r>
        <w:rPr/>
        <w:t>Trzy pierwsze zespoły w punktacji łącznej Licealiady otrzymały puchary ufundowane przez Starostwo Powiatowe w Jeleniej Górze.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wiatowe Zrzeszenie Ludowe Zespoły Sportowe</w:t>
      </w:r>
      <w:r>
        <w:rPr>
          <w:sz w:val="24"/>
          <w:szCs w:val="28"/>
        </w:rPr>
        <w:t xml:space="preserve"> podejmowało w 2006 roku działania w kierunku realizacji swoich celów statutowych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propagowanie rozwoju kultury fizycznej i turystyki na terenie swojego działania w oparciu o pomoc samorządów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- organizacja zawodów oraz imprez rekreacyjnych, sportowych, turystycznych i krajoznawczych dla swoich członków oraz środowiska,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propagowanie innych form sportu i turystyki,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organizacja obozów sportow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Do najważniejszych imprez sportowych organizowanych 2006 r. przez Powiatowe Zrzeszenie Ludowe Zespoły Sportowe należał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MPREZY O ZASIĘGU POWIATOWYM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273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Nazwa imprezy/zawod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iesiąc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iejsce imprezy/zawodów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istrzostwa PZ LZS w Halowej Piłce Nożnej chłopców do 12 l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u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ara Kamienic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strzostwa PZ LZS w Szachach Indywidu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z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żów Sudeck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strzostwa PZ LZS w Tenisie Stoł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z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żów Sudecki/Łomnic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strzostwa w Biegach Przełaj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ieci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ysłakowi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wiatowy Turniej Piłki Nożnej Chłopców „Piłkarska Kadra Cze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ybnic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łodzieżowy Zlot Kolarski „Rowerem przez Powiat Jeleniogórsk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zerwi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ysłkowi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iosenny Turniej Piłkarskiej Ligi LZS w Piłce Nożnej Chłop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zerwi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zernic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wiatowy „Puchar Lata” Chłopców do 14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ipi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ybnic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kacyjna Liga Piłki Nożnej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ipiec/sierpi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ysłkowi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strzostwa PZ LZS w Warcabach 100-pol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rzesi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edlęci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strzostwa PZ LZS w Piłce Kosz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ździerni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lenia Gór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sienny Turniej Piłkarskiej Ligi LZS w Piłce Nożnej Chłop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ździerni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ojcieszy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strzostwa PZ LZS w Piłce Siat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ździerni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nowice Wielk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wiatowe Zawody Strzeleckie z Okazji Święta Niepodległ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istopa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lenia Gór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wiatowy Turniej Halowej Piłki Nożnej Chłopców do 16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listopad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ara Kamienic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wiatowy Turniej Tenisa Stołowego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udzi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żów Sudeck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MPREZY STREFOWE I FINAŁY VII DOLNOŚLĄSKICH IGRZYSK LZS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273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Nazwa imprezy/zawod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iesiąc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iejsce imprezy/zawodów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urniej Strefowy Halowej Piłki Nożnej Chłopców do 12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lu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ara Kamienic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Turniej Strefowy o „Puchar Lata” w Piłce Nożnej Chłopc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erpi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zernic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refowe Biegi Przełajowe LZ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ździerni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żów Sudeck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urniej Strefowy w Warcabach 100-pol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ździerni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edlęci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urniej Strefowy w Piłce Siatkowej Dziewczą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istopa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lenia Gór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urniej Strefowy w Piłce Siatkowej Chłop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istopa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nowice Wielk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dział Reprezentacji PZ LZS Jelenia Góra w zawodach strefowych i finałowych VII Dolnośląskich Igrzysk LZ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uty-listopa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ojewództwo Dolnośląsk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dział reprezentantów PZ LZS Jelenia Góra w X Ogólnopolskich Igrzyskach LZ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erpi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edlc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MPREZY OGÓLNOPOLSKIE I MIĘDZYNARODOWE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273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Nazwa imprezy/zawod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iesiąc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iejsce imprezy/zawodów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X Ogólnopolskie Marsze na Orientację „Puchar Wagarowicz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z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edlęci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I Międzynarodowy Rajd Kolarski Powiatów i Miast Partnerskich „Razem w Unii Europejski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wiat Jeleniogórsk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ędzynarodowy Maraton Kolarski z Okazji „Września Jeleniogórskieg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rzesi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Powiat Jeleniogórski/Jelenia Gór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YSTEM STAŁYCH ROZGRYWEK PIŁKARSKICH LZ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77"/>
        <w:gridCol w:w="2255"/>
        <w:gridCol w:w="2658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Nazwa imprezy/zawodów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iesiąc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iejsce imprezy/zawodów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ędzypowiatowa Liga Piłkarska LZ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j/czerwiec i wrzesień/październi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wiat Jeleniogórsk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ROZGRYWKI PIŁKARSKIE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ramach realizacji zadań statutowych prowadzono  rozgrywki piłkarskie dla chłopców  w ramach Międzypowiatowej Ligi Trampkarzy LZS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rundzie wiosennej sezonu 2005/20006 – 6 drużyn, szkoleniem i systemem stałych rozgrywek było objętych około 130 chłopców.</w:t>
      </w:r>
    </w:p>
    <w:p>
      <w:pPr>
        <w:pStyle w:val="Heading7"/>
        <w:rPr/>
      </w:pPr>
      <w:r>
        <w:rPr/>
        <w:t xml:space="preserve">SEKCJA TURYSTYKI ROWEROWEJ „PROFI”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 kwietniu 2004r.  z inicjatywy działaczy Powiatowego Zrzeszenia  LZS</w:t>
      </w:r>
      <w:r>
        <w:rPr>
          <w:b/>
          <w:sz w:val="24"/>
        </w:rPr>
        <w:t xml:space="preserve"> </w:t>
      </w:r>
      <w:r>
        <w:rPr>
          <w:sz w:val="24"/>
        </w:rPr>
        <w:t>w Jeleniej Górze powołano do życia sekcję turystyki rowerowej przy PZ  LZS. Głównym celem sekcji jest wspomaganie organizacyjne PZ LZS  w zakresie turystyki kwalifikowanej, w szczególności rowerowej oraz kolarstwa i cykloturystyki. W roku 2006 sekcja  była organizatorem i współorganizatorem  12  kolarskich imprez turystycznych oraz 2 imprezy narciarstwa turystycznego na terenie Powiatu Jeleniogórskiego, Województwa Dolnośląskiego  i kraju, w których uczestniczyło 213 turystów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rPr/>
      </w:pPr>
      <w:r>
        <w:rPr/>
        <w:t>VII Dolnośląskie Igrzyska LZS i Mieszkańców Wsi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RGANIZACJA IMPREZ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ramach VII Dolnośląskich Igrzysk LZS Powiatowe Zrzeszenie LZS w Jeleniej Górze zorganizowało następujące imprezy sportow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Turniej strefowy  halowej piłki nożnej dzieci – 25.02.2006r. w Starej Kamienicy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urniej strefowy piłki nożnej chłopców o „Puchar Lata” – 29.07.2006r. w Czernic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Turniej strefowy w warcabach 100-polowych- 08.10.2006r. w Siedlęcini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Turniej strefowy w piłce siatkowej dziewcząt – 04.11.2006r. w Janowicach Wielkich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Turniej strefowy w piłce siatkowej chłopców – 11.11.2006r. w Janowicach Wielkich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4"/>
        </w:rPr>
      </w:pPr>
      <w:r>
        <w:rPr>
          <w:sz w:val="24"/>
        </w:rPr>
        <w:t>Warto podkreślić, że w ocenie uczestników oraz działaczy sportowych  z innych powiatów, wszystkie imprezy organizowane przez Radę Powiatową LZS w Jeleniej Górze stały na  bardzo dobrym poziomie organizacyjny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) UDZIAŁ W VII DOLNOŚLĄSKICH IGRZYSKACH LZS</w:t>
      </w:r>
    </w:p>
    <w:p>
      <w:pPr>
        <w:pStyle w:val="Heading3"/>
        <w:jc w:val="both"/>
        <w:rPr/>
      </w:pPr>
      <w:r>
        <w:rPr/>
        <w:t xml:space="preserve">Sportowcy i turyści reprezentujący nasze Zrzeszenie i powiat jeleniogórski w roku bieżącym startowali w wielu imprezach Igrzyskowych, dla przytoczenia podam tylko najważniejsze osiągnięcia i wyniki: 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>- Strefowy Turniej Halowej Piłki Nożnej Dzieci w Starej Kamienicy – GLKS Rudawy Janowice Wielkie; I miejsce i awans do finału wojewódzkiego w Grębocicach – VIII miejsce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>- Finał Wojewódzki Turnieju Szachowego „Złota Wieżą” – LKS „Lotnik” Jeżów Sudecki – X miejs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refowy Turniej Tenisa stołowego w Pisarzowicach; I miejsce:  Beta Kędziorek z Jeżowa Sudeckiego;  III miejsca: Klaudii Barczak i i Tomasza Kuncewicza z Łomnicy oraz Elizy Schwedy z Jeżowa Sudec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inał Wojewódzki Turnieju Tenisa Stołowego w Stroniu Śląskim 28 marca; II miejsce Beaty Kędziorek z Jeżowa Sudecki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refowy Turniej „Piłkarska Kadra Czeka” w Rębiszowie – III miejsce LKS „Juvenia” Rybn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refowy Turniej Chłopców w Piłce Nożnej o „Puchar Lata” w Jeżowie Sudeckim – III miejsce LKS „Lotnik” Jeżów Sudec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refowy Turniej w Piłce Koszowej we Wleniu – I miejsce LZS Siedlęcin, III miejsce LZS Czernica 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-</w:t>
        <w:tab/>
        <w:t xml:space="preserve">  Finał Dolnośląski w Piłce Koszowej – IV miejsce drużyny z Siedlęci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inał Wojewódzki Turnieju Samorządów w Marciszowie – IV miejsce reprezentacji powiatu w punktacji generalnej powia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refowy Turniej w Warcabach 100-polowych w Siedlęcinie; I miejsca : Filipiak Marzena, Niziurski Mateusz, Hołub Natalia, Kotarba  Grzegorz, Ewa jastrabowicz -  </w:t>
      </w:r>
    </w:p>
    <w:p>
      <w:pPr>
        <w:pStyle w:val="Normal"/>
        <w:spacing w:lineRule="auto" w:line="360"/>
        <w:ind w:left="420" w:firstLine="28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yscy z Siedlęcina i Pilipionek Żaneta z Jeżowa Sudec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inał Dolnośląski w Warcabach 100-polowych w Bystrzycy Górnej – I miejsce Filipa Jastrabowicza i III Justyny Niziurskiej z Siedlęci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refowe Biegi Przełajowe LZS w Jeżowie Sudeckim, I miejsca: Wrony Rafała, Kucharczyka Pawła z Mysłakowic, Dziewońskiej Dominiki i Maciejewskiego Piotra z Siedlęcina, Dereniowskiej Marleny i Jakubiszaka Arkadiusza z Sosnówki i Wasilewskiego Roberta z Jeżowa Sudeckiego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Te i wiele drugich , trzecich i punktowanych miejsc dało pierwsze miejsce w punktacji generalnej powiatów  na strefie i piąte miejsce w punktacji jesiennych biegów przełajowych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LZS w województw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refowy Turniej w piłce siatkowej Dziewcząt w Janowicach Wielkich - III miejsce GLKS „Rudawy” Janowice Wielk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refowy Turniej w Piłce Siatkowej Chłopców w Janowicach Wielkich  – II miejsce GLKS „Rudawy” Janowice Wielk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refowy turniej w Halowej piłce Nożnej Chłopców do 15 lat w Pisarzowicach – I miejsce GLKS „Rudawy Janowice Wielkie i II miejsce UKS Łomnic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inał Wojewódzki w Halowej Piłce Nożnej Chłopców do 16 lat  - VIII miejsce drużyny z Janowic Wielk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/>
        <w:t>Drużyna  turystów z Powiatowego Zrzeszenia LZS Jelenia Góra, startująca na X Ogólnopolskich Igrzyskach LZS w Siedlcach (23-25.08.2007) wywalczyła V miejsce w punktacji generalnej bloku turystycznego X Igrzysk LZS.</w:t>
      </w:r>
    </w:p>
    <w:p>
      <w:pPr>
        <w:pStyle w:val="TextBodyIndent"/>
        <w:spacing w:before="0" w:after="0"/>
        <w:rPr/>
      </w:pPr>
      <w:r>
        <w:rPr/>
        <w:t>Przedstawione wyniki dały nam w punktacji generalnej VII Dolnośląskich Igrzysk LZS i Mieszkańców</w:t>
      </w:r>
    </w:p>
    <w:p>
      <w:pPr>
        <w:pStyle w:val="TextBodyIndent"/>
        <w:spacing w:before="0" w:after="0"/>
        <w:rPr>
          <w:bCs/>
          <w:szCs w:val="28"/>
        </w:rPr>
      </w:pPr>
      <w:r>
        <w:rPr/>
        <w:t xml:space="preserve">Wsi  </w:t>
      </w:r>
      <w:r>
        <w:rPr>
          <w:b/>
        </w:rPr>
        <w:t>VI miejsce</w:t>
      </w:r>
      <w:r>
        <w:rPr/>
        <w:t xml:space="preserve">, co jest niewątpliwie zasługą szerokiego grona działaczy naszego Zrzeszenia oraz samorządów powiatowego i gminnych, które zabezpieczają finansową stronę organizacji poszczególnych imprez a także udziału reprezentantów powiatu jeleniogórskiego w zawodach szczebla powiatowego, strefowego, wojewódzkiego i centralnego.  </w:t>
      </w:r>
    </w:p>
    <w:p>
      <w:pPr>
        <w:pStyle w:val="Normal"/>
        <w:spacing w:lineRule="auto" w:line="36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alizacja kalendarza imprez sportowo – turystycznych w 2007 roku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2007 roku zorganizowano następujące imprezy sportowe, rekreacyjne i turystyczne dla swoich członków, ze szczególnym uwzględnieniem dzieci i młodzież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O ZASIĘGU POWIATOW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strzostwa LZS w Halowej Piłce Nożnej Chłopców do 13 lat – 17.02.2007r. w Starej Kamieni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strzostwa LZS w Szachach   – 04.03.2007r. w Dziwiszow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strzostwa LZS w Tenisie Stołowym (wszystkie kat. wiekowe) - 10.03.2007r.w Jeżowie Sudeckim, 16.03.2007r. w Łomni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strzostwa LZS w Biegach Przełajowych  - 17.04.2007r. w Mysłakowica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wiatowy Turniej Chłopców „Piłkarska Kadra Czeka” – 09.05.2007r.  w Jeżowie Sudeckim</w:t>
      </w:r>
    </w:p>
    <w:p>
      <w:pPr>
        <w:pStyle w:val="Heading1"/>
        <w:numPr>
          <w:ilvl w:val="0"/>
          <w:numId w:val="8"/>
        </w:numPr>
        <w:spacing w:lineRule="auto" w:line="360"/>
        <w:rPr>
          <w:szCs w:val="16"/>
        </w:rPr>
      </w:pPr>
      <w:r>
        <w:rPr/>
        <w:t>O ZASIĘGU MIĘDZYPOWIATOWYM, OGÓLNOPOLSKIM I MIĘDZYNARODOW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 Ogólnopolski Wyścig w kolarstwie przełajowym – 10.03.2007 w Jeleniej Górz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X Ogólnopolskie Marsze na Orientację „Puchar Wagarowicza” – 17-18.03.2007r. w Siedlęcini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ędzynarodowy Rajd Kolarski „Razem w Unii Europejskiej” Jelenia Góra - Jablonec n. Nisou - Bautzen : 17-22.05.2007r. na terytorium Polski, Czech i Niemiec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 Dolnośląskie Igrzyska LZS i Mieszkańców Wsi – 2007 r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) ORGANIZACJA IMPREZ</w:t>
      </w:r>
    </w:p>
    <w:p>
      <w:pPr>
        <w:pStyle w:val="TextBodyIndent"/>
        <w:spacing w:before="0" w:after="0"/>
        <w:rPr/>
      </w:pPr>
      <w:r>
        <w:rPr/>
        <w:t>W ramach VIII Dolnośląskich Igrzysk LZS Powiatowe Zrzeszenie LZS w Jeleniej Górze zorganizowało następujące imprezy sport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urniej strefowy  halowej piłki nożnej chłopców do 13 lat – 24.02.2007r. w Janowicach Wielkich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) UDZIAŁ W VII DOLNOŚLĄSKICH IGRZYSKACH LZS</w:t>
      </w:r>
    </w:p>
    <w:p>
      <w:pPr>
        <w:pStyle w:val="Heading3"/>
        <w:jc w:val="both"/>
        <w:rPr/>
      </w:pPr>
      <w:r>
        <w:rPr/>
        <w:t xml:space="preserve">Sportowcy reprezentujący Zrzeszenie i powiat jeleniogórski w roku 2007 startowali w następujących  imprezach Igrzyskowych, najważniejsze osiągnięcia i wyniki 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 xml:space="preserve">-     Strefowy Turniej Halowej Piłki Nożnej do 13 lat w Janowicach Wielkich 24 lutego 2007r.: 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m-ce MGKS „Orzeł” Mysłakowice, III m-ce GLKS Rudawy Janowice Wielkie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>-     Finał Wojewódzki Turnieju Halowej Piłki Nożnej do 13 lat  w Oławie 04 marca 2007r. :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I miejsce MGKS „Orzeł” Mysłakow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refowy Turniej Tenisa stołowego w Pisarzowicach k. Kamiennej Góry 24 marca 2007r.: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I miejsce:  Beta Kędziorek i Jakub Balanda z Jeżowa Sudeckiego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II miejsce: Adriana Maculewicz i Elżbiety Jasińskiej z Łomnicy oraz Mateusza Maciejewskiego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z Jeżowa Sudeckiego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III miejsca: Kamila Zycha z Dziwiszowa, Niziurskiej Anny i Niziurskiej Justyny z Siedlęcina oraz Prymakowskiej Doroty z Płoszczyn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inał Wojewódzki Turnieju Tenisa Stołowego w Krosnowicach k. Kłodzka 15 kwietnia 2007r.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V miejsca Beaty Kędziorek i Mateusza Maciejewskiego z Jeżowa Sudecki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refowy Turniej „Piłkarska Kadra Czeka” w Opawie i Miszkowicach k. Kamiennej Góry 12.05.2007r.: 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miejsce GLKS „Rudawy” Janowice Wielkie i  VI miejsce MGKS „Orzeł” Mysłakowice.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>-     Finał Wojewódzki Turnieju „Piłkarska Kadra Czeka” w Malczycach 19 maja 2007r.: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I miejsce zespołu GLKS  „Rudawy” Janowice Wielk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Dolnośląski Związek Narciarski w Jeleniej Górze</w:t>
      </w:r>
      <w:r>
        <w:rPr>
          <w:sz w:val="24"/>
          <w:szCs w:val="28"/>
        </w:rPr>
        <w:t xml:space="preserve"> działa na terenie województwa dolnośląskiego. Dolnośląski Związek Narciarski prowadzi współzawodnictwo sportowe na terenie powiatu, organizuje imprezy sportowe, a także prowadzi na zlecenie szkolenia kadry młodzików i juniorów w województwie dolnośląskim. Stowarzyszenie jest organizatorem i współorganizatorem szeregu imprez w dyscyplinach narciarstwa alpejskiego, klasycznego i na nartorolkach. DZN zapewnia również kadrę sędziowską na zawody, prowadzi szkolenia dla sędziów narciarst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2006 Dolnośląski Związek Narciarski był organizatorem wielu imprez narciarskich i nartorolkowych, różnej rangi, od lokalnych po międzynarodowe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273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Nazwa imprezy/zawod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iesiąc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iejsce imprezy/zawodów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Bieg Sylwestr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udzi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Jakuszy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Mistrzostwa Dolnego Śląska w narciarstwie alp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udzi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pa - Karpacz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Zawody Otwarcia Sezonu w narciarstwie alp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udzi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pa - Karpacz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Mistrzostwa Dolnego Śląska - Zawody Otwarcia Sezonu w narciarstwie bieg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udzi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Jakuszy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rzostwa Karkonoszy, VI Memoriał Jana Mądrego w narciarstwie bieg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ycz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kuszy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char Świata B w Kombinacji Norwe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ycz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arpacz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rzostwa Jeleniej Góry w narciarstwie bieg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ycz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kuszy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Memoriał Stanisława Bod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u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pa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Dolnośląska Liga Narciarstwa Bie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u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kuszy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Międzywojewódzkie Mistrzostwa Młodzików i Juniorów Mł. w narciarstwie bieg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u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kuszy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Międzywojewódzkie Mistrzostwa Młodzików i Juniorów Mł. w narciarstwie alp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u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pa - Karpacz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Memoriał Włodzimierza Paszkiew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z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kuszy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Mały Memoriał Bronka Czecha w biegach narciar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z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kuszy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Międzynarodowe Zawody FIS Puchar Karkonoszy w narciarstwie bieg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z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kuszy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istrzostwa Polski w marato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z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kuszy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VI Mistrzostwa Jeleniej Góry na nartorol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zerwi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lenia Gór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char Karkonoszy na nartorol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rzesie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lenia Gór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um Sędziow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istopa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lenia Gó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olnośląski Związek Narciarski koordynuje szkoleniem kadr wojewódzkich juniorów i młodzików w narciarstwie biegowym, alpejskim, skokach i kombinacji norweskiej oraz kadry tzw. marszałkowskiej w narciarstwie alpejskim przygotowywanej do Olimpiady Młodzieży, która składa się z 15 zawodników głównie pochodzących z powiatu jeleniogór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oku 2006 objęto szkolenie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narciarstwo alpejskie     - KWJ - 11 zawodników,   KWM - 12 zawodnik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narciarstwo klas. biegi    - KWJ - 10 zawodników,   KWM - 29 zawodników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4"/>
        </w:rPr>
        <w:t>- narciarstwo klas. skoki. - KN - KWJ - 3 zawodników,   KWM - 4 zawodników.</w:t>
      </w:r>
    </w:p>
    <w:p>
      <w:pPr>
        <w:pStyle w:val="TextBodyIndent"/>
        <w:spacing w:before="0" w:after="0"/>
        <w:ind w:firstLine="709"/>
        <w:rPr/>
      </w:pPr>
      <w:r>
        <w:rPr/>
        <w:t>Trenerzy koordynatorzy poszczególnych dyscyplin wraz z trenerami współrealizującymi opracowują plany akcji szkoleniowych, tj. obozów sportowych, konsultacji, zgrupowań, sprawdzianów i badań wydolnościowych. Zawodnicy kadr wojewódzkich i marszałkowskiej uczestniczyli w wielu akcjach szkoleniowych, min. w Dźwirzynie, Rogowie, Choszcznie, Bielawie, Słowacji, Czechach, Austrii - lodowce, Międzyrzeczu, Zakopanem, Wiśle. Uczestniczyli w wielu imprezach w Polsce i za granicą. Brali udział w Ogólnopolskiej Olimpiadzie Młodzieży zdobywając wysokie pierwsze miejsce w punktacji generalnej w narciarstwie alpejskim, zdecydowanie niższą pozycję uzyskano w narciarstwie klasycznym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Szczególne znaczenie ma działalność </w:t>
      </w:r>
      <w:r>
        <w:rPr>
          <w:b/>
          <w:bCs/>
          <w:sz w:val="24"/>
        </w:rPr>
        <w:t>Klubu Sportowego „Śnieżka” Karpacz</w:t>
      </w:r>
      <w:r>
        <w:rPr>
          <w:sz w:val="24"/>
        </w:rPr>
        <w:t xml:space="preserve">. Osiągnięcia zawodników klubu wpływają znacząco na pozycję Powiatu Jeleniogórskiego w Polsce. </w:t>
      </w:r>
      <w:r>
        <w:rPr>
          <w:sz w:val="24"/>
          <w:szCs w:val="28"/>
        </w:rPr>
        <w:t>Dobre wyniki we współzawodnictwie sportowym są efektem pracy klubów sportowych i Szkół Mistrzostwa Sportowego, ich zaangażowania i fachowości w pracy szkoleniowej, ale także pomocy, jakiej władze samorządowe udzieliły kulturze fizycznej i sportowi w ubiegłym roku. Podobnie jak w zeszłych latach, Klub Sportowy “Śnieżka” z Karpacza odniósł następujące sukcesy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1. Sekcja narciarstwa alpejski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miejsce w klasyfikacji klubowej XII Ogólnopolskiej Olimpiady Młodzież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miejsce w Polsce w klasyfikacji klubów rankingu Polskiego Związku Narciar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rota Kaczmarek i Natalia Puszkiel są w Młodzieżowej Kadrze Polski, a w kadrze wojewódzkiej jest 6 zawodników „Śnieżki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jazdowcy klubu zdobyli 15 klas sportowych (4 Mistrzowskie, 4 I, 5 II i 2 II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różniający się zawodni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chał Burzyński - Mistrzostwa Polski Juniorów: 2x1 miejsce i l x II m., III miejsce na Mistrzostwach Polski Seniorów, 51 - szy na Mistrzostwach Świata Junior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rota Kaczmarek - Mistrzostwa Polski Juniorów III miejsce, członkini Młodzieżowej Kadry Pol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masz Plan - II m. Mistrzostwa Polski Junior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rtłomiej Kwiek - III m. Mistrzostwa Polski Juniorów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2. Sekcja saneczkow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oku 2006 sekcja zdobyła 22 klasy sportowe, w punktacji klubow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III </w:t>
      </w:r>
      <w:r>
        <w:rPr>
          <w:sz w:val="24"/>
        </w:rPr>
        <w:t>miejsce na Młodzieżowych Mistrzostwach Polsk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 na Międzywojewódzkich Mistrzostwach Młodzik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V na Mistrzostwach Polski Junior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neczkarze zajmują I miejsce w województwie Dolnośląsk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różniający się zawodni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am Wanielista - 5 miejsce w „dwójkach" w Pucharze Świata Juniorów, 12 miejsce w miejsce w „dwójkach" na Mistrzostwach Świata Juniorów, II miejsce w „dwójkach" na Mistrzostwach Polski Juniorów, członek Kadry Polski Juniorów. Artur Gędzius - I miejsce w „dwójkach" i II w Jedynkach" na Mistrzostwach Polski Juniorów, członek Kadry Polski Junior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3. Sekcja biegow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iegacze zdobyli 7 klas sportowych (2 M, 4 II i l III) Dorota Dziadkowiec-Michoń - Mistrzostwa Polski Seniorów I miejsce w biegu na 30 k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Sekcja skoki narciarskie i kombinacja norweska:</w:t>
      </w:r>
    </w:p>
    <w:p>
      <w:pPr>
        <w:pStyle w:val="Normal"/>
        <w:spacing w:lineRule="auto" w:line="360"/>
        <w:ind w:right="2600" w:hanging="0"/>
        <w:jc w:val="both"/>
        <w:rPr>
          <w:sz w:val="24"/>
        </w:rPr>
      </w:pPr>
      <w:r>
        <w:rPr>
          <w:sz w:val="24"/>
        </w:rPr>
        <w:t>Skoczkowie zdobyli 3 klasy sportowe (l II, l III i l młodzieżową) Kamil Czerwinka - 7 miejsce na Mistrzostwach Polski Juniorów..</w:t>
      </w:r>
    </w:p>
    <w:p>
      <w:pPr>
        <w:pStyle w:val="Normal"/>
        <w:spacing w:lineRule="auto" w:line="360"/>
        <w:ind w:right="260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kcja bobslejow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oku 2006 na Igrzyskach Olimpijskich w Turynie Kadra Narodowa czyli zawodnicy „Śnieżki" zajmują 12 miejs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W roku 2006 do najważniejszych osiągnięć klubu należy zaliczyć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dział zawodników klubu w Olimpiadzie Turyn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 miejsce w Polsce w punktacji klubowej w Narciarstwie Alpejskim w Posezonowym Rankingu Polskiego Związku Narciarskiego (sezon 05/06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 miejsce w Narciarstwie Alpejskim w klasyfikacji generalnej klubów XII Ogólnopolskiej Olimpiady Młodzieży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 miejsce w Polsce sekcji narciarstwa alpejskiego w „Ogólnopolskim systemie współzawodnictwa sportowego dzieci i młodzieży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V miejsce w Polsce sekcji saneczkowej w „Ogólnopolskim systemie współzawodnictwa sportowego dzieci i młodzieży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V miejsce K.S. „Śnieżka" w Polsce w Klasyfikacji Klubów z gmin liczących do 20 tyś mieszkańców w Systemie Sportu Młodzieżowego w roku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VII miejsce K.S. „Śnieżka" w Województwie Dolnośląskim w młodzieżowym współzawodnictwie sportowym Ministerstwa Sportu w roku 2005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zięki punktom zdobytym przez zawodników klubu, gmina Karpacz zajęła, wysoką, III pozycję w Województwie Dolnośląskim (Wrocław I, Jelenia Góra II) we Współzawodnictwie Sportowym Dzieci i Młodzieży. Na 303 punkty zdobyte przez Karpacz - 295 zdobyli zawodnicy „Śnieżki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Oprócz w/w stowarzyszeń sportowych o charakterze regionalnym i klubów sportowych, na terenie powiatu jeleniogórskiego funkcjonuje 20 uczniowskich klubów sportowych wpisanych do ewidencji uks-ów Starosty Jeleniogórskiego. Realizują one swoje cele statutowe związane ze sportem szkolnym – imprezy i zawody sportowe oraz rekreacyjne dla dzieci i młodzieży.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Powiat Jeleniogórski pomaga merytorycznie i finansowo uczniowskim klubom sportowym. Pomoc finansowa przeznaczana jest na realizację imprez i zawodów sportowych oraz na nagrody (np. puchary). Pomoc merytoryczna polega głównie na udzielaniu porad i wyjaśnień dotyczących wpisania uks-ów do ewidencji uczniowskich klubów sportowych Starosty Jeleniogórskiego. W roku 2006 do ewidencji wpisano UKS „06 Sosnówka”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Na finansowanie zadań z zakresu kultury fizycznej i sportu wydatkowano w 2006 roku 94.270,15 zł. Kwotę 59.842 zł. wydatkowano na zadania powiatu w drodze konkursu ofert zgodnie ustawą z dnia 24 kwietnia 2003r. o działalności pożytku publicznego i o wolontariacie (Dz. U. Nr 96, poz. 873 późn. zm.)</w:t>
      </w:r>
      <w:r>
        <w:rPr/>
        <w:t xml:space="preserve"> </w:t>
      </w:r>
      <w:r>
        <w:rPr>
          <w:sz w:val="24"/>
        </w:rPr>
        <w:t>realizowane przez stowarzyszenia tj. treningi młodzieży uzdolnionej sportowo, uczestnictwo w zawodach sportowych, dofinansowano masowe imprezy sportowe oraz zabezpieczono puchary dla zwycięzców organizowanych imprez, które przekazano w ramach konkursu ofert na realizację zadań w zakresie kultury fizycznej i sportu. Na realizację zadań przekazane zostały dla następujących stowarzyszeń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10"/>
        <w:gridCol w:w="307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Powiatowy Szkolny Związek Sportowy (na organizację imprez rekreacyjnych o zasięgu powiatowym i współzawodnictwo dzieci i młodzieży szkolnej oraz Karkonoskiego Biegu Dzieci i Młodzieży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Szkoła Narciarska i Sudecki Klub Sportowy „Aesculap” (na organizację imprez rekreacyjnych o zasięgu powiatowym i współzawodnictwo dzieci i młodzieży szkolnej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Powiatowe Zrzeszenie Ludowe Zespoły Sportowe</w:t>
            </w:r>
            <w:r>
              <w:rPr>
                <w:b/>
                <w:bCs/>
                <w:sz w:val="24"/>
              </w:rPr>
              <w:t xml:space="preserve"> (</w:t>
            </w:r>
            <w:r>
              <w:rPr>
                <w:sz w:val="24"/>
              </w:rPr>
              <w:t>na organizację imprez i współzawodnictwo dzieci i młodzieży w środowisku wiejski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Klub Sportowy „Juvenia” w Rybnicy</w:t>
            </w:r>
            <w:r>
              <w:rPr>
                <w:b/>
                <w:bCs/>
                <w:sz w:val="24"/>
              </w:rPr>
              <w:t xml:space="preserve"> (</w:t>
            </w:r>
            <w:r>
              <w:rPr>
                <w:sz w:val="24"/>
              </w:rPr>
              <w:t>na organizację imprez i współzawodnictwo dzieci i młodzieży w środowisku wiejski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Klub Sportowy „Śnieżka” (na szkolenie dzieci i młodzieży w kategoriach wiekowych oraz przygotowanie i start reprezentacji powiatu w ogólnopolskim współzawodnictwie młodzieżowym oraz organizację cyklicznych imprez sportowych o charakterze ogólnopolskim i międzynarodowym promujących powiat jeleniogórskic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Karkonoski Klub Curlingowy</w:t>
            </w:r>
            <w:r>
              <w:rPr>
                <w:b/>
                <w:bCs/>
                <w:sz w:val="24"/>
              </w:rPr>
              <w:t xml:space="preserve"> (</w:t>
            </w:r>
            <w:r>
              <w:rPr>
                <w:sz w:val="24"/>
              </w:rPr>
              <w:t>na szkolenie dzieci i młodzieży w kategoriach wiekowych oraz przygotowanie i start reprezentacji powiatu w ogólnopolskim współzawodnictwie młodzieżowy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Stowarzyszeniu przyznano dofinansowanie w wysokości 1.000 zł. Z czego wykorzystano 842 zł. a 158 zł. zostało zwrócon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Dolnośląski Związek Narciarski (na organizację cyklicznych imprez sportowych o charakterze ogólnopolskim i międzynarodowym promujących powiat jeleniogórskic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842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Na zakup pucharów, medali oraz pater jako nagród dla zwycięzców w zawodach sportowych wydatkowano 11.462,27 zł. m.in. z okazj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ielkiej Orkiestry Świątecznej Pomo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 Biegu Policjantów w ramach Biegu Piast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Bergson Winter Challeng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wody o Puchar Parków Narodow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II Bieg Retro w Jakuszyca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Memoriał im. Egona Myśliw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wiatowy Turniej Wiedzy o Bezpieczeństwie Ruchu Drogow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MTB To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Bieg Różen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60 lecie Ludowych Zespołów Sportow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wody sprawnościowo – obronne Dąbrów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Turniej Piłki Nożn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Turniej Piłkars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XVI Wyścig w Kolarstwie Górskim na Śnieżk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Międzynarodowy Turniej Siatk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uchar Fair Pla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30 lecie  Politechniki Wrocławski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60 lecie Aeroklubu Jeleniogórskieg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udział powiatu w kosztach organizacji imprez w ramach współzawodnictwa dzieci i młodzieży z terenu powiatu oraz przygotowań reprezentacji powiatu w imprezach ogólnopolskich przeznaczone zostały środki w wysokości 22.965,88 zł dla min.: Dolnośląskiego Związku Narciarskiego, Powiatowego Szkolnego Związku Sportowego, Uczniowskiego Klubu „Olimpijczyk”, MKS „Olimpia”, Klubu Sportowego „Śnieżka”, Stowarzyszenia „Bieg Piastów”, Uczniowskiego Klubu Sportowego „Piechowice”. </w:t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4"/>
          <w:szCs w:val="28"/>
        </w:rPr>
        <w:t xml:space="preserve">W ramach konkursu ofert ogłoszonego na podstawie </w:t>
      </w:r>
      <w:r>
        <w:rPr>
          <w:sz w:val="24"/>
        </w:rPr>
        <w:t>ustawy z dnia 24 kwietnia 2003r. o działalności pożytku publicznego i o wolontariacie (Dz. U. Nr 96, poz. 873 późn. zm.)</w:t>
      </w:r>
      <w:r>
        <w:rPr/>
        <w:t xml:space="preserve"> </w:t>
      </w:r>
      <w:r>
        <w:rPr>
          <w:sz w:val="24"/>
          <w:szCs w:val="28"/>
        </w:rPr>
        <w:t xml:space="preserve"> na realizację zadań z zakresu kultury fizycznej i sportu w 2007 roku przyznano 60.000 zł. Na konkurs wpłynęło 8 ofert, z czego 7 po ocenie formalnej i merytorycznej otrzymało środki finansowane na realizację następujących zadań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wiatowy Szkolny Związek Sportowy – 25.000 zł. - na realizację kalendarza imprez sportowych Szkół Powiatu Jeleniogórskieg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wiatowe Zrzeszenie Ludowe Zespoły Sportowe – 15.000 zł. - na organizację imprez i współzawodnictwo dzieci i młodzieży w środowisku wiejskim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lub Sportowy „Śnieżka” – 5.000 zł. - na realizację szkoleń dzieci i młodzieży w kategoriach wiekowych oraz przygotowanie i start reprezentacji powiatu w ogólnopolskim współzawodnictwie młodzieżowym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wiatowy Szkolny Związek Sportowy –  6.000 zł - na realizację XXIII Karkonoskiego Biegu Narciarskiego Dzieci i Młodzieży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lnośląski Związek Narciarski – 5.000 zł. - na realizację kalendarza imprez narciarskich i nartorolkowych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lub Sportowy „Śnieżka” – 3.000 zł. - na organizację imprez rekreacyjnych o zasięgu powiatowym i współzawodnictwo dzieci i młodzieży szkolnej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koła Narciarska i Sudecki Klub Sportowy „Aesculap” – 1.000 zł. - na organizację imprez rekreacyjnych o zasięgu powiatowym i współzawodnictwo dzieci i młodzieży szkolnej</w:t>
      </w:r>
    </w:p>
    <w:p>
      <w:pPr>
        <w:pStyle w:val="Standard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Pomimo, że Powiat stara się udzielić wszechstronnej pomocy stowarzyszeniom kultury fizycznej na terenie powiatu, to na dzień dzisiejszy sport w powiecie znajduje się w trudnej sytuacji. Powodem tego jest notoryczny brak środków finansowych w klubach i stowarzyszeniach sportowych, które nie mogą istnieć bez regularnych dopływów tych środków. Niewystarczające są środki finansowe przeznaczane co roku dla klubów sportowych z budżetu gmin, a także coraz mniejsze od sponsorów. Z kolei środki powiatowe wspierają przede wszystkim zadania dotyczące sportu szkolnego i kalendarza imprez sportowych o charakterze ponadgminnym.</w:t>
      </w:r>
    </w:p>
    <w:p>
      <w:pPr>
        <w:pStyle w:val="Standard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Wysokość środków finansowych przeznaczonych na sport w poszczególnych gminach i w Powiecie przedstawiamy w tabeli na następnej stronie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ODKI FINANSOWE WYDATKOWANE Z BUDŻETU GMI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OWIATU JELENIOGÓRSKIEGO NA KULTURĘ FIZYCZN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woty obejmują wydatki na dotacje dla stowarzyszeń sportowych (włączając wydatki na organizację imprez sportowych), bez uwzględnienia środków na inwestycje sportow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1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105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azwa jednostki samorzą-dowej</w:t>
            </w:r>
          </w:p>
        </w:tc>
        <w:tc>
          <w:tcPr>
            <w:tcW w:w="2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OK 2004</w:t>
            </w:r>
          </w:p>
        </w:tc>
        <w:tc>
          <w:tcPr>
            <w:tcW w:w="2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OK 2005</w:t>
            </w:r>
          </w:p>
        </w:tc>
        <w:tc>
          <w:tcPr>
            <w:tcW w:w="2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OK 2006</w:t>
            </w:r>
          </w:p>
        </w:tc>
        <w:tc>
          <w:tcPr>
            <w:tcW w:w="2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 200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ysokość środków wydatkowa-nych na kulturę fizyczną w z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ocent w stosunku do całości budżetu –wydatków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ysokość środków wydatkowa-nych na kulturę fizyczną w z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nt w stosunku do całości budżetu –wydatków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okość środków wydatkowa-nych na kulturę fizyczną w z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nt w stosunku do całości budżetu –wydatkó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ysokość środków planowa-nych na kulturę fizyczną w z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ocent w stosunku do całości planowane-go budżetu -wydatków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owice Wielkie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9.708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56%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.48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39%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.000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48%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.000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55%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żów Sudecki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1.4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46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5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78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91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67%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asto Karpacz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3.9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,50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0.7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29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43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3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7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,28%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asto Kowary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.6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79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6.2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69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8.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61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3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71%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ina Mysłako-wice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1.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54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1.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80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7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9%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asto Piecho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ce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.6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30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22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16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.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14%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ina Podgó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zyn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8.5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74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.3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38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4.9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8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9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53%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ra Kamieni-ca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.4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47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.6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28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36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.5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39%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klars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 Poręba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.1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41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.1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35%</w:t>
            </w:r>
          </w:p>
        </w:tc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1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48%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105" w:type="dxa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at Jelenio-górski</w:t>
            </w:r>
          </w:p>
        </w:tc>
        <w:tc>
          <w:tcPr>
            <w:tcW w:w="1200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.952</w:t>
            </w:r>
          </w:p>
        </w:tc>
        <w:tc>
          <w:tcPr>
            <w:tcW w:w="1200" w:type="dxa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23%</w:t>
            </w:r>
          </w:p>
        </w:tc>
        <w:tc>
          <w:tcPr>
            <w:tcW w:w="1200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1.562</w:t>
            </w:r>
          </w:p>
        </w:tc>
        <w:tc>
          <w:tcPr>
            <w:tcW w:w="1200" w:type="dxa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34%</w:t>
            </w:r>
          </w:p>
        </w:tc>
        <w:tc>
          <w:tcPr>
            <w:tcW w:w="1200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.000</w:t>
            </w:r>
          </w:p>
        </w:tc>
        <w:tc>
          <w:tcPr>
            <w:tcW w:w="1200" w:type="dxa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20%</w:t>
            </w:r>
          </w:p>
        </w:tc>
        <w:tc>
          <w:tcPr>
            <w:tcW w:w="1200" w:type="dxa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.000</w:t>
            </w:r>
          </w:p>
        </w:tc>
        <w:tc>
          <w:tcPr>
            <w:tcW w:w="120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wyższe dane zostały pozyskane z urzędów miast i gmin powiatu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/>
        <w:t>Jak wynika z tabeli, wysokość środków przeznaczonych na kulturę fizyczną w gminach waha się w granicach 0,14-2,28% całości budżetu (wydatków) gmin i kwoty te są bardzo zróżnicowane. Najmniej środków na sport w odniesieniu do całości wydatków przeznaczają: Miasto Piechowice a najwięcej: Miasto Karpacz. Nakłady te mają swoje odzwierciedlenie w wynikach współzawodnictwa sportowego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Powiat Jeleniogórski promuje i wspomaga sport oraz lokalnych sportowców również poprzez organizację wspólnie z Redakcją „Nowin Jeleniogórskich” plebiscytu na najpopularniejszych sportowców i trenerów roku w regionie jeleniogórskim. Wyniki plebiscytu ogłaszane są podczas uroczystego Balu Mistrzów Sportu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W 2007 roku Bal Mistrzów Sportu zorganizowany został już po raz 32. W ciągu ostatnich lat Bal Mistrzów Sportu zdobył wysoką renomę w środowisku sportowym i jest nieodłącznym elementem karnawału każdego roku. Oficjalne ogłoszenie wyników plebiscytu oraz Bal Mistrzów Sportu służą promocji i integracji środowiska sportowego, a także popularyzacji wyników osiągniętych przez sportowców z regionu jeleniogórskiego.</w:t>
      </w:r>
    </w:p>
    <w:p>
      <w:pPr>
        <w:pStyle w:val="Standard"/>
        <w:spacing w:lineRule="auto" w:line="360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  <w:t>Na terenie powiatu odbywają się również masowe i renomowane imprezy sportowe o charakterze ogólnopolskim i międzynarodowym. Powiat uczestniczy w nich jako współorganizator. Do najważniejszych, które miały miejsce, należały:</w:t>
      </w:r>
    </w:p>
    <w:p>
      <w:pPr>
        <w:pStyle w:val="BodyText2"/>
        <w:spacing w:lineRule="auto" w:line="360"/>
        <w:ind w:left="0" w:hanging="0"/>
        <w:rPr/>
      </w:pPr>
      <w:r>
        <w:rPr>
          <w:rFonts w:eastAsia="Times New Roman"/>
          <w:b/>
          <w:sz w:val="24"/>
          <w:szCs w:val="28"/>
        </w:rPr>
        <w:t>1.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b/>
          <w:bCs/>
          <w:sz w:val="24"/>
          <w:szCs w:val="28"/>
        </w:rPr>
        <w:t xml:space="preserve">Puchar </w:t>
      </w:r>
      <w:r>
        <w:rPr>
          <w:rFonts w:eastAsia="Times New Roman"/>
          <w:b/>
          <w:bCs/>
          <w:spacing w:val="-11"/>
          <w:sz w:val="24"/>
          <w:szCs w:val="28"/>
        </w:rPr>
        <w:t>Świata “B” w Kombinacji Norweskiej.</w:t>
      </w:r>
    </w:p>
    <w:p>
      <w:pPr>
        <w:pStyle w:val="BodyText2"/>
        <w:spacing w:lineRule="auto" w:line="360"/>
        <w:ind w:left="0" w:hanging="0"/>
        <w:rPr/>
      </w:pPr>
      <w:r>
        <w:rPr>
          <w:rFonts w:eastAsia="Times New Roman"/>
          <w:bCs/>
          <w:spacing w:val="-11"/>
          <w:sz w:val="24"/>
          <w:szCs w:val="28"/>
        </w:rPr>
        <w:t xml:space="preserve">Ta renomowana międzynarodowa impreza sportowa miała miejsce w dniach </w:t>
      </w:r>
      <w:r>
        <w:rPr>
          <w:sz w:val="24"/>
          <w:szCs w:val="28"/>
          <w:lang w:bidi="zxx"/>
        </w:rPr>
        <w:t xml:space="preserve">27-28 stycznia 2006 roku. </w:t>
      </w:r>
      <w:r>
        <w:rPr>
          <w:rFonts w:eastAsia="Times New Roman"/>
          <w:bCs/>
          <w:spacing w:val="-11"/>
          <w:sz w:val="24"/>
          <w:szCs w:val="28"/>
        </w:rPr>
        <w:t xml:space="preserve">Organizatorami byli: Miasto Karpacz oraz  Starostwo Powiatowe w Jeleniej Górze. </w:t>
      </w:r>
      <w:r>
        <w:rPr>
          <w:sz w:val="24"/>
          <w:szCs w:val="28"/>
        </w:rPr>
        <w:t xml:space="preserve">Puchar </w:t>
      </w:r>
      <w:r>
        <w:rPr>
          <w:rFonts w:eastAsia="Times New Roman"/>
          <w:spacing w:val="-11"/>
          <w:sz w:val="24"/>
          <w:szCs w:val="28"/>
        </w:rPr>
        <w:t>Świata “B” w Kombinacji Norweskiej został rozegrany w </w:t>
      </w:r>
      <w:r>
        <w:rPr>
          <w:sz w:val="24"/>
          <w:szCs w:val="28"/>
        </w:rPr>
        <w:t>Karpaczu na skoczni „Orlinek”. Zawody przyciągnęły ok. 2.000 widzów.</w:t>
      </w:r>
    </w:p>
    <w:p>
      <w:pPr>
        <w:pStyle w:val="BodyText2"/>
        <w:spacing w:lineRule="auto" w:line="360"/>
        <w:ind w:left="0" w:hanging="0"/>
        <w:rPr/>
      </w:pPr>
      <w:r>
        <w:rPr>
          <w:sz w:val="24"/>
          <w:szCs w:val="28"/>
        </w:rPr>
        <w:t xml:space="preserve">W zawodach wzięły </w:t>
      </w:r>
      <w:r>
        <w:rPr>
          <w:rFonts w:eastAsia="Times New Roman"/>
          <w:spacing w:val="-11"/>
          <w:sz w:val="24"/>
          <w:szCs w:val="28"/>
        </w:rPr>
        <w:t xml:space="preserve">udział ekipy z 16 krajów, m.in. z: </w:t>
      </w:r>
      <w:r>
        <w:rPr>
          <w:rFonts w:eastAsia="Times New Roman"/>
          <w:sz w:val="24"/>
          <w:szCs w:val="28"/>
        </w:rPr>
        <w:t>Kanady, Szwajcarii, Austrii, Szwecji, Niemiec, Norwegii, Słowacji, Finlandii, Fra</w:t>
      </w:r>
      <w:r>
        <w:rPr>
          <w:sz w:val="24"/>
          <w:szCs w:val="28"/>
        </w:rPr>
        <w:t>ncji, Polski oraz Czech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b/>
          <w:sz w:val="24"/>
          <w:szCs w:val="28"/>
        </w:rPr>
        <w:t>2. XII Ogólnopolska Olimpiada Młodzieży w Sportach Zimowych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W 2006 roku Powiat współorganizował na swoim terenie XII Ogólnopolską Olimpiadę Młodzieży w Sportach Zimowych, która odbyła się w dniach 13 – 26 lutego 2006 r. W tej renomowanej ogólnokrajowej imprezie sportowej wzięło udział 450 zawodników juniorów i juniorek młodszych. Rozegrano 6 konkurencji: biegi narciarskie, kombinację norweską, skoki narciarskie, snowboard, saneczkarstwo lodowe i naturalne. Zawody odbywały się w Karpaczu, Szklarskiej Porębie i Lubawce. Olimpiada Młodzieży jest równocześnie Mistrzostwami Polski w tych konkurencjach.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W dniu 18.02.2006 r. na stadionie sportowym w Karpaczu odbyło się oficjalne uroczyste otwarcie Olimpiady, co stanowiło dodatkową promocję na arenie ogólnopolskiej naszych walorów sportowych.</w:t>
      </w:r>
    </w:p>
    <w:p>
      <w:pPr>
        <w:pStyle w:val="Tekstpodstawowywcity2"/>
        <w:rPr>
          <w:sz w:val="24"/>
        </w:rPr>
      </w:pPr>
      <w:r>
        <w:rPr>
          <w:sz w:val="24"/>
        </w:rPr>
        <w:t>Bardzo ważnym osiągnięciem zawodników z klubów sportowych w powiecie był udział w największym Światowym wydarzeniu sportowym 2006 roku – w Olimpiadzie w Sportach Zimowych w Turynie - uczestniczyło 8 absolwentów naszych szkół – 6 z Karpacza i 2 ze Szklarskiej Poręby, a w olimpiadach i zawodach w kraju 65% uczniów z naszych szkół zajęło w sezonie zimowym 2005/2006 miejsca od I do VII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8"/>
        </w:rPr>
        <w:t xml:space="preserve">Należy w tym miejscu wspomnieć, że na terenie Powiatu Jeleniogórskiego funkcjonują dwie znane w całym kraju placówki szkolnictwa sportowego, wychowujące młodych sportowców głównie z dziedziny sportów zimowych. Są to: </w:t>
      </w:r>
      <w:r>
        <w:rPr>
          <w:b/>
          <w:sz w:val="24"/>
          <w:szCs w:val="28"/>
        </w:rPr>
        <w:t>Zespół Szkół Licealnych i  Mistrzostwa Sportowego w Karpaczu</w:t>
      </w:r>
      <w:r>
        <w:rPr>
          <w:sz w:val="24"/>
          <w:szCs w:val="28"/>
        </w:rPr>
        <w:t xml:space="preserve"> oraz </w:t>
      </w:r>
      <w:r>
        <w:rPr>
          <w:b/>
          <w:sz w:val="24"/>
          <w:szCs w:val="28"/>
        </w:rPr>
        <w:t>Zespół Szkół Ogólnokształcących i Szkoła Mistrzostwa Sportowego w Biathlonie w Szklarskiej Porębie</w:t>
      </w:r>
      <w:r>
        <w:rPr>
          <w:sz w:val="24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Szkoła w Karpaczu liczyła w bieżącym roku szkolnym (2006/2007) 117 uczniów -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 specjalizuje się w dyscyplinach: saneczkarstwo (8 zawodników), narciarstwo biegowe (4 zawodników) i narciarstwo alpejskie (1 zawodnik). Szkoła w Szklarskiej Porębie również liczyła 117 uczniów (rok szkolny 2006/2007) - specjalizuje się w dyscyplinie biathlon (37 zawodników). Przy Szkole w Szklarskiej Porębie funkcjonuje również Gimnazjum Mistrzostwa Sportowego do którego w roku szkolnym 2006/2007 uczęszczało 230 uczniów. W Gimnazjum specjalizuje się w dyscyplinie biathlon 32 zawodników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Współpraca międzynarodowa</w:t>
      </w:r>
    </w:p>
    <w:p>
      <w:pPr>
        <w:pStyle w:val="Tekstpodstawowywcity3"/>
        <w:rPr/>
      </w:pPr>
      <w:r>
        <w:rPr/>
        <w:t>W ramach rewizyty i kontynuacji promocji sportowców z powiatu poza granicami Polski, Powiat Jeleniogórski koordynował wyjazd siatkarek klubu sportowego MKS „OLIMPIA” Kowary w dniach 09-12.04.2006r. do Powiatu Aachen. W czasie pobytu rozegrano turniej międzynarodowy z drużynami klubu STOLBERGER TURNGEMEINDE, w którym drużyna siatkarek OLIMPII Kowary zajęła III miejsce.</w:t>
      </w:r>
    </w:p>
    <w:p>
      <w:pPr>
        <w:pStyle w:val="Tekstpodstawowywcity3"/>
        <w:rPr/>
      </w:pPr>
      <w:r>
        <w:rPr/>
        <w:t>W dniach 10 – 13 czerwca 2006 roku w Turnieju Piłki Ręcznej w Aachen uczestniczył Klub Sportowy Piłki Ręcznej z Piechowic. W zawodach wzięła udział drużyna dziewcząt (14 zawodniczek rocznik ’89 – ’91) i zajęła I miejsce. Drużyna ta uczestniczyła również w tegorocznym Turnieju w Aachen, który odbył się w dniach 18 – 20 maja i zajęła II miejsce.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W dniach 7-10 czerwca br. w Turnieju Piłki Ręcznej w Aachen weźmie udział drużyna z Uczniowskiego klubu Sportowego „Strzelec” z Miłkowa (11 zawodniczek rocznik ’94 – ’95).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Współpraca z powiatami partnerskimi skutkuje nawiązywaniem bezpośrednich kontaktów młodzieży szkolnej oraz wymianą sportową pomiędzy naszymi powiatami. W</w:t>
      </w:r>
      <w:r>
        <w:rPr>
          <w:sz w:val="24"/>
        </w:rPr>
        <w:t>spółpraca zagraniczna i pogłębianie istniejących kontaktów stwarza doskonałą okazję do promocji naszego regionu za granicą, jak i poszukiwania nowych możliwości wspólnej działalności. Jest to możliwe między innymi dzięki wymianie doświadczeń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Podsumowanie: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W dalszym ciągu występują braki finansowe w stowarzyszeniach sportowych na podstawową nawet działalność, co stanowi przeszkodę w zatrudnianiu wykwalifikowanych trenerów i instruktorów sportu, którzy w sposób właściwy kierowaliby działalnością sportową i szkoleniową w klubach. W większości jest to działalność społeczna, realizowana przez pasjonatów sportu. Taka sytuacja wręcz blokuje możliwości rozwojowe sportu, gdzie właściwie trener i instruktor są siłą napędową zainteresowania młodzieży sportem. Bardzo niskie płace trenerów powodują odchodzenie ich do innych zawodów, a zajęcia sportowe traktowane są marginalnie, jako możliwość dorobienia do budżetów domowych. Trenerzy II i I klasy w klubach otrzymują ok. 300-500 zł miesięcznie, a ich status nie pozwala na formalne przekazywanie środków dla stowarzyszeń i klubów z przeznaczeniem na uposażenia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Ważnym jest również stworzenie ciągłości uprawiania sportu przez zawodników, a więc zakładanie klubów sportowych w szkołach podstawowych i gimnazjach, z możliwością przejścia zawodników do Szkół Mistrzostwa Sportowego w Szklarskiej Porębie i Karpaczu. 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W najbliższej przyszłości należy liczyć się nadal z niedoborami środków finansowych na statutową działalność stowarzyszeń, a szczególnie uczniowskich klubów sportowych. W związku z tym określić można wnioski i kierunki działania dotyczące sportu w powiecie jeleniogórski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Szczególną uwagę należy poświęcić zwiększeniu pomocy finansowej przeznaczonej na sport masowy, szkolny, wiejski – głównie poprzez popieranie działalności Powiatowego Szkolnego Związku Sportowego oraz Powiatowego Zrzeszenia Ludowe Zespoły Sportow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Należy wspomagać i edukować stowarzyszenia sportowe w pozyskiwaniu środków finansowych z innych źródeł, takich jak: sponsorzy, Urząd Marszałkowski, Ministerstwo Sportu, Unia Europejsk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Wskazane byłoby zwiększenie środków finansowych w budżecie Powiatu, przeznaczonych na pomoc dla stowarzyszeń sportowych, w tym szczególnie dla uczniowskich klubów sport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Ważnym problemem pozostaje kwestia godziwych wynagrodzeń kadr szkoleniowych w sporcie w takim trybie i wysokości, aby praca trenerska nie wymagała podejmowania innych sposobów zarobkow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Należałoby przeznaczyć odrębne środki w zakresie współpracy międzynarodowej pomiędzy partnerami z Polski i Aachen.</w:t>
      </w:r>
      <w:r>
        <w:br w:type="page"/>
      </w:r>
    </w:p>
    <w:p>
      <w:pPr>
        <w:pStyle w:val="TextBodyIndent"/>
        <w:spacing w:before="0" w:after="0"/>
        <w:jc w:val="right"/>
        <w:rPr/>
      </w:pPr>
      <w:r>
        <w:rPr/>
        <w:t>Załącznik nr 1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7"/>
        </w:rPr>
        <w:t>Wyniki Współzawodnictwa Sportowego Dzieci i Młodzieży za 2006 rok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lasyfikacja województw:</w:t>
      </w:r>
    </w:p>
    <w:tbl>
      <w:tblPr>
        <w:tblW w:w="746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0"/>
        <w:gridCol w:w="1804"/>
        <w:gridCol w:w="880"/>
        <w:gridCol w:w="900"/>
        <w:gridCol w:w="900"/>
        <w:gridCol w:w="860"/>
        <w:gridCol w:w="920"/>
        <w:gridCol w:w="800"/>
      </w:tblGrid>
      <w:tr>
        <w:trPr>
          <w:trHeight w:val="1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MP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PJ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PJM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MM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7%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śląski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 183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 120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69,2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67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 540,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,016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małopols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 289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 38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91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2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 988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,705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mazowiec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 1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43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81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32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672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,193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dolnośląs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629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602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 178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,126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ielkopols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1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77,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506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,308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lubus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9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5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25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,269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łódz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55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217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,097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omors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2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8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5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02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,310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odlas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8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89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6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,054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odkarpac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2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4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36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,922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kujawsko-pomors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0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85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,289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armińsko-mazurs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4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1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,146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zachodniopomors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0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27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,629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lubels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6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,346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opols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,922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świętokrzys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9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,667</w:t>
            </w:r>
          </w:p>
        </w:tc>
      </w:tr>
      <w:tr>
        <w:trPr>
          <w:trHeight w:val="1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 52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 422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 247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681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 875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MMP - Młodzieżowe Mistrzostwa Polski                  </w:t>
      </w:r>
    </w:p>
    <w:p>
      <w:pPr>
        <w:pStyle w:val="NormalnyWeb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zCs w:val="15"/>
          <w:u w:val="single"/>
        </w:rPr>
        <w:t>MPJ - Mistrzostwa Polski Juniorów</w:t>
        <w:br/>
        <w:t>MPJMŁ - Ogólnopolska Olimpiada Młodzieży i Mistrzostwa Polski Juniorów Młodszych</w:t>
        <w:br/>
        <w:t>MMM - Międzywojewódzkie Mistrzostwa Młodzików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Fonts w:cs="Arial" w:ascii="Arial" w:hAnsi="Arial"/>
          <w:b/>
          <w:bCs/>
          <w:sz w:val="20"/>
          <w:u w:val="single"/>
        </w:rPr>
        <w:t>Klasyfikacja klubów, gmin, powiatów:</w:t>
      </w:r>
    </w:p>
    <w:tbl>
      <w:tblPr>
        <w:tblW w:w="9447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0"/>
        <w:gridCol w:w="2940"/>
        <w:gridCol w:w="900"/>
        <w:gridCol w:w="144"/>
        <w:gridCol w:w="1676"/>
        <w:gridCol w:w="740"/>
        <w:gridCol w:w="144"/>
        <w:gridCol w:w="1643"/>
        <w:gridCol w:w="760"/>
      </w:tblGrid>
      <w:tr>
        <w:trPr>
          <w:trHeight w:val="1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lub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gmi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wia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AZS-AWF Katowi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 145,8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ARSZAW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 775,3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atrzańsk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 277,42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AZS Zakopa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34,2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ZAKOPA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 511,7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arsza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 775,34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Korner-Novita 10 Zielona Gó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28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KATOW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 334,16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Katowi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 334,16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Juvenia Białyst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75,3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ROCŁA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87,7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rocła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87,75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BKS WP Kościelis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18,3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BIAŁYSTO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79,7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Białyst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79,75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isła Ustronian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79,1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ZIELONA GÓ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18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Zielona Gó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18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AZS-AWF Wroc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72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ŁÓD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15,6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Łód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15,67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MKS Karkonosze J.G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68,6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BIELSKO-BIAŁ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89,1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Bielsko Biał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89,17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AZS-AWF Warsza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17,5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OZNA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17,0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ieszyńs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29,59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oroniec Poron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95,6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KRAKÓ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88,2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ozna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17,01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ilica Tomaszów Ma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81,3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KOŚCIELISK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7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Krakó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88,25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Marymont Warsza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72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JELENIA GÓ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02,6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nowosądec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14,83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Śnieżka 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45,3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ISŁ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79,1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Jelenia Gó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02,68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UKS Nowiny Wielk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9,5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KRYNICA ZDRÓ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72,3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Gdań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55,5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AZS-AWFiS Gdańs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28,5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GDAŃS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55,5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bielski (ŚL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26,67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olonia Warsza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2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GLIW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17,7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Gliwi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17,75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UKP Unia Oświęc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9,5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OMASZÓW MA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09,3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jeleniogórs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12,83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tricto Bielsko Biał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5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ORON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95,6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omaszowski (ŁDZ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09,34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Halicz Ustrzyki Dol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1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KARPAC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88,3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oświęcims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91,5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tart Łód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83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ZCZEC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82,66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zczec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82,66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KK Szerm.Kon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81,5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OŚWIĘCI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78,5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Lesz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62,63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Górnik San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9,3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LESZNO (WLP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62,6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gorzows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45,5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Legia Warsza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9,8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ITN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9,5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oru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6,25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KP MZOS Pło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4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ORU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6,2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anoc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8,67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Akwawit Lesz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0,6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SANO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8,6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bieszczadz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07,75</w:t>
            </w:r>
          </w:p>
        </w:tc>
      </w:tr>
      <w:tr>
        <w:trPr>
          <w:trHeight w:val="1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klasyfikowa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Cs w:val="16"/>
                </w:rPr>
                <w:t>klubów - 822</w:t>
              </w:r>
            </w:hyperlink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Cs w:val="16"/>
                </w:rPr>
                <w:t>gmin - 388</w:t>
              </w:r>
            </w:hyperlink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Cs w:val="16"/>
                </w:rPr>
                <w:t>powiatów - 270</w:t>
              </w:r>
            </w:hyperlink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LUBÓW SPORTOWYCH ZA LATA 2001 – 2006 PROWADZONA PRZEZ MINISTERSTWO  SPORTU W WARSZAWIE - SYSTEM WSPÓŁZAWODNICTWA SPORTOWEGO – POWIAT JELENIOGÓRSKI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11"/>
        <w:gridCol w:w="1079"/>
        <w:gridCol w:w="900"/>
        <w:gridCol w:w="900"/>
        <w:gridCol w:w="1080"/>
        <w:gridCol w:w="900"/>
        <w:gridCol w:w="1080"/>
        <w:gridCol w:w="900"/>
        <w:gridCol w:w="900"/>
        <w:gridCol w:w="720"/>
        <w:gridCol w:w="853"/>
        <w:gridCol w:w="788"/>
        <w:gridCol w:w="78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BKS „Śnieżka” Karpac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9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Spin” Karpac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 „Szrenica” Szklarska Porę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 „Grań” Karpac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6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Olimpijczyk” Sosnów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 „Ski-Górnicki” Janowice Wielk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TS CCC Piechow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Strzelec” Miłk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Graf Ski” Szklarska Porę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Szklarska Porę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8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Krokus” Piechow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Sosnówka” Sosnów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7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Karpatka” Karpac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KSR „Baskil” Piechow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Kamieńczyk” Szklarska Porę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Śnieżynka” Karpac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KTK Piechow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24</w:t>
            </w:r>
          </w:p>
        </w:tc>
      </w:tr>
      <w:tr>
        <w:trPr>
          <w:trHeight w:val="271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a punktów uzyskanych przez wszystkie stowarzyszenia w danym rok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5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stowarzyszeń biorących udział w klasyfikacji w danym rok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1418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962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left="1080" w:hanging="0"/>
      <w:jc w:val="both"/>
    </w:pPr>
    <w:rPr>
      <w:rFonts w:eastAsia="Arial Unicode MS"/>
      <w:spacing w:val="-7"/>
      <w:sz w:val="30"/>
      <w:szCs w:val="3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200" w:after="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right="62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pacing w:lineRule="atLeast" w:line="180" w:before="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Subtitle">
    <w:name w:val="Subtitle"/>
    <w:basedOn w:val="Normal"/>
    <w:next w:val="TextBody"/>
    <w:qFormat/>
    <w:pPr>
      <w:spacing w:lineRule="auto" w:line="360"/>
      <w:ind w:left="48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mlodziezowy.pl/kluby2007(4).xls" TargetMode="External"/><Relationship Id="rId3" Type="http://schemas.openxmlformats.org/officeDocument/2006/relationships/hyperlink" Target="http://sportmlodziezowy.pl/gminy2007(4).xls" TargetMode="External"/><Relationship Id="rId4" Type="http://schemas.openxmlformats.org/officeDocument/2006/relationships/hyperlink" Target="http://www.sportmlodziezowy.pl/powiaty2007(4)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4:00Z</dcterms:created>
  <dc:creator>PTS</dc:creator>
  <dc:description/>
  <cp:keywords/>
  <dc:language>en-US</dc:language>
  <cp:lastModifiedBy>STAROSTWO POWIATOWE</cp:lastModifiedBy>
  <cp:lastPrinted>2007-06-27T12:23:00Z</cp:lastPrinted>
  <dcterms:modified xsi:type="dcterms:W3CDTF">2007-07-05T13:28:00Z</dcterms:modified>
  <cp:revision>265</cp:revision>
  <dc:subject/>
  <dc:title>UCHWAŁA Nr XXXI/195/05</dc:title>
</cp:coreProperties>
</file>