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IX/59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7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 ,oraz art.420 ustawy z dnia 27 kwietnia 2001 r.-Prawo ochrony środowiska  (Dz. U. z 2006 r. Nr 129 , poz.902 z późn .zm.)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mniejsza się  plan dochodów  budżetowych o kwotę   840.36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7.784.018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o kwotę     60.941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347.549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Źródłem sfinansowania deficytu w kwocie 901.306 zł są przychody  w kwocie 488.306 zł pochodzące z pożyczki na prefinansowanie  z Banku Gospodarstwa Krajowego  na realizację zadania pn. „Ograniczenie emisji zanieczyszczeń  w Zespole Placówek Resocjalizacyjno-Wychowawczych w Szklarskiej Porębie oraz wolne środki budżetowe z 2006 roku w kwocie 413.000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prowadza się zmiany w planie finansowym Powiatowego Funduszu Ochrony Środowiska i Gospodarki Wodnej zgodnie z załącznikiem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GNIEW JAK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pisma Ministra Finansów  z dnia 12 czerwca 2007 roku, Nr ST 5 -4822-3p/2007 zwiększa się dochody budżetowe w związku z przyznaniem  środków w wysokości 43.538 zł z 0,6% rezerwy części oświatowej subwencji ogólnej  na wyposażenie  w sprzęt do sali gimnastycznej o rozszerzonym  wykorzystaniu  na zajęcia kulturalno-oświatowe Domu Wczasów Dziecięcych i Promocji Zdrowia w Szklarskiej Porębie  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pisma  Zarządu Miasta Szklarska Poręba z dnia 31 maja 2007 roku Nr BFB/30/2007 zwiększa się  plan dochodów  budżetowych w dz.854, rozdz.85415 § 2310- o kwotę 13.763 zł , jednocześnie zwiększając plan wydatków  w dz.854,85415, § 3240 w Zespole Szkół  Ogólnokształcących i Mistrzostwa Sportowego w Biathlonie w Szklarskiej Porębie,</w:t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W związku z realizacją zadania pn. „Ograniczenie emisji zanieczyszczeń…” współfinansowanego  ze środków ZPORR , zachodzi  konieczność  jego sfinansowania przychodami pożyczki na prefinansowanie  z Banku Gospodarstwa Krajowego , która zostanie  spłacona po rozliczeniu zadania i otrzymaniu  środków z budżetu  Unii Europejskiej . Dlatego  wprowadzone zostały zmiany  w zakresie dochodów  polegające  na zmniejszeniu dochodów o kwotę 488.306 zł.</w:t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/>
      </w:pPr>
      <w:r>
        <w:rPr>
          <w:sz w:val="28"/>
          <w:szCs w:val="28"/>
        </w:rPr>
        <w:t>Po dokonaniu szczegółowej analizy wykonania planu dochodów  za pięć miesięcy wprowadzono zmiany w planie dochodów w następującym zakresie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wprowadza się do planu wykonane ponadplanowe dochody ,natomiast ,zmniejsza się plan dochodów z tytułu opłat komunikacyjnych  o kwotę 250.000 zł  oraz  dochody z najmu i dzierżawy składników majątkowych   o kwotę 93.928 zł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Domu Wczasów Dziecięcych i Promocji Zdrowia w Szklarskiej Porębie zmniejsza się  wpływy z usług o kwotę 150.000 zł,</w:t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W zakresie zmian dotyczących planu wydatków Starostwa Powiatowego  dokonano przesunięcia kwoty 18.000 zł , przeznaczonej na realizację porozumienia ze Związkiem Gmin Karkonoskich w zakresie wspólnej promocji samorządów z terenu powiatu, z rozdz.63003 do rozdz.75075.Ponadto wprowadzono do planu 5.000 zł (kwotę 3.640 zł otrzymano od sponsorów z terenu powiatu)  z przeznaczeniem na  współfinansowanie projektu pod nazwą „Kolejką retro na Dzień Dziecka” organizowanego przez Powiat Lwówecki z udziałem Miasta Jelenia Góra ,Miasta i Gminy Wleń i Miasta i Gminy Lwówek Śląsk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 finansowym Powiatowego Funduszu Ochrony Środowiska i Gospodarki Wodnej  zwiększa się plan  wydatków  o kwotę 2.500 zł  w § 2440-dotacje  przyznane z funduszy celowych  na realizację  zadań bieżących  dla jednostek sektora finansów publicznych  z przeznaczeniem na realizację   zadania  pn.Europejskie Spotkanie Ekologiczne -zakup nagród  i druk afiszy zmniejszając jednocześnie  stan środków  obrotowych  na koniec roku o kwotę 2.500 zł  tj. do kwoty 33.92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TAROSTWO POWIATOWE</cp:lastModifiedBy>
  <cp:lastPrinted>2007-05-17T14:48:00Z</cp:lastPrinted>
  <dcterms:modified xsi:type="dcterms:W3CDTF">2007-07-05T13:26:00Z</dcterms:modified>
  <cp:revision>85</cp:revision>
  <dc:subject/>
  <dc:title>(Projekt)</dc:title>
</cp:coreProperties>
</file>