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Uchwała Nr IX/60/07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 dnia 27 czerwc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aciągnięcia pożyczki długoterminowej na prefinansowanie zadania  realizowanego z udziałem  środków pochodzących z Unii Europ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podstawie  art.12 pkt 8 lit.c  ustawy z dnia 5 czerwca 1998 roku samorządzie powiatowym (Dz. U. z 2001 r. Nr 142 poz.1592 z późn. zm.)   , art. 82 ust.1 pkt 2 ustawy z dnia 30 czerwca  2005 roku o finansach publicznych (Dz. U. Nr 249, poz.2104 z późn. zm.) Rada Powiatu Jeleniogórskiego 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1.1.Postanawia się zaciągnąć pożyczkę  na prefinansowanie   w wysokości  488.306 zł   słownie : czterysta osiemdziesiąt osiem tysięcy trzysta sześć złotych   ) ,  zadania pn. „Ograniczenie emisji zanieczyszczeń w Zespole Placówek Resocjalizacyjno-Wychowawczych w Szklarskiej Porębie” , zgodnie z umową nr Z/2.02./III/3.2/715/05 .</w:t>
      </w:r>
    </w:p>
    <w:p>
      <w:pPr>
        <w:pStyle w:val="Normal"/>
        <w:ind w:firstLine="708"/>
        <w:rPr/>
      </w:pPr>
      <w:r>
        <w:rPr>
          <w:sz w:val="28"/>
          <w:szCs w:val="28"/>
        </w:rPr>
        <w:t>2.Pożyczka      spłacana    będzie w 2008  roku    środkami    finansowymi  pochodzącymi  z Europejskiego Funduszu Rozwoju Regionalnego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Prognozę budżetu powiatu  w okresie spłaty pożyczki długoterminowej  przedstawia  załącznik  nr 1 do uchwały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Dla zabezpieczenia spłaty  kredytu Zarząd Powiatu wystawi bankowi  kredytującemu weksel In blanco z deklaracja wekslow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sz w:val="28"/>
          <w:szCs w:val="28"/>
        </w:rPr>
        <w:t>§ 2.Wykonanie     uchwały     powierza   się   Zarządowi      Powiatu Jeleniogórskiego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§ 3.Uchwała wchodzi w życie z dniem podjęcia i podlega ogłoszeniu przez rozplakatowanie  w siedzibie Starostwa Powiatowego w Jeleniej Gór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związku z podpisaniem przez Powiat Jeleniogórski umowy z Wojewodą Dolnośląskim na realizacje projektu pn.„Ograniczenie emisji zanieczyszczeń w Zespole Placówek Resocjalizacyjno-Wychowawczych w Szklarskiej Porębie”  zgodnie z umową nr.Z/2.02./III/3.2/715/05 współfinansowanego  z EFRR w ramach programu INTERREG IIIA  w wysokości 488.306 zł    występuje potrzeba  zaciągnięcia  pożyczki na prefinansowanie  wydatków związanych z realizacją projekt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Kwota zaciągniętej pożyczki na prefinansowanie  nie wpływa  na poziom  wskaźnika zadłużenia Powiatu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Spłata zadłużenia nastąpi w 2008 roku ze środków Unii Europejskiej  poprzez refundację poniesionych  wydatków i sfinansowanych pożyczk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14:00Z</dcterms:created>
  <dc:creator>SP1</dc:creator>
  <dc:description/>
  <cp:keywords/>
  <dc:language>en-US</dc:language>
  <cp:lastModifiedBy>SP1</cp:lastModifiedBy>
  <cp:lastPrinted>2007-06-18T13:06:00Z</cp:lastPrinted>
  <dcterms:modified xsi:type="dcterms:W3CDTF">2007-06-27T09:21:00Z</dcterms:modified>
  <cp:revision>21</cp:revision>
  <dc:subject/>
  <dc:title>    Uchwała Nr……</dc:title>
</cp:coreProperties>
</file>