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/63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1 lipca 2007 roku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uchwalenia „Powiatowego programu zapobiegania przestępczości oraz ochrony bezpieczeństwa obywateli i porządku publicznego  Miasta Jeleniej Góry i Powiatu Jeleniogórskiego na lata 2007 – 2010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2 pkt 9b ustawy  z dnia 5 czerwca 1998r.                        o samorządzie powiatowym (Dz. U. z 2001 r. Nr 142, poz. 1592 z późn. zm.)  Rada Powiatu 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 1. </w:t>
      </w:r>
      <w:r>
        <w:rPr/>
        <w:t>Uchwala się „Powiatowy program zapobiegania przestępczości oraz ochrony bezpieczeństwa obywateli i porządku publicznego  Miasta Jeleniej Góry i Powiatu Jeleniogórskiego na lata 2007 – 2010” w zakresie dotyczącym Powiatu Jeleniogó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§ 2. </w:t>
      </w:r>
      <w:r>
        <w:rPr/>
        <w:t>Wykonanie uchwały powierza się Zarządowi Powiatu Jeleniogórski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jc w:val="center"/>
        <w:rPr/>
      </w:pPr>
      <w:r>
        <w:rPr/>
        <w:t>PRZEWODNICZĄCY RADY</w:t>
      </w:r>
    </w:p>
    <w:p>
      <w:pPr>
        <w:pStyle w:val="TextBody"/>
        <w:ind w:left="3540" w:hanging="0"/>
        <w:jc w:val="center"/>
        <w:rPr/>
      </w:pPr>
      <w:r>
        <w:rPr/>
      </w:r>
    </w:p>
    <w:p>
      <w:pPr>
        <w:pStyle w:val="TextBody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godnie z art. 12 pkt 9b  ustawy z dnia 5 czerwca 1998 roku o samorządzie powiatowym, do wyłącznej właściwości rady należy uchwalanie „Powiatowego programu zapobiegania przestępczości  oraz ochrony obywateli i porządku publicznego. Komisja Bezpieczeństwa i Porządku zgodnie z art. 38a ust. 2 pkt 3  przygotowuje  wyżej wymieniony projek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31:00Z</dcterms:created>
  <dc:creator>GOLD1</dc:creator>
  <dc:description/>
  <cp:keywords/>
  <dc:language>en-US</dc:language>
  <cp:lastModifiedBy>STAROSTWO POWIATOWE</cp:lastModifiedBy>
  <cp:lastPrinted>2007-08-01T10:46:00Z</cp:lastPrinted>
  <dcterms:modified xsi:type="dcterms:W3CDTF">2007-08-09T08:31:00Z</dcterms:modified>
  <cp:revision>5</cp:revision>
  <dc:subject/>
  <dc:title>Projekt</dc:title>
</cp:coreProperties>
</file>