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I/72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1 wrzes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,art.41 ust.7 ustawy z dnia 17 maja 1989 r.-Prawo geodezyjne i kartograficzne (Dz. U. z 2005 r. Nr 240, poz.2027 z późn .zm.) ,oraz art.420 ustawy z dnia 27 kwietnia 2001r.-Prawo ochrony środowiska (Dz.U .z 2006 r. Nr 129,poz.902 z późn.zm.)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mniejsza się  plan dochodów  budżetowych o kwotę   1.087.335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  47.324.797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o kwotę    1.262.665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 49.238.328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Źródłem sfinansowania deficytu w kwocie 2.350.000 zł są przychody  pochodzące z pożyczki na prefinansowanie  z Banku Gospodarstwa Krajowego na realizację zadania pn. „Modernizacja drogi powiatowej nr 2653D ul. Karkonoska w Karpaczu” w kwocie 1.200.000 zł oraz z kredytu długoterminowego na sfinansowanie zwiększenia wartości udziałów w Powiatowym Centrum Zdrowia Spółka z o.o. w kwocie 1.150.000 zł. 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prowadza się zmiany w planie finansowym Powiatowego Funduszu Gospodarki Zasobem Geodezyjnym i Kartograficznym oraz Powiatowego Funduszu Ochrony Środowiska i Gospodarki Wodnej  zgodnie z załącznikiem Nr 3 do niniejszej uchwały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W uchwale nr VI/44/07 Rady Powiatu Jeleniogórskiego z dnia 30 marca 2007 roku w sprawie budżetu powiatu jeleniogórskiego na 2007 rok w § 12 w ust.2 tiret 2 otrzymuje brzmieni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ania  w  roku budżetowym pożyczek do łącznej kwoty 1.000.000 zł,”</w:t>
      </w:r>
    </w:p>
    <w:p>
      <w:pPr>
        <w:pStyle w:val="Normal"/>
        <w:tabs>
          <w:tab w:val="clear" w:pos="708"/>
          <w:tab w:val="left" w:pos="720" w:leader="none"/>
        </w:tabs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60"/>
        <w:rPr/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pisma wojewody Dolnośląskiego  z dnia 24 sierpnia 2007 roku, Nr KO-WO-0341/19B/2007 zwiększa się dochody budżetowe w związku z przyznaniem  dotacji z budżetu państwa w wysokości 1.816,77 zł na sfinansowanie – w ramach wdrażania reformy oświaty – wypłat wynagrodzeń dla nauczycieli za przeprowadzenie (poza tygodniowym wymiarem zajęć) ustnego egzaminu maturalnego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>- wniosku Dyrektora Domu Pomocy Społecznej w Janowicach Wielkich o zwiększenie planu dochodów i wydatków o kwotę 60.000 zł w związku uzyskaniem ponadplanowych dochodów,  które zostaną przeznaczone na sfinansowanie wydatków bieżących (§ 3020, 4210, 4220, 4270, 4300, 4430)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niosku Dyrektora Domu Pomocy Społecznej w Miłkowie  o zwiększenie planu dochodów i wydatków o kwotę 20.563 zł w związku uzyskaniem ponadplanowych dochodów z wynajmu Ośrodka Rewalidacyjnego w Dąbrowicy,  które zostaną przeznaczone na sfinansowanie wydatków bieżących (§ 4210, 4270,  4300)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niosku Dyrektora Domu Pomocy Społecznej w Sosnówce o zwiększenie planu dochodów i wydatków o kwotę 30.285 zł w związku uzyskaniem ponadplanowych dochodów,  które w większości (30.000 zł) zostaną przeznaczone na sfinansowanie udziału własnego w realizowanym, z udziałem dotacji z budżetu państwa, zadaniu inwestycyjnym, mającym na celu likwidację barier architektonicznych na terenie Domu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niosku Dyrektora Domu Pomocy Społecznej w Kowarach o dokonanie przesunięcia środków w kwocie 30.000 zł z § 4010 – wynagrodzenia osobowe pracowników do § 6050 – wydatki inwestycyjne w celu zabezpieczenia udziału własnego w dofinansowanym z budżetu państwa zadaniu inwestycyjnym, obejmującym instalację wentylacji i klimatyzacji w pomieszczeniach bloku żywien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niosku Prezesa Zarządu PCZ Sp. z o.o. w Kowarach o udzielenie Spółce pomocy finansowej w wysokości 1.150.000 zł, w ratach, płatnych w okresie od września do listopada 2007 roku, umożliwiającej zawarcie ugody z Zakładem Ubezpieczeń Społecznych i rozpoczęcie procesu wychodzenia przez Spółkę z sytuacji kryzysowej, w jakiej się aktualnie znajduje.  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W związku z realizacją zadania pn. Modernizacja drogi powiatowej nr 2653D ul. Karkonoska w Karpaczu” współfinansowanego  ze środków EFRR, zachodzi konieczność jego sfinansowania przychodami pożyczki na prefinansowanie  z Banku Gospodarstwa Krajowego, która zostanie  spłacona po rozliczeniu zadania i otrzymaniu  środków z budżetu  Unii Europejskiej.</w:t>
      </w:r>
    </w:p>
    <w:p>
      <w:pPr>
        <w:pStyle w:val="Normal"/>
        <w:tabs>
          <w:tab w:val="clear" w:pos="708"/>
          <w:tab w:val="left" w:pos="9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atego  wprowadzone zostały zmiany  w zakresie dochodów  polegające  na zmniejszeniu dochodów o kwotę 1.200.000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 finansowym Powiatowego Funduszu Gospodarki Zasobem Geodezyjnym i Kartograficznym, na podstawie analizy dotychczasowych wpływów, zwiększa się plan  przychodów o kwotę 90.000 zł  oraz plan wydatków o kwotę 59.500 zł, z której zaplanowano sfinansowanie w ramach wydatków bieżących zakup komputera i drukarki do obsługi finansowej na kwotę ogółem 3.500 zł, zwiększenie odpisów na przelewy redystrybucyjne o kwotę 18.000 zł (tj. 20% zwiększenia wpływów z usług) oraz zwiększenie  wydatków na zakupy inwestycyjne o kwotę 38.000 zł na zakup kserokopiarki, trzech zestawów komputerowych i oprogramowania small busines SQL Serwer dla 5 stanowisk. Po wprowadzonych zmianach stan funduszu na koniec roku wynosi 31.877 zł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Powiatowego Funduszu Ochrony Środowiska i Gospodarki Wodnej  zmniejsza się stan środków obrotowych na koniec roku o kwotę 30.000 zł  natomiast przychody w § 0690 zwiększa się  o kwotę 32.500 zł i w § 0920 o kwotę 2.500 zł. Koszty Funduszu zwiększa się łącznie o kwotę  65.000 zł z przeznaczeniem na  dofinansowanie zadania pn. „Ograniczenie emisji zanieczyszczeń  w Zespole Placówek Resocjalizacyjno-Wychowawczych w Szklarskiej Porębie”. W związku z podpisaniem umowy z osobą fizyczną na zadanie „Dofinansowanie opracowania „Planów urządzania lasów na terenie powiatu jeleniogórskiego” w § 4300 zmniejsza się plan wydatków o kwotę 3.878 zł zwiększając jednocześnie o tę samą kwotę § 4170  na finansowanie tego samego zadania 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5:00Z</dcterms:created>
  <dc:creator>admin</dc:creator>
  <dc:description/>
  <cp:keywords/>
  <dc:language>en-US</dc:language>
  <cp:lastModifiedBy>STAROSTWO POWIATOWE</cp:lastModifiedBy>
  <cp:lastPrinted>2007-09-24T11:56:00Z</cp:lastPrinted>
  <dcterms:modified xsi:type="dcterms:W3CDTF">2007-10-01T11:45:00Z</dcterms:modified>
  <cp:revision>2</cp:revision>
  <dc:subject/>
  <dc:title>(Projekt)</dc:title>
</cp:coreProperties>
</file>