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Uchwała Nr XI/73/07 </w:t>
      </w:r>
    </w:p>
    <w:p>
      <w:pPr>
        <w:pStyle w:val="Normal"/>
        <w:ind w:firstLine="19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 dnia 21 wrześ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aciągnięcia pożyczki długoterminowej na prefinansowanie zadania  realizowanego z udziałem  środków pochodzących z Unii Europ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 art.12 pkt 8 lit.c  ustawy z dnia 5 czerwca 1998 roku samorządzie powiatowym (Dz. U. z 2001 r. Nr 142 poz.1592 z późn. zm.), art. 82 ust.1 pkt 2 ustawy z dnia 30 czerwca  2005 roku o finansach publicznych (Dz. U. Nr 249, poz.2104 z późn. zm.) Rada Powiatu Jeleniogórskiego 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1.Postanawia się zaciągnąć pożyczkę na prefinansowanie w wysokości  1.200.000 zł  (słownie : jeden milion dwieście tysięcy złotych),  zadania pn. „Modernizacja drogi powiatowej nr 2653D ul. Karkonoska w Karpaczu”, zgodnie z umową o dofinansowanie nr IG-2004/PL-SN/2.02/B1-2/U-93/06 z dnia 06.07.2006 roku.</w:t>
      </w:r>
    </w:p>
    <w:p>
      <w:pPr>
        <w:pStyle w:val="Normal"/>
        <w:ind w:firstLine="708"/>
        <w:rPr/>
      </w:pPr>
      <w:r>
        <w:rPr>
          <w:sz w:val="28"/>
          <w:szCs w:val="28"/>
        </w:rPr>
        <w:t>2.Pożyczka  spłacona    będzie w 2008  roku    środkami    finansowymi  pochodzącymi  z Europejskiego Funduszu Rozwoju Regionalneg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Prognozę budżetu powiatu  w okresie spłaty pożyczki długoterminowej  przedstawia  załącznik  nr 1 do uchwał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Dla zabezpieczenia spłaty  kredytu Zarząd Powiatu wystawi bankowi  kredytującemu weksel In blanco z deklaracja weksl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  <w:szCs w:val="28"/>
        </w:rPr>
        <w:t>§ 2.Wykonanie     uchwały     powierza   się   Zarządowi      Powiatu Jeleniogórskiego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3.Uchwała wchodzi w życie z dniem podjęcia i podlega ogłoszeniu przez rozplakatowanie  w siedzibie Starostwa Powiatowego w Jeleniej Gó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dpisaniem przez Powiat Jeleniogórski umowy z Wojewodą Dolnośląskim na realizację projektu pn. „Modernizacja drogi powiatowej nr 2653D ul. Karkonoska w Karpaczu”, zgodnie z umową nr IG-2004/PL-SN/2.02/B1-2/U-93/06 z dnia 06.07.2006 roku, z EFRR w ramach programu INTERREG IIIA  w wysokości 3.110.767,38 PLN, występuje potrzeba  zaciągnięcia  pożyczki na prefinansowanie  wydatków związanych z realizacją projek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wota zaciągniętej pożyczki na prefinansowanie  nie wpływa  na poziom  wskaźnika zadłużenia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płata zadłużenia nastąpi w 2008 roku ze środków Unii Europejskiej  poprzez refundację poniesionych  wydatków sfinansowanych pożyczk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5:00Z</dcterms:created>
  <dc:creator>SP1</dc:creator>
  <dc:description/>
  <cp:keywords/>
  <dc:language>en-US</dc:language>
  <cp:lastModifiedBy>STAROSTWO POWIATOWE</cp:lastModifiedBy>
  <cp:lastPrinted>2007-06-18T13:06:00Z</cp:lastPrinted>
  <dcterms:modified xsi:type="dcterms:W3CDTF">2007-10-01T11:45:00Z</dcterms:modified>
  <cp:revision>2</cp:revision>
  <dc:subject/>
  <dc:title>    Uchwała Nr……</dc:title>
</cp:coreProperties>
</file>