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chwała Nr XI/74/07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21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ciągnięcia kredytu długoterminowego na sfinansowanie zwiększenia wartości udziałów  w Powiatowym Centrum Zdrowia Spółka z o.o.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 art.12 pkt 8 lit.c  ustawy z dnia 5 czerwca 1998 r. o samorządzie powiatowym (Dz. U. z 2001 r. Nr 142 poz.1592 z późn. zm.), art. 82 ust.1 pkt 2 ustawy z dnia 30 czerwca  2005 roku o finansach publicznych (Dz. U. Nr 249, poz.2104 z późn. zm.) Rada Powiatu Jeleniogórs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ostanawia się zaciągnąć kredyt długoterminowy w wysokości  1.150.000 zł  (słownie : jeden milion sto pięćdziesiąt tysięcy złotych) z   przeznaczeniem na zwiększenie wartości udziałów powiatu w spółce prawa handlowego -  Powiatowego Centrum Zdrowia Spółka z o.o. w Kowar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Kredyt wraz z odsetkami spłacony będzie w 2008  roku z dochodów własnych powiat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Prognozę budżetu powiatu  w okresie spłaty kredytu długoterminowego  przedstawia  załącznik  nr 1 do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Dla zabezpieczenia spłaty  kredytu Zarząd Powiatu wystawi bankowi  kredytującemu weksel In blanco z deklaracja weksl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§ 2.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3.Uchwała wchodzi w życie z dniem podjęcia i podlega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ując się obowiązkiem i troską o przywrócenie płynności płatniczej, pismem z dnia 5 września 2007 roku, Prezes Zarządu PCZ Sp. z o.o. w Kowarach zwrócił się do Zgromadzenia Wspólników o udzielenie Spółce pomocy finansowej w wysokości 1.150.000 zł, w ratach, płatnych w okresie od września do listopada 2007 roku. Kwota ta jest niezbędna do zawarcia ugody z Zakładem Ubezpieczeń Społecznych, a co za tym idzie, do rozpoczęcia procesu wychodzenia przez Spółkę z sytuacji kryzysowej, w jakiej się aktualnie znajduj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Powiatu, uzyskał wstępną, warunkową aprobatę Komisji Budżetowej i Zdrowia do podjęcia działań umożliwiających przekazanie Spółce wnioskowanej kwoty. Punktem wyjścia jest podjęcie przez Radę Powiatu przedmiotowej uchwały i uzyskanie pozytywnej opinii Regionalnej Izby Obrachunkowej. Jednakże, zgodnie z ustaleniami podjętymi przez Komisję Budżetową, zaciągnięcie kredytu nastąpi po uprzednim wyrażeniu na to zgody przez właściwe komisje Rady Powiatu Jeleniogórski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łata zadłużenia nastąpi w 2008 roku ze środków własnych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§ 10 Aktu założycielskiego Spółki kapitał zakładowy może zostać podwyższony uchwałą Zgromadzenia Wspólników do kwoty 6.000.000 zł poprzez zwiększenie wartości udziałów i nie stanowi to zmiany umow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ie kapitał zakładowy Spółki wynosi 3.815.876 zł i dzieli się na 6500 udziałów o wartości nominalnej 587,06 zł każdy. Po zwiększeniu wartości udziałów o kwotę 1.150.000 zł wartość jednego udziału będzie wynos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3,9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3:00Z</dcterms:created>
  <dc:creator>.</dc:creator>
  <dc:description/>
  <cp:keywords/>
  <dc:language>en-US</dc:language>
  <cp:lastModifiedBy>STAROSTWO POWIATOWE</cp:lastModifiedBy>
  <cp:lastPrinted>2007-09-24T12:12:00Z</cp:lastPrinted>
  <dcterms:modified xsi:type="dcterms:W3CDTF">2007-10-01T11:44:00Z</dcterms:modified>
  <cp:revision>6</cp:revision>
  <dc:subject/>
  <dc:title>             Uchwała Nr …………</dc:title>
</cp:coreProperties>
</file>