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78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października 200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ustalenia wysokości opłat za usuwanie i parkowanie pojazdów usuniętych z drogi na koszt właściciel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360"/>
        <w:rPr/>
      </w:pPr>
      <w:r>
        <w:rPr/>
        <w:t>Na podstawie art. 12 pkt 11 ustawy z dnia 5 czerwca 1998 r. o samorządzie powiatowym (Dz. U. z 2001 r. Nr 142, poz. 1592 z późn. zm.),  art. 130a ustawy z dnia 20 czerwca 1997 r.- Prawo o ruchu drogowym (Dz. U. z 2005 r. Nr 108, poz. 908 z późn. zm.) oraz art. 4 ust. 1 ustawy z dnia 20 lipca 2000 r. o ogłaszaniu aktów normatywnych i niektórych innych aktów prawnych (Dz. U. z 2007 r. Nr 68, poz. 499) uchwala się co następuje:</w: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/>
        <w:t>§ 1. Ustala się wysokość opłat za usunięcie pojazdu z drogi i umieszczenie go na wyznaczonym przez Starostę Jeleniogórskiego parkingu strzeżonym na koszt właściciela do czasu uiszczenia opłaty za jego usunięcie i parkowanie. Kwoty ujęte w cenniku są cenami brutto.</w:t>
      </w:r>
    </w:p>
    <w:p>
      <w:pPr>
        <w:pStyle w:val="TextBodyIndent"/>
        <w:ind w:first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załt za usuniecie*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roboczogodzinę***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suwanie* samochodu osobowego </w:t>
              <w:br/>
              <w:t>i ciężarowego ( do 3,5t dmc) z terenu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80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0z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suwanie* samochodu ciężarowego </w:t>
              <w:br/>
              <w:t>( powyżej 3,5t dmc do 7 t dmc) z terenu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0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z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suwanie* samochodu ciężarowego </w:t>
              <w:br/>
              <w:t>( powyżej 7 t dmc) z terenu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40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z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suwanie*  jednośladów (rowery, motorowery, motocykle) z terenu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z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życie specjalistycznego sprzętu do usuwania pojaz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40zł</w:t>
            </w:r>
          </w:p>
        </w:tc>
      </w:tr>
    </w:tbl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* </w:t>
        <w:tab/>
        <w:t xml:space="preserve">   usuwanie pojazdu obejmuje czynności holowania i przemieszczania</w:t>
      </w:r>
    </w:p>
    <w:p>
      <w:pPr>
        <w:pStyle w:val="TextBodyIndent"/>
        <w:ind w:left="360" w:hanging="0"/>
        <w:rPr/>
      </w:pPr>
      <w:r>
        <w:rPr/>
        <w:t>**</w:t>
        <w:tab/>
        <w:t xml:space="preserve">   cena obejmuje czynności dojazdu, załadunku i holowania do miejsca przeznaczenia</w:t>
      </w:r>
    </w:p>
    <w:p>
      <w:pPr>
        <w:pStyle w:val="TextBodyIndent"/>
        <w:ind w:left="360" w:hanging="0"/>
        <w:rPr/>
      </w:pPr>
      <w:r>
        <w:rPr/>
        <w:t xml:space="preserve">*** cena za 1 rbg uwzględnia czynności związane z przygotowaniem pojazdu </w:t>
        <w:br/>
        <w:t xml:space="preserve">         do holowania ( przeładunek towaru, wyciąganie pojazdu, ustawienie na koła itp.)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  <w:gridCol w:w="194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ark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h parkow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dobę parkowani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la samochodu osob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1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6z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U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4z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la samochodu ciężarowego do 7 t d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0z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la samochodu ciężarowego pow. 7 t d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0z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la jednośladów (rowery, motorowery, motocyk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1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2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>§ 2. Wykonanie uchwały powierza się Staroście Jeleniogórskiemu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§ 3. Traci moc uchwała Nr XXXV/226/05 Rady Powiatu Jeleniogórskiego z dnia 29 listopada 2005 r. w sprawie wprowadzenia cennika opłat za usuwanie z drogi oraz parkowanie pojazdów usuniętych z drogi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§ 4. Uchwała wchodzi w życie po upływie 14 dni od daty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rok Trybunału Konstytucyjnego z dnia 7 czerwca 2005 r. zakwestionował brak w art. 130a ustawy z dnia 20 czerwca 1997 r. Prawo </w:t>
        <w:br/>
        <w:t xml:space="preserve">o ruchu drogowym materialnych przesłanek, którymi starostowie mogliby się kierować przy wyznaczaniu jednostki do usuwania pojazdów oraz jednostki </w:t>
        <w:br/>
        <w:t xml:space="preserve">do prowadzenia parkingu. W związku z tym art. 130a ust. 5 został uznany </w:t>
        <w:br/>
        <w:t>za niezgodny z art. 2 i art. 22 Konstytucji RP.</w:t>
      </w:r>
    </w:p>
    <w:p>
      <w:pPr>
        <w:pStyle w:val="Tekstpodstawowy3"/>
        <w:rPr/>
      </w:pPr>
      <w:r>
        <w:rPr/>
        <w:tab/>
        <w:t xml:space="preserve">Zgodnie z tym wyrokiem wymieniony wyżej przepis stracił moc </w:t>
        <w:br/>
        <w:t xml:space="preserve">z dniem 30 czerwca 2006 r. W ustawie z dnia 22 września 2006 r. o zmianie ustawy – Prawo o ruchu drogowym (Dz. U. z 2006 r. Nr 190, poz. 1400) zawarto nowe uregulowania dotyczące wyznaczania jednostki do usuwania pojazdów oraz jednostki do prowadzenia parkingu strzeżonego. Zgodnie z art. 130a ust. 6 wysokość opłat za usuwanie i parkowanie pojazdów usuniętych </w:t>
        <w:br/>
        <w:t>z drogi uchwala Rada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związku z koniecznością wyznaczenia jednostki do usuwania, przemieszczania pojazdów z dróg i przechowywania ich na parkingach strzeżonych do czasu uiszczenia opłaty za ich parkowanie występuje potrzeba zmiany Uchwały Nr XXXV/226/05 Rady Powiatu Jeleniogórskiego z dnia </w:t>
        <w:br/>
        <w:t xml:space="preserve">29 listopada 2005 r. w sprawie wprowadzenia cennika opłat za usuwanie </w:t>
        <w:br/>
        <w:t>z drogi oraz parkowanie pojazdów usuniętych z drogi.</w:t>
      </w:r>
    </w:p>
    <w:p>
      <w:pPr>
        <w:pStyle w:val="Tekstpodstawowy2"/>
        <w:rPr>
          <w:sz w:val="28"/>
        </w:rPr>
      </w:pPr>
      <w:r>
        <w:rPr>
          <w:sz w:val="28"/>
        </w:rPr>
        <w:tab/>
        <w:t>Opłaty zawarte w uchwale są w całości dochodem wyznaczonej jednostki. Jednocześnie dochodzenie i egzekucja należności od właścicieli pojazdów należy do wyznaczonych podmiotów. Wyznaczenie podmiotu nie stanowi podstawy do żądania od Starosty Jeleniogórskiego zapłaty za wykonane u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leży dodać, że podjęcie powyższej uchwały nie spowoduje skutków finansowych dla budżet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4:00Z</dcterms:created>
  <dc:creator>Jolanta Borejszo</dc:creator>
  <dc:description/>
  <cp:keywords/>
  <dc:language>en-US</dc:language>
  <cp:lastModifiedBy>STAROSTWO POWIATOWE</cp:lastModifiedBy>
  <cp:lastPrinted>2007-10-30T14:33:00Z</cp:lastPrinted>
  <dcterms:modified xsi:type="dcterms:W3CDTF">2007-11-06T09:03:00Z</dcterms:modified>
  <cp:revision>5</cp:revision>
  <dc:subject/>
  <dc:title>PROJEKT</dc:title>
</cp:coreProperties>
</file>