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XII/81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nia 29 październik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, oraz art.420 ustawy z dnia 27 kwietnia 2001r.-Prawo ochrony środowiska (Dz.U .z 2006 r. Nr 129,poz.902 z późn.zm.)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 Zwiększa się  plan dochodów  budżetowych    o kwotę  192.702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7.525.714  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     o kwotę   46.775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9.293.318 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Nadwyżkę  budżetu przeznacza się  na zmniejszenie  przychodów z pożyczki na prefinansowanie o kwotę 145.927 zł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Wprowadza się zmiany w planie finansowym Powiatowego Funduszu Ochrony Środowiska i Gospodarki Wodnej  polegające na: zmniejszeniu   stanu środków obrotowych na koniec roku o kwotę 1.000 zł oraz zwiększeniu o tę samą kwotę planu kosztów w § 6110 z przeznaczeniem na kontynuację termomodernizacji  budynku przy ul.Podchorążych . Plan Funduszy po zmianach przedstawia złącznik Nr 3 do niniejszej uchwały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 xml:space="preserve">W uchwale nr VI/44/07 Rady Powiatu Jeleniogórskiego z dnia 30 marca 2007 roku w sprawie budżetu powiatu jeleniogórskiego na 2007 rok w § 12 w ust.2 tiret 2 otrzymuje brzmieni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dzielania  w  roku budżetowym pożyczek do łącznej kwoty 1.300.000 zł,”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b/>
          <w:sz w:val="28"/>
          <w:szCs w:val="28"/>
        </w:rPr>
        <w:t>§ 5</w:t>
      </w:r>
      <w:r>
        <w:rPr>
          <w:sz w:val="28"/>
          <w:szCs w:val="28"/>
        </w:rPr>
        <w:t>. Wykonanie     uchwały     powierza   się   Zarządowi      Powiatu Jeleniogórskiego</w:t>
      </w:r>
      <w:r>
        <w:rPr/>
        <w:t>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b/>
          <w:sz w:val="28"/>
          <w:szCs w:val="28"/>
        </w:rPr>
        <w:t xml:space="preserve">§ 6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708"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2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GNIEW JAKIEL</w:t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7 rok  zostały dokonane następujące zmiany w zakresie dochod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większenia planu dochodów w związku z wystąpieniem dochodów  ponadplanowych w rozdz.63003- 8.000 zł , 70005 – 85.000 zł,85201-10.000 zł i 85324- 7.250 zł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zgodnie z umową dotacji z dnia 14.08.7007 roku wprowadzono do planu  kwotę 68.190 zł pochodzącą z dotacji z Wojewódzkiego Funduszu Ochrony Środowiska i Gospodarki Wodnej  we Wrocławiu  z przeznaczeniem na dofinansowanie  zadania pn. „Modernizacja  kotłowni  stałopalnych  na gazowe w Zespole Placówek Resocjalizacyjno-Wychowawczych w Szklarskiej Porębie ul. Górna 29 w budynku Szkoły i internatu Młodzieżowego Ośrodka Wychowawczego”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większenia dochodów  o kwotę 79.369 zł , która nie została  wykorzystana zgodnie z uchwałą Rady Powiatu  z dnia 28.12.2006 r. ustalającą wydatki budżetowe, których  niezrealizowane planowane kwoty  nie wygasają z upływem roku  budżetowego 2006,ponieważ ze środków tych nie zrealizowano pn. „Wykonanie  drenażu  i sieci deszczowej  przy budynku nowotworzonego  Młodzieżowego Ośrodka Socjoterapii w Zespole Placówek Resocjalizacyjno-Wychowawczych w Szklarskiej Porębie” na kwotę 79.231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zmniejszenia planu dochodów o kwotę 65.107 zł  zaplanowana kwota dotacji  z budżetu państwa  stanowiła udział  w realizacji  projektu finansowanego z Europejskiego Funduszu Rozwoju Regionalnego  w ramach programu ZPORR pn. „Ograniczenie emisji  zanieczyszczeń w Specjalnym Ośrodku Szkolno-Wychowawczym  w Szklarskiej Porębie”, ponieważ rozliczenie zadania i przekazanie środków  nastąpi w roku 2008 , zaistniała konieczność dostosowania  planu  do terminu wpływ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zakresie wydatków budżetowych dokonano zmian na podstawie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  wniosku  Dyrektora Wydziału Oświaty , Kultury i Zdrowia z dnia 5 października 2007 roku Nr OKZ-O.3011-1-18/2007  o dokonanie zmian w budż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łu Szkół Ogólnokształcących  w Kowarach  polegających na zwiększeniu wydatków budżetowych w dz.801, rozdz.80120 § 4010 o kwotę 15.228 zł , § 4110 o kwotę 7.773 zł , § 4120 o kwotę 1.08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łu Szkół Technicznych i Licealnych w Piechowicach polegających na zwiększeniu wydatków budżetowych w dz.801 ,rozdz.80130 w § 4010 o kwotę 20.571 zł , § 4110 o kwotę 7.035 zł , § 4120 o kwotę 1.14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u Wczasów Dziecięcych i Promocji Zdrowia w Szklarskiej Porębie polegających na zwiększeniu wydatków budżetowych w dz.854 rozdz.85411 w § 4010 o kwotę 15.404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espołu Placówek Resocjalizacyjno Wychowawczych w Szklarskiej Porębie  polegających na zwiększeniu wydatków budżetowych w dz.854, rozdz.85421 w § 4010 o kwotę 2.373 zł , w § 4110 o kwotę 7.508 zł ,oraz w § 4120 o kwotę 1.116 zł,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źródłem sfinansowania powyższych zwiększeń  są środki  z niewykorzystanych wydatków niewygasających  w kwocie 79.231 zł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wniosków  Dyrektora Powiatowego Centrum Pomocy Rodzinie w Jeleniej Górze z dnia 10 października 2007 roku Nr PCPR-E-3012/26/07  oraz  z dnia 11 października  Nr PCPR.E-3012/25/07  o zwiększenie planu wydatków o kwotę 40.000 zł dla Domu Dziecka w Szklarskiej Porębie  w dz.852 rozdz.85201 w § 6060  z przeznaczeniem na zakup samochodu osobowego. Posiadany  przez jednostkę samochód marki „Polonez” rocznik produkcji 1992 jest wyeksploatowany ,samochód przechodził kilka remontów ,ale w obecnej chwili kolejny remont  jest już ekonomicznie nieuzasadniony  ponieważ przekroczyłby wartość samochodu .Ważność badań technicznych  kończy się 12.12.2007 roku  i bez przeprowadzenia remontów samochód nie  zostanie dopuszczony do ruchu. W placówce prowadzącej tego typu działalność samochód jest niezbędny do codziennego dowożenia dzieci do przedszkola, wychowanków do internatów  szkolnych  oraz przekazywania i odbierania  dzieci z  placówek  na terenie całego kraju. W celu wygospodarowania  niezbędnej kwoty zmniejsza się  plan wydatków w cytowanej jednostce  w § 4040 o kwotę 3.328 , w § 4240 o kwotę 4.000 zł oraz w Powiatowym Centrum Pomocy Rodzinie w dz.852 rozdz.85201  w §  2320 o kwotę 33.000 zł,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wniosku Dyrektora Domu Pomocy Społecznej w Miłkowie z dnia 18 października 2007 r. Ldz. 02/447/07   o zwiększenie planu wydatków w dz.852 rozdz.85202  o kwotę 50.000 zł z przeznaczeniem na  wynagrodzenia osobowe pracowników i pochodne  od wynagrodzeń w następującej szczegółowości: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4010 zwiększenie o kwotę 42.000 zł,  § 4110 zwiększenie o kwotę 7.000 zł oraz § 4120 zwiększenie o kwotę 1.000 zł. W związku z bardzo niskimi płacami  brakuje chętnych do podejmowania pracy z osobami  niepełnosprawnymi  intelektualnie ,jak również  odchodzą od zawodu  osoby już pracujące z pensjonariuszami. Aby zapobiec zjawisku odchodzenia od zawodu  w przyszłości  i zapewnić nabór nowych pracowników należy  podnieść płace  w możliwie najszybszym terminie. Aktualnie zabezpieczono środki finansowe na zwiększenie  wynagrodzeń  w okresie X-XII 2007 r. w formie  wyższych premii.</w:t>
      </w:r>
    </w:p>
    <w:p>
      <w:pPr>
        <w:pStyle w:val="Normal"/>
        <w:tabs>
          <w:tab w:val="clear" w:pos="708"/>
          <w:tab w:val="left" w:pos="960" w:leader="none"/>
        </w:tabs>
        <w:ind w:left="120" w:hanging="120"/>
        <w:jc w:val="both"/>
        <w:rPr/>
      </w:pPr>
      <w:r>
        <w:rPr>
          <w:sz w:val="28"/>
          <w:szCs w:val="28"/>
        </w:rPr>
        <w:t>-wniosku Dyrektora Zarządu Dróg Powiatowych  z dnia 02 października  2007 roku  L.dz.ZDP-SP /ZP-III-16/07 o przyznanie dodatkowych środków finansowych  na remont drogi Nr 2731D w Szklarskiej Porębie  w dz.600 rozdz.60014 § 4270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analizy  realizacji projektu pn. „Ograniczenie  emisji zanieczyszczeń  w Zespole Placówek Resocjalizacyjno-Wychowawczych w Szklarskiej Porębie”w powiązaniu ze źródłami  finansowania konieczne jest  wprowadzenie zmian  do planu wydatków  na to zadanie  w następującym zakres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ponieważ możliwa do wykonania  na obecnym etapie  realizacji zadania  kwota pożyczki na prefinansowanie  wynosi 342.379 zł , należało zarówno kwotę  przychodów z pożyczki , jak również wydatków nią finansowanych (§ 6058)  zmniejszyć o kwotę 145.927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ono natomiast wydatki  na to zadanie finansowane ze środków  krajowych o kwotę 27.388 zł ( jest to wynik zwiększenia udziału  w zadaniu o środki z dotacji z WFOŚiGW  o kwotę 68.190 zł i środki własne  w wysokości 24.305 zł pomniejszone o 65.107 zł z dotacji z budżetu państwa , o którą zmniejszono również dochody)-po zmianie plan w § 6059  wyniesie 92.495 zł. Całkowita kwota wydatków na to zadanie do realizacji  w 2007 r wyniesie 625.686 zł , z tego 190.812 zł zostanie sfinansowane ze środków  Powiatowego Funduszu Ochrony Środowiska i Gospodarki Wodnej , a 434.874 zł z budżetu powiatu ( 342.379 zł z § 6058 i 92.495 zł z § 6059 )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planie finansowym Powiatowego Funduszu Ochrony Środowiska i Gospodarki Wodnej  zmniejsza się stan środków obrotowych na koniec roku o kwotę 1.000 zł  natomiast koszty w § 6110 zwiększa się  o kwotę 1.000 zł z przeznaczeniem na wykonanie robót polegających na  wykuciu  nowych otworów okiennych ,dostawie i montażu  sześciu okien  wraz z parapetami wewnętrznymi i okapnikami zewnętrznymi  oraz wykonaniu obustronnych obróbek tynkarskich  w budynku  przy ul. Podchorążych w ramach kontynuacji zadania pn. „Termomodernizacja   budynku przy ul. Podchorążych”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Ponadto  zwiększa się  kwotę upoważnienia dla Zarządu  do udzielania pożyczek  krótkoterminowych o kwotę 300.000 zł z przeznaczeniem  na udzielenie pożyczki dla Powiatowego Centrum Zdrowia  sp.z o.o. w Kowarach  na kolejną ratę  zaległej składki dla ZUS., do czasu podjęcia  przez Radę Powiatu decyzji co do zakresu i formy dalszej  pomocy Powiatu dla Spółki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38:00Z</dcterms:created>
  <dc:creator>admin</dc:creator>
  <dc:description/>
  <cp:keywords/>
  <dc:language>en-US</dc:language>
  <cp:lastModifiedBy>STAROSTWO POWIATOWE</cp:lastModifiedBy>
  <cp:lastPrinted>2007-10-19T13:58:00Z</cp:lastPrinted>
  <dcterms:modified xsi:type="dcterms:W3CDTF">2007-11-06T09:05:00Z</dcterms:modified>
  <cp:revision>32</cp:revision>
  <dc:subject/>
  <dc:title>(Projekt)</dc:title>
</cp:coreProperties>
</file>