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firstLine="708"/>
        <w:rPr/>
      </w:pPr>
      <w:r>
        <w:rPr/>
      </w:r>
    </w:p>
    <w:p>
      <w:pPr>
        <w:pStyle w:val="Heading5"/>
        <w:ind w:left="2124" w:firstLine="708"/>
        <w:rPr/>
      </w:pPr>
      <w:r>
        <w:rPr/>
        <w:t>Uchwała nr XIII/82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z dnia  29 listopada 2007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w sprawie uchwalenia programu i form współpracy Powiatu Jeleniogórskiego z organizacjami pozarządowymi i innymi podmiotami </w:t>
        <w:br/>
        <w:t>w roku 2008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 xml:space="preserve">Na podstawie art. 12 pkt 11 ustawy z dnia 5 czerwca 1998 r. </w:t>
        <w:br/>
        <w:t xml:space="preserve">o samorządzie powiatowym ( Dz. U. z 2001 r. Nr 142, poz.1592  z późn. zm.) oraz art. 5 ust. 3 ustawy z dnia 24 kwietnia 2003 r. o działalności pożytku publicznego i o wolontariacie ( Dz. U. Nr 96, poz. 873 z późn. zm.) Rada Powiatu Jeleniogórskiego uchwala, co następuje :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360"/>
        <w:rPr/>
      </w:pPr>
      <w:r>
        <w:rPr/>
        <w:t>§ 1. Celem programu jest dalsze tworzenie systemu obywatelskiej aktywności i odpowiedzialności w budowaniu społeczeństwa obywatelskiego na poziomie powiatowym poprzez :</w:t>
      </w:r>
    </w:p>
    <w:p>
      <w:pPr>
        <w:pStyle w:val="Tekstpodstawowy2"/>
        <w:rPr/>
      </w:pPr>
      <w:r>
        <w:rPr/>
        <w:t>1) umacnianie w świadomości społecznej poczucia odpowiedzialności za siebie,     swoje otoczenie, wspólnotę lokalną oraz jej tradycje,</w:t>
      </w:r>
    </w:p>
    <w:p>
      <w:pPr>
        <w:pStyle w:val="Tekstpodstawowy2"/>
        <w:rPr/>
      </w:pPr>
      <w:r>
        <w:rPr/>
        <w:t>2) tworzenie warunków do zwiększenia aktywności społecznej mieszkańców     Powiatu Jeleniogór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  <w:bCs/>
        </w:rPr>
        <w:t>II. Zakres podmiotowy i przedmiotowy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    </w:t>
      </w:r>
      <w:r>
        <w:rPr/>
        <w:t>§ 2. 1. Podmiotami   współpracy   są   organizacje   pozarządowe  prowadzące</w:t>
      </w:r>
    </w:p>
    <w:p>
      <w:pPr>
        <w:pStyle w:val="Tekstpodstawowy2"/>
        <w:rPr/>
      </w:pPr>
      <w:r>
        <w:rPr/>
        <w:t>działalność pożytku publicznego i działające w sferze zadań publicznych na terenie Powiatu Jeleniogórskiego lub na rzecz jego mieszkańców, bez względu na ich siedzibę.</w:t>
      </w:r>
    </w:p>
    <w:p>
      <w:pPr>
        <w:pStyle w:val="Tekstpodstawowy2"/>
        <w:ind w:firstLine="708"/>
        <w:rPr/>
      </w:pPr>
      <w:r>
        <w:rPr/>
        <w:t xml:space="preserve">2. Program współpracy dotyczy organizacji pozarządowych oraz podmiotów wymienionych w art. 3 ust. 3 ustawy  z dnia 24 kwietnia 2003 r. </w:t>
        <w:br/>
        <w:t>o działalności pożytku publicznego i o wolontariacie 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  <w:r>
        <w:rPr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Tekstpodstawowy2"/>
        <w:rPr/>
      </w:pPr>
      <w:r>
        <w:rPr/>
        <w:t>1) realizacja zadań powiatu, określonych w ustawach,</w:t>
      </w:r>
    </w:p>
    <w:p>
      <w:pPr>
        <w:pStyle w:val="Tekstpodstawowy2"/>
        <w:rPr/>
      </w:pPr>
      <w:r>
        <w:rPr/>
        <w:t>2) określenie potrzeb społecznych i sposobu ich rozwiązania,</w:t>
      </w:r>
    </w:p>
    <w:p>
      <w:pPr>
        <w:pStyle w:val="Tekstpodstawowy2"/>
        <w:rPr/>
      </w:pPr>
      <w:r>
        <w:rPr/>
        <w:t>3) podniesienie  efektywności działań kierowanych do mieszkańców Powiatu</w:t>
      </w:r>
    </w:p>
    <w:p>
      <w:pPr>
        <w:pStyle w:val="Tekstpodstawowy2"/>
        <w:rPr/>
      </w:pPr>
      <w:r>
        <w:rPr/>
        <w:t>    </w:t>
      </w:r>
      <w:r>
        <w:rPr/>
        <w:t>Jeleniogórskiego,</w:t>
      </w:r>
    </w:p>
    <w:p>
      <w:pPr>
        <w:pStyle w:val="Tekstpodstawowy2"/>
        <w:rPr/>
      </w:pPr>
      <w:r>
        <w:rPr/>
        <w:t>4) tworzenie systemu rozwiązywania ważnych problemów społecz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III. Zadania priorytetowe </w:t>
      </w:r>
    </w:p>
    <w:p>
      <w:pPr>
        <w:pStyle w:val="Tekstpodstawowy2"/>
        <w:rPr/>
      </w:pPr>
      <w:r>
        <w:rPr/>
        <w:t>   </w:t>
      </w:r>
    </w:p>
    <w:p>
      <w:pPr>
        <w:pStyle w:val="Tekstpodstawowy2"/>
        <w:rPr/>
      </w:pPr>
      <w:r>
        <w:rPr/>
        <w:t>    </w:t>
      </w:r>
      <w:r>
        <w:rPr/>
        <w:t>§ 4.1. W 2008 roku  Powiat Jeleniogórski będzie  wspierał lub powierzał organizacjom pozarządowym działającym w sferze pożytku publicznego, realizację zadań, z zastrzeżeniem § 6, w zakresie : 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 xml:space="preserve">1) pomocy społecznej oraz wspierania osób niepełnosprawnych, </w:t>
      </w:r>
      <w:r>
        <w:rPr>
          <w:sz w:val="28"/>
        </w:rPr>
        <w:t>poprzez     kontynuację realizacji umowy z dnia 29 września 1999 r. w sprawie zlecenia     prowadzenia przez zgromadzenie     zakonne (Służebniczki Najświętszej     Marii Panny NP.), domu pomocy     społecznej dla niepełnosprawnych     intelektualnie dzieci i młodzieży ( dziewcząt)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>2) kultury, sztuki, ochrony dóbr kultury i tradycji,</w:t>
      </w:r>
      <w:r>
        <w:rPr>
          <w:sz w:val="28"/>
        </w:rPr>
        <w:t xml:space="preserve"> poprzez 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rganizację  przedsięwzięć artystycznych i kulturalnych o zasięgu ponadlokalnym, szczególnie o charakterze nowatorskim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spieranie  amatorskiego ruchu artystycznego i  twórczości ludowej; </w:t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3) upowszechniania kultury fizycznej i sportu, </w:t>
      </w:r>
      <w:r>
        <w:rPr>
          <w:sz w:val="28"/>
        </w:rPr>
        <w:t>poprzez :</w:t>
      </w: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organizację imprez rekreacyjnych o zasięgu powiatowym   </w:t>
        <w:br/>
        <w:t>i współzawodnictwo dzieci i młodzieży szkolnej w środowisku szkolnym;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     </w:t>
      </w:r>
      <w:r>
        <w:rPr>
          <w:sz w:val="28"/>
        </w:rPr>
        <w:t>wiejskim;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</w:rPr>
        <w:t xml:space="preserve">organizację dużych, cyklicznych imprez sportowych </w:t>
        <w:br/>
        <w:t xml:space="preserve">o charakterze ogólnopolskim i międzynarodowym promujących powiat jeleniogórski; </w:t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4) promocji powiatu, </w:t>
      </w:r>
      <w:r>
        <w:rPr>
          <w:sz w:val="28"/>
        </w:rPr>
        <w:t>poprzez 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sowe imprezy turystyczno – krajoznawcze dla dzieci i młodzieży,</w:t>
      </w:r>
    </w:p>
    <w:p>
      <w:pPr>
        <w:pStyle w:val="TextBody"/>
        <w:ind w:left="30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b)  organizację i popularyzację imprez turystyczno- krajoznawczych  </w:t>
        <w:br/>
        <w:t xml:space="preserve">     o charakterze powiatowym; </w:t>
      </w:r>
    </w:p>
    <w:p>
      <w:pPr>
        <w:pStyle w:val="TextBody"/>
        <w:rPr/>
      </w:pPr>
      <w:r>
        <w:rPr>
          <w:b/>
          <w:bCs/>
          <w:sz w:val="28"/>
        </w:rPr>
        <w:t>5) ratownictwa i ochrony ludności</w:t>
      </w:r>
      <w:r>
        <w:rPr>
          <w:sz w:val="28"/>
        </w:rPr>
        <w:t xml:space="preserve"> ,</w:t>
      </w:r>
    </w:p>
    <w:p>
      <w:pPr>
        <w:pStyle w:val="TextBody"/>
        <w:rPr/>
      </w:pPr>
      <w:r>
        <w:rPr>
          <w:b/>
          <w:bCs/>
          <w:sz w:val="28"/>
        </w:rPr>
        <w:t>6) ochrony środowiska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      </w:t>
      </w:r>
      <w:r>
        <w:rPr>
          <w:sz w:val="28"/>
        </w:rPr>
        <w:t xml:space="preserve">2. Zlecanie przez Powiat realizacji zadań publicznych, o których mowa </w:t>
        <w:br/>
        <w:t xml:space="preserve">w ust.1 pkt. </w:t>
      </w:r>
      <w:r>
        <w:rPr>
          <w:color w:val="000000"/>
          <w:sz w:val="28"/>
        </w:rPr>
        <w:t>2 - 6</w:t>
      </w:r>
      <w:r>
        <w:rPr>
          <w:sz w:val="28"/>
        </w:rPr>
        <w:t>, odbywa się na zasadach określonych w  ustawie  </w:t>
        <w:br/>
        <w:t xml:space="preserve">z dnia  24 kwietnia 2003 r.  o działalności pożytku publicznego  </w:t>
        <w:br/>
        <w:t>i o wolontariacie</w:t>
      </w:r>
      <w:r>
        <w:rPr/>
        <w:t> </w:t>
      </w:r>
      <w:r>
        <w:rPr>
          <w:sz w:val="28"/>
        </w:rPr>
        <w:t>, w zakresie określonym w ust.  1  pkt. 1 dotyczącym pomocy społecznej stosuje się przepisy ustawy z dnia   12 marca 2004 r. o pomocy społecznej ( Dz. U. Nr 64, poz. 593 z późn.   zm.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 Formy współ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    </w:t>
      </w:r>
      <w:r>
        <w:rPr>
          <w:sz w:val="28"/>
        </w:rPr>
        <w:t xml:space="preserve">§ 5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Współpraca finansowa, odbywa się w formach :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wierzenia zadania do realizacji wraz z udzieleniem dotacji  na       finansowanie zadania 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 Współpraca pozafinansowa, odbywa się poprzez: 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współdziałanie  w   pozyskiwaniu      środków    finansowych    ze  źródełzewnętrznych – pozabudżetowych, w szczególności z funduszy strukturalnych Unii Europejskiej, 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wspomaganie informacyjne i szkoleniowe organizacji pozarządowych, </w:t>
        <w:br/>
        <w:t>w zakresie działalności na rzecz osób niepełnosprawnych,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omocję działalności podmiotów prowadzących działalność      pożytku  publicznego w serwisie internetowym starostwa,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moc w nawiązywaniu kontaktów międzynarodowych, sprzyjających integracji między społeczeństwami we wspólnocie europejskiej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Postanowienia końcowe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    </w:t>
      </w:r>
      <w:r>
        <w:rPr>
          <w:sz w:val="28"/>
        </w:rPr>
        <w:t>§ 6. Wysokość środków na realizację zadań zleconych określa Rada Powiatu Jeleniogórskiego w uchwale budżetowej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7. Wykonanie uchwały powierza się Zarządowi Powiat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8"/>
        </w:rPr>
        <w:t>     </w:t>
      </w:r>
      <w:r>
        <w:rPr>
          <w:sz w:val="28"/>
        </w:rPr>
        <w:t>§ 8. Uchwała wchodzi w życie z dniem podjęcia.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/>
        <w:t>PRZEWODNICZĄCY RAD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i/>
        </w:rPr>
        <w:t>ZBIGNIEW JAKIEL</w:t>
      </w:r>
      <w:r>
        <w:rPr>
          <w:sz w:val="32"/>
          <w:szCs w:val="32"/>
        </w:rPr>
        <w:t xml:space="preserve"> </w:t>
      </w:r>
    </w:p>
    <w:p>
      <w:pPr>
        <w:pStyle w:val="TextBody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UZASADNIENIE</w:t>
      </w:r>
    </w:p>
    <w:p>
      <w:pPr>
        <w:pStyle w:val="TextBody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Współpraca z organizacjami pozarządowymi jest ustawowym obowiązkiem powiatu. Zgodnie z art. 4 ust. 1 pkt 22 ustawy z dnia 5 czerwca 1998r. o samorządzie powiatowym  ( Dz. U. z 2001 r. Nr 142, poz. 1592 z późn. zm.) powiat   wykonuje   określone   ustawami  zadania publiczne o charakterze </w:t>
        <w:br/>
        <w:t>ponadgminnym,   w    tym     także   w   zakresie  współpracy z   organizacjami pozarządowymi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Szczegółowo sferę współpracy organów administracji publicznej </w:t>
        <w:br/>
        <w:t xml:space="preserve">z organizacjami pozarządowymi określa ustawa z dnia 24 kwietnia 2003 roku </w:t>
        <w:br/>
        <w:t>o działalności pożytku publicznego i  wolontariacie (Dz. U. Nr 96, poz. 873). Ustawa ta nakłada na organy administracji publicznej obowiązek realizacji zadań ze sfery publicznej, we współpracy z organizacjami pozarządowymi oraz podmiotami prowadzącymi działalność pożytku publicznego, o którym mowa  </w:t>
        <w:br/>
        <w:t>w art. 3 ust. 3 cytowanej ustawy, tj.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</w:rPr>
        <w:t>osobami prawnymi i jednostkami organizacyjnymi działającymi na podstawie    przepisów   o   stosunku    Państwa    do   Kościoła Katolickiego </w:t>
        <w:br/>
        <w:t xml:space="preserve">w Rzeczypospolitej Polskiej, o stosunku Państwa do innych kościołów   </w:t>
        <w:br/>
        <w:t xml:space="preserve">i związków wyznaniowych oraz  o gwarancjach wolności  sumienia </w:t>
        <w:br/>
        <w:t>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stowarzyszeniami jednostek samorządu terytorialnego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Podstawowe znaczenie w tej kwestii ma art. 5 ust. 3 cytowanej ustawy nakładający 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Tekstpodstawowy2"/>
        <w:ind w:firstLine="708"/>
        <w:rPr/>
      </w:pPr>
      <w:r>
        <w:rPr/>
        <w:t xml:space="preserve">Przed opracowaniem projektu Programu i form  współpracy Powiatu Jeleniogórskiego  z organizacjami pozarządowymi oraz innymi podmiotami </w:t>
        <w:br/>
        <w:t>w roku 2008, wystąpiono do wszystkich stowarzyszeń zarejestrowanych na terenie Powiatu o zgłaszanie propozycji zadań, które ich zdaniem powinny zostać umieszczone  w  Programie. Otrzymane propozycje zostały wykorzystane w tworzeniu Programu.  </w:t>
        <w:br/>
        <w:t xml:space="preserve">          Przedłożony   projekt   uchwały Rady Powiatu  Jeleniogórskiego  stanowi zatem   wypełnienie    ustawowego  obowiązku   rady   wynikającego   z ustawy  </w:t>
        <w:br/>
        <w:t>o działalności pożytku publicznego oraz lokalnych potrzeb w tym zakresie.</w:t>
      </w:r>
    </w:p>
    <w:p>
      <w:pPr>
        <w:pStyle w:val="Tekstpodstawowy2"/>
        <w:rPr/>
      </w:pPr>
      <w:r>
        <w:rPr/>
        <w:t>Program ureguluje współpracę pomiędzy samorządem powiatu jeleniogórskiego, a organizacjami pozarządowymi i podmiotami prowadzącymi działalność pożytku publicznego, określając zakres oraz formę tej współpracy.           Wysokość środków finansowych przeznaczonych na realizację zadań zleconych określa rada powiatu  w  uchwale budżetowej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W związku z powyższym podjęcie niniejszej uchwały jest w pełni uzasadnione.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48:00Z</dcterms:created>
  <dc:creator>******</dc:creator>
  <dc:description/>
  <cp:keywords/>
  <dc:language>en-US</dc:language>
  <cp:lastModifiedBy>STAROSTWO POWIATOWE</cp:lastModifiedBy>
  <cp:lastPrinted>2007-12-05T09:53:00Z</cp:lastPrinted>
  <dcterms:modified xsi:type="dcterms:W3CDTF">2007-12-06T11:08:00Z</dcterms:modified>
  <cp:revision>25</cp:revision>
  <dc:subject/>
  <dc:title/>
</cp:coreProperties>
</file>