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XIII/83/07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dnia 29 listopad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07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Na podstawie art.12 pkt 5,  ustawy z dnia 5 czerwca 1998r. o samorządzie powiatowym (Dz.U. z 2001r. Nr 142, poz. 1592 z późn.zm.), art. 165 i 184 ust.1 i 2 ustawy z dnia 30 czerwca 2005r. o finansach publicznych (Dz.U.  Nr 249 poz.2104 ze zm.), oraz art.420 ustawy z dnia 27 kwietnia 2001r.-Prawo ochrony środowiska (Dz.U .z 2006 r. Nr 129,poz.902 z późn.zm.)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/>
      </w:pPr>
      <w:r>
        <w:rPr>
          <w:b/>
          <w:sz w:val="28"/>
          <w:szCs w:val="28"/>
        </w:rPr>
        <w:t>§ 1.1. Zwiększa się  plan dochodów  budżetowych  o kwotę   1.522.625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   49.300.322 zł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firstLine="960"/>
        <w:rPr/>
      </w:pPr>
      <w:r>
        <w:rPr>
          <w:b/>
          <w:sz w:val="28"/>
          <w:szCs w:val="28"/>
        </w:rPr>
        <w:t>2. Zwiększa się plan wydatków budżetowych     o kwotę   1.055.908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 50.601.209  zł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Nadwyżkę  budżetu w kwocie 466.717 wraz z wolnymi środkami  z lat ubiegłych  w wysokości 226.460 zł przeznacza się na  zmniejszenie  planu przychodów z pożyczki na prefinansowanie zadania „Ograniczenie emisji zanieczyszczeń w Zespole Placówek Resocjalizacyjno-Wychowawczych w Szklarskiej Porębie”  o kwotę  43.177 zł  oraz zmniejszenie planu przychodów  z kredytu długoterminowego  o kwotę 650.000 zł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60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Wprowadza się zmiany w planie finansowym Powiatowego Funduszu Ochrony Środowiska i Gospodarki Wodnej  polegające na: zmniejszeniu planu  kosztów w § 4300 o kwotę 169 zł i zwiększeniu o tę samą kwotę planu kosztów w § 4170 z przeznaczeniem na dofinansowanie opracowania „Planu urządzania lasów na terenie powiatu jeleniogórskiego”. Plan Funduszy po zmianach przedstawia złącznik Nr 3 do niniejszej uchwały.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 xml:space="preserve"> Wykonanie     uchwały     powierza   się   Zarządowi      Powiatu Jeleniogórskiego</w:t>
      </w:r>
      <w:r>
        <w:rPr/>
        <w:t>.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/>
      </w:pPr>
      <w:r>
        <w:rPr>
          <w:b/>
          <w:sz w:val="28"/>
          <w:szCs w:val="28"/>
        </w:rPr>
        <w:t xml:space="preserve">§ 5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  <w:t>PRZEWODNICZĄCY RADY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>
          <w:i/>
        </w:rPr>
        <w:t>ZBIGNIEW JAKIEL</w:t>
      </w:r>
      <w:r>
        <w:rPr>
          <w:sz w:val="32"/>
          <w:szCs w:val="32"/>
        </w:rPr>
        <w:t xml:space="preserve">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07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dokonano zwiększenia planu dochodów w związku  z otrzymaniem  w dniu 06 listopada  decyzji  Ministra Finansów z dnia 26 października 2007 roku Nr ST 404822-780/2007 przyznającej dla Powiatu Jeleniogórskiego  ze środków rezerwy subwencji ogólnej , zwiększenia  w wysokości 416.276 zł  z przeznaczeniem na  uzupełnienie dochodów  powiatu (dz.758, rozdz.75802,§ 2760)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dokonano zwiększenia  planu dochodów w dz.852 rozdz.85202 w § 2130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o kwotę 65.746 zł  oraz w </w:t>
      </w:r>
      <w:r>
        <w:rPr>
          <w:rFonts w:eastAsia="Arial Unicode MS"/>
          <w:sz w:val="28"/>
          <w:szCs w:val="28"/>
        </w:rPr>
        <w:t>§ 6430 o kwotę 6.000 zł na podstawie decyzji Wojewody Dolnośląskiego z dnia 25 października 2007 roku Nr FB.I.MJ.3011-290/07  z przeznaczeniem na finansowanie zadań  w zakresie  osiągania  standardów w  domach pomocy społecznej w Janowicach Wielkich (kwotę 6.000 przeznacza się na § 6060-zakup  suszarki do pralni w oraz kwotę 2.746 zł  na kapitalny remont wirówki § 4270) oraz w Domu Pomocy Społecznej w Sosnówce Górnej kwotę 60.000 zł przeznacza się na remont dachu  na budynku „Zameczek” 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dokonano   zwiększenia dochodów  w dz.758, rozdz.75801 § 2920 na podstawie informacji Ministra Finansów  z dnia 15 listopada 2007 roku Nr ST5-4822-25p/BK/2007  w sprawie zwiększenia części oświatowej subwencji ogólnej dla powiatu jeleniogórskiego  o kwotę 45.000 zł z przeznaczeniem na  dofinansowanie wyposażenia  w sprzęt szkolny  i pomoce dydaktyczne  nowowybudowanych obiektów  szkół i placówek  oświatowych oraz nowych  pomieszczeń do nauki , pozyskanych w wyniku modernizacji  lub adaptacji pomieszczeń  nie wykorzystywanych na cele dydaktyczne. Ze zwiększenia subwencji oświatowej o wymienioną wyżej kwotę dokonuje się  zwiększenie  planu wydatków w Zespole Szkół Technicznych i Licealnych w Piechowicach (dz.801,rozdz.80130 § 4240 ) o kwotę 30.000 zł z przeznaczeniem na  doposażenie w tej placówce  dwóch pracowni  mechanicznych  oraz  w Poradni Psychologiczno-Pedagogicznej w Szklarskiej Porębie (dz.854,rozdz.85406 § 4210 o kwotę 5.000 zł  oraz § 4240 o kwotę 10.000 zł)    z przeznaczeniem na sfinansowanie  doposażenia gabinetu wczesnego wspomagania  rozwoju  dzieci  (zakup pomocy i zabawek dydaktycznych oraz testów diagnostycznych)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na  podstawie porozumienia zawartego  z Ministerstwem Edukacji Narodowej   o przyznanie dotacji  na realizację  zadania  pn. „ Wsparcie działalności  młodzieżowych  ośrodków  wychowawczych (MOW)  i młodzieżowych ośrodków socjoterapii (MOS)”polegającego na doskonaleniu jakości pracy , poprawie bezpieczeństwa ,optymalizacji  wykorzystania istniejących miejsc i zwiększeniu liczby miejsc dla uczniów  posiadających  skierowanie do  Młodzieżowego Ośrodka Wychowawczego (MOW) zwiększa się plan dochodów o kwotę 723.953 zł  na jego realizację przez Zespół Placówek Resocjalizacyjno-Wychowawczych  w Szklarskiej Porębie  , zwiększając jednocześnie w tej placówce plan wydatków w następującej szczegółowości  w dz.854,rozdz.85420 § 4210 o kwotę 30.600 zł na zakup wyposażenia (tapczany, szafy, szafki , stoły i krzesła), § 4240 o kwotę 9.400 zł  na zakup  sprzętu audiowizualnego , pomocy dydaktycznych  do zajęć resocjalizacyjnych , § 4270 o kwotę 370.282 zł  na remont węzłów sanitarnych ,rozbiórkę przybudówki, remont pomieszczeń  na grupy wychowawcze ,instalacji hydrantowej ,systemu oddymiania , remont ciągów  oraz wymianę drzwi antywłamaniowych oraz w dz.854 rozdz.85421  plan wydatków w § 4210 o kwotę 40.440 zł, w § 4240 o kwotę 22.500 zł oraz w § 4270 o kwotę 250.731 zł na wykonanie drenażu  i sieci deszczowej ,remont pomieszczeń  na grupy wychowawcze , wykonanie oświetlenia  budynku i terenu wokół budynku,</w:t>
      </w:r>
    </w:p>
    <w:p>
      <w:pPr>
        <w:pStyle w:val="Normal"/>
        <w:tabs>
          <w:tab w:val="clear" w:pos="708"/>
          <w:tab w:val="left" w:pos="960" w:leader="none"/>
        </w:tabs>
        <w:ind w:hanging="1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na podstawie wniosku Dyrektora  Zespołu Szkół Technicznych i Licealnych w Piechowicach zwiększa się plan dochodów(dz.8011,rozdz.80130 § 0750 i § 0970) w w/w placówce o kwotę 12.946 z tytułu uzyskania nieplanowanych na 2007  rok wpływów za wynajem sali gimnastycznej w okresie wakacji oraz wynajmu pomieszczeń warsztatowych, o tę samą kwotę zwiększa się w tej Placówce plan wydatków  w dz.801,rozdz.80130 § 4270 z przeznaczeniem na  wymianę starej zniszczonej stolarki okiennej ,co wydatnie wpłynie na oszczędności opału  i podniesie również estetyczny wygląd budynku,</w:t>
      </w:r>
    </w:p>
    <w:p>
      <w:pPr>
        <w:pStyle w:val="Normal"/>
        <w:tabs>
          <w:tab w:val="clear" w:pos="708"/>
          <w:tab w:val="left" w:pos="960" w:leader="none"/>
        </w:tabs>
        <w:ind w:hanging="1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na podstawie wniosku Dyrektora Domu Wczasów Dziecięcych i Promocji Zdrowia w Szklarskiej Porębie zwiększa się plan dochodów w dz.854, rozdz.85411 § 0830 o kwotę 95.000 zł  -dochody wyższe niż planowano zostaną uzyskane w wyniku  przyjęcia przez placówkę dodatkowych grup  dzieci  oraz wpływów za wyżywienie  uczniów sportowców z Zespołu Szkół Ogólnokształcących i Mistrzostwa Sportowego  w Szklarskiej Porębie , o tę samą kwotę zwiększa się plan wydatków (dz.854,rozdz.85411 § 4270) w tej jednostce z przeznaczeniem na  wykonanie instalacji hydrantowej, montaż  instalacji  wodnej zaworu  antyskażeniowego oraz  zaworu zwrotnego, wymianę skorodowanej  instalacji wodnej  w części piwnicznej budynku „Nimfa”, co  w znaczącym stopniu poprawi stan  zabezpieczeń  przeciwpożarowych (orientacyjny koszt 20.923 zł) , oraz kwotę 74.077 zł  na remont dachu  wraz z równoczesną  adaptacją  strychu w budynku „Znicz”, co pozwoli uzyskać około 20 dodatkowych miejsc noclegowych i zwiększyć uzyskiwane przez palcówkę  dochody w latach przyszłych 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na podstawie wniosku  Dyrektora Zespołu Szkół Ogólnokształcących i Mistrzostwa Sportowego  w Szklarskiej Porębie  o dokonanie zwiększenia dochodów w dz.801,rozdz80110 § 0750 o kwotę 7.500 zł -dochody uzyskano w wyniku  podejmowania przez Szkołę działań  związanych z wynajmem sali gimnastycznej w okresie ferii szkolnych, jednocześnie zwiększa się plan wydatków w dz.801, rozdz.80110 § 4270 o tę samą kwotę z przeznaczeniem na  wymianę drzwi w salach lekcyjnych  , oraz dochodów w dz.854, rozdz.85401 § 0830 o kwotę 42.100 zł -  ponadplanowy wzrost dochodów  wynika ze wzrostu liczby uczniów korzystających ze stołówki szkolnej-zwiększone dochody  przeznacza się na zwiększenie wydatków w dz.854 rozdz.85401 § 4220- o kwotę 30.500 zł na pokrycie zakupu środków żywności  oraz kwotę 11.600 zł  w § 6060 na dokonanie zakupów  inwestycyjnych-zakupu zmywarki  kapturowej do naczyń, co wiąże się z zachowaniem  odpowiedniego  stanu sanitarno-epidemiologicznego przy tak dużej ilości wydawanych posiłków,</w:t>
      </w:r>
    </w:p>
    <w:p>
      <w:pPr>
        <w:pStyle w:val="Normal"/>
        <w:tabs>
          <w:tab w:val="clear" w:pos="708"/>
          <w:tab w:val="left" w:pos="960" w:leader="none"/>
        </w:tabs>
        <w:ind w:hanging="18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wniosku Dyrektora Powiatowego Centrum Pomocy Rodzinie w Jeleniej Górze o dokonanie zmian w dochodach i wydatkach nadzorowanych przez PCPR jednostek w następującej szczegółow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 uzyskanych ponadplanowych dochodów przez  Dom Pomocy Społecznej w Janowicach Wielkich (dz.852,rozdz.85202 § 0830 o kwotę 20.000 zł), jednocześnie zmniejsza się  w tym domu pomocy plan wydatków  w § 4220 o kwotę 6.810 zł a dokonuje się zwiększenia wydatków  w § 4270 na remont kotłowni  w związku z awaria kotła parowego ,w § 4300 na usługi kominiarskie i pogrzebowe oraz wywóz nieczystości ponieważ zaplanowana w tym paragrafie kwota okazała się niewystarczająca, w § 4750 na zakup  części do uszkodzonego komputera oraz w §  6060 zakup suszarki  do pralni (zabezpieczenie udziału własnego , dom otrzymał na ten cel dotację z rezerwy celowej w wysokości 6.000 zł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uzyskanych ponadplanowych dochodów przez Dom Pomocy Społecznej  Miłków w wysokości 20.000 zł ( § 0750-1.750 zł, § 0830 -18.250 zł) proponuje się  zwiększyć  wydatki  przeznaczone na umowy-zlecenia z lekarzami  i elektrykiem (§ 4170 o kwotę 4.600 zł) ,§ 4300-usługi pralnicze, kominiarskie wywóz nieczystości i ścieków na kwotę 10.000 zł, w § 4430 na ubezpieczenie samochodu służbowego o kwotę 1.500 zł, oraz w § § 4280,4350,4370,4480 dostosowanie planu do aktualnych potrzeb jednostk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 uzyskanych ponadplanowych dochodów w Domu Pomocy Społecznej w  Sosnówce  (dz.852,rozdz.85202 § 0830) proponuje się zwiększyć plan wydatków w tej jednostce o tę samą kwotę w następujących § 4170,4220,4300,4350,4260 z przeznaczeniem na pokrycie kosztów umów zleceń, zakup środków żywności, usługi pralnicze, opłaty internet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 uzyskanych ponadplanowych dochodów w domu pomocy społecznej  w Kowarach  w dz.852, rozdz.85202 § 0830 i 0970 zwiększa się plan wydatków  w § 4170,4210,4220 ,4260 i 4280, z przeznaczeniem na  zakup trzech łóżek rehabilitacyjnych (§ 4210  zabezpieczenie 50%  udziału własnego),zakup żywności dla pensjonariuszy, energię elektryczną,  oraz  badania okresowe  pracowników  i wstępne dla nowozatrudnionych,</w:t>
      </w:r>
    </w:p>
    <w:p>
      <w:pPr>
        <w:pStyle w:val="Normal"/>
        <w:tabs>
          <w:tab w:val="clear" w:pos="708"/>
          <w:tab w:val="left" w:pos="96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niosku Dyrektora Zespołu Placówek Resocjalizacyjno-Wychowawczych  w Szklarskiej Porębie  o dokonanie zmian w planie finansowym jednostki polegających na zmniejszeniu dochodów  w § 0750 o kwotę 1.000 zł w związku z rozwiązaniem umowy  najmu  od września  z lokatorem, zwiększeniu w § 0830  o kwotę 30.680 zł  w związku z uzyskaniem dodatkowych wpływów za wyżywienie , w § 0920 zwiększenie  o kwotę 780 zł dochodów z odsetek  z bieżącego rachunku bankowego oraz w § 0970 w związku z uzyskaniem nieplanowanych dochodów ze sprzedaży złomu. Jednocześnie w planie wydatków Jednostki proponuje się dokonać zmniejszenia  w  dz.801,rozdz.80111 w § 4010 o kwotę 10.000 zł wynagrodzeń  osobowych pracowników ,ponieważ w wyniku bezpłatnego  urlopu i choroby pracownika powstały w tym paragrafie oszczędności oraz  zmniejszenie w § 4210 o kwotę 5.000 zł w wyniku  powstałych oszczędności  na zakupach opału. Z wygospodarowanych oszczędności i ponadplanowych dochodów proponuje się sfinansować zakup gazu  do nowouruchamianej  kotłowni gazowej w szkole (zwiększenie  w dz.801, rozdz.80111 § 4260 o kwotę 20 .000 zł ), w dz.854,rozdz.85420 zwiększenie  o kwotę  10.000 zł w § 4010- na pokrycie kosztów wynagrodzeń   dla wychowawcy mianowanego zatrudnionego od października  2007 roku w dz.854, rozdz.85421 § 4220 -zwiększenie  wydatków na zakup żywności dla wychowanków o kwotę 7.000 zł , w związku ze wzrostem cen artykułów żywnościowych oraz  w § 6060 zwiększenie planu  wydatków  na zakupy inwestycyjne  w związku z zakupem odśnieżarki  dróg dojazdowych i chodników na terenie Placówki. Pozostałe ponadplanowe dochody w wysokości 6.050 zł proponuje się przeznaczyć na zwiększenie planu wydatków  w Zespole Szkół Specjalnych w Domu Pomocy Społecznej „Junior” w Miłkowie w następującej szczegółowości: w dz.801 rozdz.80102 § 4440 zwiększa się o kwotę 1.276 zł  z przeznaczeniem na korektę  naliczenia odpisów  na zakładowy  fundusz świadczeń socjalnych  w związku ze zmianą  zatrudnienia nauczycieli, w dz.801 rozdz.80111 § 3020 zwiększa się o kwotę 1.180 zł   na wypłaty  dodatków wiejskich, w § 4010 zwiększa się o kwotę 2.678 zł  w związku ze wzrostem zatrudnienia nauczycieli  od nowego roku szkolnego,§ 4210 zwiększa się o kwotę 862 zł  na zakup niezbędnego wyposażenia pomieszczeń, w związku ze wzrostem liczby  uczniów, oraz w §4440 zwiększa się o kwotę  54 zł w celu dokonania korekty naliczenia odpisu, natomiast w dz.801 rozdz.80146 dokonuje się przeniesienia między paragrafami  planu wydatków  poprzez zmniejszenie o kwotę 5.130 planu wydatków w § 4300 a zwiększenie o tę samą kwotę planu wydatków w </w:t>
      </w:r>
      <w:r>
        <w:rPr>
          <w:sz w:val="28"/>
          <w:sz w:val="28"/>
          <w:szCs w:val="28"/>
        </w:rPr>
        <w:t xml:space="preserve">ֻ </w:t>
      </w:r>
      <w:r>
        <w:rPr>
          <w:sz w:val="28"/>
          <w:szCs w:val="28"/>
        </w:rPr>
        <w:t xml:space="preserve">§ 4700 </w:t>
      </w:r>
    </w:p>
    <w:p>
      <w:pPr>
        <w:pStyle w:val="Normal"/>
        <w:tabs>
          <w:tab w:val="clear" w:pos="708"/>
          <w:tab w:val="left" w:pos="96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onadto  dokonuje się zmian w planie finansowym Starostwa Powiatowego polegających na dostosowaniu planu  do aktualnych potrzeb Starostwa m.in.: w dz.921 rozdz.92105 §4300 zmniejsza się o kwotę 14.482 zł a zwiększa o tę samą kwotę w dz.750  rozdz.75020 w §  4210 o kwotę 9.982 zł  na zakup komputera wraz z drukarką , z uwagi na trwające procesy  zarówno likwidacji SP ZOZ w Kowarach jak i restrukturyzacji  PCZ Sp zo.o. w Kowarach  komputer jest niezbędny, oraz zwiększa się plan w § 6060  o kwotę 4.500 zł z przeznaczeniem na zakup kserokopiarki , ponieważ nieopłacalne staje się  częste naprawianie  wyeksploatowanej , zakupionej w 2000 roku  starej kserokopiarki, w dz.630 rozdz.63003  zwiększa się plan wydatków o kwotę 4.256 zł  w związku z otrzymaną darowizną w tej samej wysokości od Polskich Kolei Linowych na opłacenie przewozu dzieci z ubogich rodzin wiejskich na wypoczynek letni. W dz.750,rozdz.75019 § 3030 zmniejsza się plan wydatków budżetowych o 20.000 zł z przeznaczeniem na zwiększenie wydatków  dz.600,rozdz.60014 § 4270 na przeprowadzenie niezbędnych   remontów  dróg powiatowych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ozostałe zmiany w planie wydatków Starostwa Powiatowego wynikają z konieczności dostosowania planu do ponoszonych wydatków związanych z bieżącą działalnością  Starostwa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planie finansowym Powiatowego Funduszu Ochrony Środowiska i Gospodarki Wodnej  wprowadza się zmiany polegające na: zmniejszeniu planu  kosztów w § 4300 o kwotę 169 zł i zwiększeniu o tę samą kwotę planu kosztów w § 4170 z przeznaczeniem na dofinansowanie opracowania „Planu urządzania lasów na terenie powiatu jeleniogórskiego”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uchwale wprowadzono również zmiany w zakresie przychodów  w następującej szczegółow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dokonano  zmniejszenia  planowanych przychodów z tytułu pożyczki  na prefinansowanie zadania  pn. „Ograniczenie emisji…”  o kwotę 43.177 zł  dostosowując plan do  faktycznych przychod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dokonano zmniejszenia planu przychodów  z tytułu kredytu długoterminowego  o kwotę 650.000 zł , w związku  z uzyskaniem  dodatkowych środków subwencji  ogólnej w kwocie 416.276 zł oraz zaangażowaniem  pozostałej kwoty wolnych środków  z lat ubiegłych ( 226.460 zł ).Możliwe stało się ograniczenie do kwoty 500.000 zł  przychodów z kredytu , przeznaczonych  na zwiększenie wartości udziałów  w Powiatowym Centrum Zdrowia  Sp. z o.o w Kowarach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0:00Z</dcterms:created>
  <dc:creator>SP1</dc:creator>
  <dc:description/>
  <cp:keywords/>
  <dc:language>en-US</dc:language>
  <cp:lastModifiedBy>STAROSTWO POWIATOWE</cp:lastModifiedBy>
  <cp:lastPrinted>2007-11-20T14:19:00Z</cp:lastPrinted>
  <dcterms:modified xsi:type="dcterms:W3CDTF">2007-12-06T11:17:00Z</dcterms:modified>
  <cp:revision>31</cp:revision>
  <dc:subject/>
  <dc:title/>
</cp:coreProperties>
</file>