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XIII/84/07</w:t>
      </w:r>
    </w:p>
    <w:p>
      <w:pPr>
        <w:pStyle w:val="Normal"/>
        <w:ind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Jeleniogórskiego </w:t>
      </w:r>
    </w:p>
    <w:p>
      <w:pPr>
        <w:pStyle w:val="Normal"/>
        <w:ind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9 listopad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  uchwałę Rady Powiatu Jeleniogórskiego  w sprawie określenia  trybu prac nad projektem  uchwały budżetowej oraz rodzaju i szczegółowości materiałów  informacyjnych  przedstawianych wraz  z projektem budżetu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 art.53 ustawy z dnia 5 czerwca 1998 roku o samorządzie  powiatowym (Dz. U z 2001 r Nr 142, poz.1592 z późn. zm) uchwala się co następuje :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W uchwale Nr XLII/276/06  z dnia 28 czerwca 2006 roku w sprawie określenia  trybu prac nad projektem  uchwały  budżetowej oraz rodzaju i szczegółowości materiałów  informacyjnych  przedstawianych wraz  z projektem budżetu powiatu wprowadza się następujące zmiany: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ab/>
        <w:tab/>
        <w:t xml:space="preserve">    1) w § 5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a) pkt 1 otrzymuje brzmienie : </w:t>
      </w:r>
    </w:p>
    <w:p>
      <w:pPr>
        <w:pStyle w:val="Normal"/>
        <w:ind w:left="1985" w:hanging="425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) prognozowane dochody według źródeł i  działów klasyfikacji w podziale na dochody bieżące i majątkowe”,</w:t>
      </w:r>
    </w:p>
    <w:p>
      <w:pPr>
        <w:pStyle w:val="Normal"/>
        <w:ind w:left="240" w:firstLine="10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kt 6 otrzymuje brzmienie : </w:t>
      </w:r>
    </w:p>
    <w:p>
      <w:pPr>
        <w:pStyle w:val="Normal"/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6) wydatki na programy i projekty realizowane ze środków o których mowa w art.5 ust.1 pkt 2 i 3 ustawy z dnia 30 czerwca 2005 roku o finansach publicznych (Dz. U Nr 249, poz.2104 ze zmianami), w części związanej z realizacją zadań powiatu”,</w:t>
      </w:r>
    </w:p>
    <w:p>
      <w:pPr>
        <w:pStyle w:val="Normal"/>
        <w:ind w:left="240" w:firstLine="1036"/>
        <w:jc w:val="both"/>
        <w:rPr>
          <w:sz w:val="28"/>
          <w:szCs w:val="28"/>
        </w:rPr>
      </w:pPr>
      <w:r>
        <w:rPr>
          <w:sz w:val="28"/>
          <w:szCs w:val="28"/>
        </w:rPr>
        <w:t>c) skreśla się pkt 14 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w § 7 po ust. 9 dodaje się ust.10 w brzmieniu: </w:t>
      </w:r>
    </w:p>
    <w:p>
      <w:pPr>
        <w:pStyle w:val="Normal"/>
        <w:ind w:left="1843" w:hanging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0. Zarząd Powiatu w terminie miesiąca od dnia przekazania projektu uchwały budżetowej do Regionalnej Izby Obrachunkowej  publikuje opinię Regionalnej Izby Obrachunkowej w sprawach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możliwości sfinansowania deficytu przedstawionego przez Zarząd  Powiatu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2) prawidłowości dołączonej do projektu uchwały budżetowej prognozy kwoty długu powiatu ,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na zasadach określonych w ustawie  z dnia 6 września 2001 roku o dostępie do informacji publicznej  (Dz.U Nr 112 poz.1198 </w:t>
        <w:br/>
        <w:t>z późn.zm).”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uchwały powierza się Zarządowi Powiatu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PRZEWODNICZĄCY RAD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i/>
        </w:rPr>
        <w:t>ZBIGNIEW JAKIEL</w:t>
      </w:r>
      <w:r>
        <w:rPr>
          <w:sz w:val="32"/>
          <w:szCs w:val="32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Obowiązująca dotychczas uchwała Rady Powiatu  regulująca tryb prac nad projektem uchwały budżetowej oraz rodzaj i szczegółowość materiałów  informacyjnych  przedstawianych wraz z projektem budżetu  powiatu opracowana została w czerwcu 2006 roku w oparciu o funkcjonujące wówczas przepisy  ustawy o finansach publiczny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Ustawa ta w minionym  okresie  lat  była wielokrotnie  zmieniana. Przedstawiony projekt uchwały uwzględnia  zmiany w przepisach prawa  w zakresie opracowania i uchwalania budżetu jednostki samorządu terytorial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7:00Z</dcterms:created>
  <dc:creator>admin</dc:creator>
  <dc:description/>
  <cp:keywords/>
  <dc:language>en-US</dc:language>
  <cp:lastModifiedBy>STAROSTWO POWIATOWE</cp:lastModifiedBy>
  <cp:lastPrinted>2007-11-21T08:37:00Z</cp:lastPrinted>
  <dcterms:modified xsi:type="dcterms:W3CDTF">2007-12-06T11:06:00Z</dcterms:modified>
  <cp:revision>6</cp:revision>
  <dc:subject/>
  <dc:title/>
</cp:coreProperties>
</file>