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Uchwała Nr XIV/90/07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 dnia 28 grudni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stalenia wydatków budżetowych, których niezrealizowane planowane kwoty  nie wygasają z upływem roku budżetowego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podstawie art. 12 pkt 11 ustawy z dnia 5 czerwca 1998 r. o samorządzie  powiatowym (Dz.U. z 2001 r. Nr 142, poz.1592 z późn.zm.) oraz art.191 ust.2,3 i 4 ustawy z dnia 30 czerwca  2005 roku  o finansach publicznych  (Dz.U. Nr 249,poz.2104  ze zmianami) uchwala się , co następuje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>Nie zrealizowane w 2007 roku wydatki budżetowe w wysokości 258.000 zł  planowane n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remont dachu w budynku „Znicz” w Domu Wczasów Dziecięcych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omocji Zdrowia  w Szklarskiej Porębie  dz.854,rozdz.85411 § 4270  n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wotę 63.000 zł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 remont pomieszczeń  przeznaczonych na dwie izolatki ,gabinet pielęgniarski , pomieszczenia socjalne  oraz remont korytarza  w budynku Młodzieżowego  Ośrodka  w Zespole Placówek Resocjalizacyjno-Wychowawczych w Szklarskiej Porębie  w dz.854 rozdz.85420 § 4270 na kwotę 50.000 zł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) remont pomieszczeń dwóch grup wychowawczych (wymiana instalacji elektrycznej ,węzłów sanitarnych ,stolarki okiennej i drzwiowej ,wykonanie posadzek położenie tynków uzupełniających  i malowanie w Zespole Placówek Resocjalizacyjno- Wychowawczych w Szklarskiej Porębie , dz.854,rozdz.85421 § 4270 na  kwotę 145.0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wygasają  z upływem roku  budżetowego 2007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stala się plan finansowy wydatków określonych w §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podzia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a działy i rozdziały klasyfikacji wydatków, stanowiący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załącznik Nr 1 do uchwały 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Na podstawie ust.1a art.191 ustawy z dnia 30 czerwca 2006 r. o finansach publicznych  nie wygasają z upływem roku  2007 wydatki  inwestycyjne na realizację projektu nr PL-05-B1-2-D1362-ERN „Modernizacja drogi powiatowej  Nr 2653D ul.Karkonoska  w Karpaczu” w kwocie 311.097zł, w tym udział własny 77.774 zł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>Środki finansowe na wydatki, o których mowa w § 1, i w  zakresie udziału własnego § 3 podlegają przekazaniu na wyodrębnione subkonto rachunku bankowego  powiatu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>Kwota wydatków o których mowa w § 1 , nie wykorzystana  do dnia 31 sierpnia   2008 roku podlega przekazaniu  na podstawowy rachunek  bankowy  budżetu powiatu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§ 6.</w:t>
      </w:r>
      <w:r>
        <w:rPr>
          <w:sz w:val="28"/>
          <w:szCs w:val="28"/>
        </w:rPr>
        <w:t>Wykonanie uchwały powierza się Zarządowi Powiatu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7.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PRZEWODNICZĄCY RAD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Zbigniew Jakiel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 Z A S A D N I E NI E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Środki finansowe  na realizację zadań, o których mowa w uchwale dotyczące wydatków w dz.854 , rozdz.85420 i rozdz.85421 uzyskane zostały w wyniku refundacji z dotacji celowej z budżetu państwa w wyniku konkursu na realizację zadania  publicznego na wsparcie  działalności Młodzieżowego Ośrodka Wychowawczego , zgodnie z porozumieniem  Nr DMB-BC/9-8/8199/07 zawartym w dniu 27.11.2007 roku  między  Ministrem Edukacji Narodowej  a Powiatem Jeleniogórskim .Ponieważ do dnia 10 grudnia 2007 roku  środki nie  zostały przez Ministerstwo jeszcze uruchomione , nie ma możliwości wykonania powyższych  zadań remontowych  w roku 2007, zachowując  obowiązujące procedury przetargowe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tomiast zadanie  polegające na remoncie dachu  w Domu Wczasów Dziecięcych i Promocji Zdrowia w budynku „Znicz” w Szklarskiej Porębie jest w obecnej chwili niemożliwe do realizacji z uwagi na panujące w Szklarskiej Porębie warunki atmosferyczne (opady śniegu, mróz).Remont zostanie  przeprowadzony na wiosnę 2008 rok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godnie  z ust.1a  art.191 ustawy o finansach publicznych  wydatki budżetowe  jednostki samorządu  terytorialnego  przeznaczone na programy  i projekty  realizowane przy  udziale środków , o których mowa w art.5 ust.3 pkt 2-4 , nie wygasają  z upływem roku  budżetowego . Ponieważ na 2007 rok  w budżecie  powiatu zaplanowana została kwota 1.600.000 zł  na realizację projektu  pn. „Modernizacja drogi powiatowej  Nr 2653D ul.Karkonoska  w Karpaczu”, a do końca roku wykorzystane  zostaną środki w wysokości , zasadnym jest  przekazanie kwoty 77.774 zł , stanowiącej udział własny  w planowanych wydatkach  na rachunek środków niewygasajacych . Pozostała kwota 233.323 zł (udział środków Unii Europejskiej) zaplanowana została  w budżecie  jako przychód z pożyczki  na prefinansowanie i zostanie uruchomiona  w 2008 roku , po  przedłożeniu  stosownych faktur na roboty budowlane. Przesunięcie terminu robót  nie jest  zależne od wykonawcy i wynika z faktu prowadzonej przez Miasto Karpacz inwestycji  związanej z  wodociągiem miejskim. Dalszy ciąg robót będzie możliwy w roku przyszł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258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roponuje się   przeniesienie wyżej wymienionych   zadań na ogólną  kwotę 569.097 zł do wydatków niewygasajacych z upływem roku  budżetowego 2007 .</w:t>
      </w:r>
    </w:p>
    <w:p>
      <w:pPr>
        <w:pStyle w:val="Normal"/>
        <w:ind w:firstLine="11340"/>
        <w:jc w:val="both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firstLine="11340"/>
        <w:jc w:val="both"/>
        <w:rPr>
          <w:sz w:val="16"/>
          <w:szCs w:val="16"/>
        </w:rPr>
      </w:pPr>
      <w:r>
        <w:rPr>
          <w:sz w:val="16"/>
          <w:szCs w:val="16"/>
        </w:rPr>
        <w:t>do uchwały Nr XIV/90/07</w:t>
      </w:r>
    </w:p>
    <w:p>
      <w:pPr>
        <w:pStyle w:val="Normal"/>
        <w:ind w:firstLine="11340"/>
        <w:jc w:val="both"/>
        <w:rPr>
          <w:sz w:val="16"/>
          <w:szCs w:val="16"/>
        </w:rPr>
      </w:pPr>
      <w:r>
        <w:rPr>
          <w:sz w:val="16"/>
          <w:szCs w:val="16"/>
        </w:rPr>
        <w:t>Rady Powiatu Jeleniogórskiego</w:t>
      </w:r>
    </w:p>
    <w:p>
      <w:pPr>
        <w:pStyle w:val="Normal"/>
        <w:ind w:firstLine="11340"/>
        <w:jc w:val="both"/>
        <w:rPr>
          <w:sz w:val="16"/>
          <w:szCs w:val="16"/>
        </w:rPr>
      </w:pPr>
      <w:r>
        <w:rPr>
          <w:sz w:val="16"/>
          <w:szCs w:val="16"/>
        </w:rPr>
        <w:t>z dnia 28 grudnia 2007 r.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PLAN FINANSOWY WYDATKÓW BUDŻETOWYCH POWIATU, KTÓRE  W 2007 ROKU 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NIE WYGASAJĄ Z UPŁYWEM ROKU BUDŻETOWEGO</w:t>
      </w:r>
    </w:p>
    <w:p>
      <w:pPr>
        <w:pStyle w:val="Normal"/>
        <w:ind w:firstLine="118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(w złotych)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0"/>
        <w:gridCol w:w="2880"/>
      </w:tblGrid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 (nazwa zadania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tki </w:t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y wczasów dziecięc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nt dachu w budynku „Znicz” w Domu Wczasów Dziecięcych i Promocji Zdrowia w Szklarskiej Poręb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łodzieżowe ośrodki  wychowawc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nt pomieszczeń  przeznaczonych na dwie izolatki , gabinet pielęgniarski , pomieszczenia socjalne  oraz remont korytarza  w budynku Młodzieżowego  Ośrodka  w Zespole Placówek Resocjalizacyjno-Wychowawczych w Szklarskiej Poręb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łodzieżowe ośrodki socjoterap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nt pomieszczeń dwóch grup wychowawczych (wymiana instalacji elektrycznej,węzłów sanitarnych ,stolarki okiennej i drzwiowej ,wykonanie posadzek położenie tynków uzupełniających  i malowanie w Zespole Placówek Resocjalizacyjno- Wychowawczych w Szklarskiej Poręb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8.000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259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7:35:00Z</dcterms:created>
  <dc:creator>admin</dc:creator>
  <dc:description/>
  <cp:keywords/>
  <dc:language>en-US</dc:language>
  <cp:lastModifiedBy>STAROSTWO POWIATOWE</cp:lastModifiedBy>
  <cp:lastPrinted>2007-12-28T10:01:00Z</cp:lastPrinted>
  <dcterms:modified xsi:type="dcterms:W3CDTF">2008-02-04T10:14:00Z</dcterms:modified>
  <cp:revision>97</cp:revision>
  <dc:subject/>
  <dc:title>(Projekt)</dc:title>
</cp:coreProperties>
</file>