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7788" w:hanging="0"/>
        <w:rPr/>
      </w:pPr>
      <w:r>
        <w:rPr/>
      </w:r>
    </w:p>
    <w:p>
      <w:pPr>
        <w:pStyle w:val="Tekstpodstawowy2"/>
        <w:ind w:left="7788" w:hanging="0"/>
        <w:rPr/>
      </w:pPr>
      <w:r>
        <w:rPr/>
      </w:r>
    </w:p>
    <w:p>
      <w:pPr>
        <w:pStyle w:val="Tekstpodstawowy2"/>
        <w:ind w:left="7788" w:hanging="0"/>
        <w:rPr>
          <w:sz w:val="32"/>
        </w:rPr>
      </w:pPr>
      <w:r>
        <w:rPr>
          <w:sz w:val="32"/>
        </w:rPr>
      </w:r>
    </w:p>
    <w:p>
      <w:pPr>
        <w:pStyle w:val="Tekstpodstawowy2"/>
        <w:ind w:left="1416" w:hanging="0"/>
        <w:jc w:val="center"/>
        <w:rPr>
          <w:b/>
          <w:b/>
          <w:sz w:val="32"/>
        </w:rPr>
      </w:pPr>
      <w:r>
        <w:rPr>
          <w:b/>
          <w:sz w:val="32"/>
        </w:rPr>
        <w:t>Uchwała Nr XIV/92/07</w:t>
      </w:r>
    </w:p>
    <w:p>
      <w:pPr>
        <w:pStyle w:val="Tekstpodstawowy2"/>
        <w:ind w:left="1416" w:hanging="0"/>
        <w:jc w:val="center"/>
        <w:rPr>
          <w:b/>
          <w:b/>
          <w:sz w:val="32"/>
        </w:rPr>
      </w:pPr>
      <w:r>
        <w:rPr>
          <w:b/>
          <w:sz w:val="32"/>
        </w:rPr>
        <w:t>Rady Powiatu Jeleniogórskiego</w:t>
      </w:r>
    </w:p>
    <w:p>
      <w:pPr>
        <w:pStyle w:val="Tekstpodstawowy2"/>
        <w:ind w:left="1416" w:hanging="0"/>
        <w:jc w:val="center"/>
        <w:rPr>
          <w:sz w:val="32"/>
        </w:rPr>
      </w:pPr>
      <w:r>
        <w:rPr>
          <w:b/>
          <w:sz w:val="32"/>
        </w:rPr>
        <w:t>z dnia 28 grudnia 2007 r.</w:t>
      </w:r>
    </w:p>
    <w:p>
      <w:pPr>
        <w:pStyle w:val="Tekstpodstawowy2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/>
      </w:pPr>
      <w:r>
        <w:rPr/>
        <w:t xml:space="preserve">w sprawie planu pracy Komisji Rewizyjnej na rok 2008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17 ust.2 ustawy  z dnia 5 czerwca 1998 r. o samorządzie powiatowym (Dz. U. z 2001 r. Nr 142, poz.1592 z późn. zm.) Rada Powiatu Jeleniogórskiego uchwala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 xml:space="preserve">§1. </w:t>
      </w:r>
      <w:r>
        <w:rPr/>
        <w:t>Zatwierdza się plan pracy Komisji Rewizyjnej Rady Powiatu Jeleniogórskiego na rok 2008, stanowiący załącznik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>§2.</w:t>
      </w:r>
      <w:r>
        <w:rPr/>
        <w:t xml:space="preserve"> Wykonanie uchwały powierza się Przewodniczącemu Komisji Rewizyjnej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 xml:space="preserve">§3.    </w:t>
      </w:r>
      <w:r>
        <w:rPr/>
        <w:t>Uchwała wchodzi w życie  z dniem 1 stycznia 2008 roku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Zbigniew Jakiel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  Uchwały Nr XIV/92/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Rady Powiatu Jeleniogórskiego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>z dnia 28 grudnia 200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 PRACY KOMISJI REWIZYJNEJ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Opracowanie sprawozdania z działalności Komisji Rewizyjnej w roku 2007  – styczeń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cena wykonania budżetu za 2007 r.  oraz sformułowanie opinii </w:t>
        <w:br/>
        <w:t xml:space="preserve">w sprawie jego wykonania  i przygotowanie wniosku w sprawie udzielenia bądź  nieudzielenia absolutorium Zarządowi Powiatu </w:t>
        <w:br/>
        <w:t xml:space="preserve">– </w:t>
      </w:r>
      <w:r>
        <w:rPr>
          <w:i/>
          <w:iCs/>
          <w:sz w:val="28"/>
        </w:rPr>
        <w:t>marzec/kwieci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Kontrola działań Zarządu Powiatu Jeleniogórskiego w zakresie nadzoru nad Powiatowym Centrum Zdrowia Sp. z o.o. w Kowarach –  </w:t>
      </w:r>
      <w:r>
        <w:rPr>
          <w:i/>
          <w:iCs/>
          <w:sz w:val="28"/>
        </w:rPr>
        <w:t>ma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Kontrola wydatkowania środków finansowych przekazanych przez Starostwo z budżetu Powiatu  w Domu Pomocy Społecznej „Junior” </w:t>
        <w:br/>
        <w:t xml:space="preserve">w Miłkowie – </w:t>
      </w:r>
      <w:r>
        <w:rPr>
          <w:i/>
          <w:iCs/>
          <w:sz w:val="28"/>
        </w:rPr>
        <w:t>czerwiec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Kontrola realizacji ustawy – Prawo zamówień publicznych  w  Zespole Placówek Resocjalizacyjno – Wychowawczych w Szklarskiej Porębie – </w:t>
      </w:r>
      <w:r>
        <w:rPr>
          <w:i/>
          <w:iCs/>
          <w:sz w:val="28"/>
        </w:rPr>
        <w:t>październik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lan pracy Komisji Rewizyjnej na 2009 rok  - </w:t>
      </w:r>
      <w:r>
        <w:rPr>
          <w:i/>
          <w:iCs/>
          <w:sz w:val="28"/>
        </w:rPr>
        <w:t>grudzień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Przepisy art. 17 ust. 2 ustawy z dnia 5 czerwca 1998 r. o samorządzie powiatowym nakładają na komisje Rady obowiązek przedkładania Radzie swoich planów pracy.</w:t>
      </w:r>
    </w:p>
    <w:p>
      <w:pPr>
        <w:pStyle w:val="Tekstpodstawowy2"/>
        <w:rPr/>
      </w:pPr>
      <w:r>
        <w:rPr/>
        <w:t xml:space="preserve">Ponadto, zgodnie z § 5 ust. 3 Załącznika nr 4 do Statutu Powiatu Jeleniogórskiego z dnia 29 marca 1999 r. (Dz. Urz. Woj. Doln. Nr 16, poz.730 </w:t>
        <w:br/>
        <w:t xml:space="preserve">z późn.zm.), plan pracy Komisji Rewizyjnej na rok następny, zatwierdza Rada najpóźniej przed jego rozpoczęciem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38:00Z</dcterms:created>
  <dc:creator>Jolanta Borejszo</dc:creator>
  <dc:description/>
  <cp:keywords/>
  <dc:language>en-US</dc:language>
  <cp:lastModifiedBy>STAROSTWO POWIATOWE</cp:lastModifiedBy>
  <cp:lastPrinted>2007-12-31T11:17:00Z</cp:lastPrinted>
  <dcterms:modified xsi:type="dcterms:W3CDTF">2008-02-04T10:17:00Z</dcterms:modified>
  <cp:revision>12</cp:revision>
  <dc:subject/>
  <dc:title/>
</cp:coreProperties>
</file>