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chwała Nr XIX/130/08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Rady Powiatu Jeleniogórskiego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 dnia 3 czerwca 2008r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w sprawie ustalenia najniższego wynagrodzenia zasadniczego i wartości jednego punktu w złotych dla pracowników zatrudnionych w Domu Pomocy Społecznej w Kowarach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>Na podstawie art. 12 pkt 11 ustawy z dnia 5 czerwca 1998 r. o samorządzie powiatowym /Dz. U. z 2001 r. Nr 142, poz. 1592 z późn. zm./ oraz § 2 pkt 2 i § 3 ust. 4 rozporządzenia Rady Ministrów z dnia 2 sierpnia 2005 r. w sprawie zasad wynagradzania pracowników samorządowych zatrudnionych w jednostkach organizacyjnych jednostek samorządu terytorialnego /Dz. U. Nr 146, poz. 1222 z późn. zm./, uchwala się, co następuje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</w:r>
      <w:r>
        <w:rPr>
          <w:rFonts w:cs="Tahoma"/>
          <w:b/>
          <w:lang w:bidi="zxx"/>
        </w:rPr>
        <w:t xml:space="preserve">§ 1. </w:t>
      </w:r>
      <w:r>
        <w:rPr>
          <w:rFonts w:cs="Tahoma"/>
          <w:lang w:bidi="zxx"/>
        </w:rPr>
        <w:t>Ustala się  wysokość najniższego wynagrodzenia zasadniczego w pierwszej kategorii zaszeregowania, określonego w tabeli miesięcznych stawek wynagrodzenia zasadniczego pracowników zatrudnionych w Domu Pomocy Społecznej w Kowarach, w kwocie 900 zł /słownie: dziewięćset złotych/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</w:r>
      <w:r>
        <w:rPr>
          <w:rFonts w:cs="Tahoma"/>
          <w:b/>
          <w:lang w:bidi="zxx"/>
        </w:rPr>
        <w:t>§ 2.</w:t>
      </w:r>
      <w:r>
        <w:rPr>
          <w:rFonts w:cs="Tahoma"/>
          <w:lang w:bidi="zxx"/>
        </w:rPr>
        <w:t xml:space="preserve"> Wyraża się zgodę na ustalenie przez Dyrektora Domu Pomocy Społecznej w Kowarach wartości jednego punktu dla poszczególnych kategorii zaszeregowania, wymienionych w tabeli stanowiącej załącznik nr 1 do rozporządzenia Rady Ministrów, o którym mowa wyżej, w kwocie 2 zł /słownie: dwa złote/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</w:r>
      <w:r>
        <w:rPr>
          <w:rFonts w:cs="Tahoma"/>
          <w:b/>
          <w:lang w:bidi="zxx"/>
        </w:rPr>
        <w:t>§ 3.</w:t>
      </w:r>
      <w:r>
        <w:rPr>
          <w:rFonts w:cs="Tahoma"/>
          <w:lang w:bidi="zxx"/>
        </w:rPr>
        <w:t xml:space="preserve"> Wykonanie uchwały powierza się Zarządowi Powiatu Jeleniogórskiego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</w:r>
      <w:r>
        <w:rPr>
          <w:rFonts w:cs="Tahoma"/>
          <w:b/>
          <w:lang w:bidi="zxx"/>
        </w:rPr>
        <w:t>§ 4.</w:t>
      </w:r>
      <w:r>
        <w:rPr>
          <w:rFonts w:cs="Tahoma"/>
          <w:lang w:bidi="zxx"/>
        </w:rPr>
        <w:t xml:space="preserve"> Uchwała wchodzi w życie z dniem podjęcia z mocą od dnia 1 maja 2008 roku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424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ZEWODNICZĄCY RADY</w:t>
      </w:r>
    </w:p>
    <w:p>
      <w:pPr>
        <w:pStyle w:val="Normal"/>
        <w:ind w:left="424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hanging="0"/>
        <w:jc w:val="center"/>
        <w:rPr>
          <w:b/>
          <w:b/>
          <w:sz w:val="28"/>
        </w:rPr>
      </w:pPr>
      <w:r>
        <w:rPr>
          <w:i/>
          <w:sz w:val="28"/>
          <w:szCs w:val="28"/>
        </w:rPr>
        <w:t>ZBIGNIEW JAKIEL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zasadnienie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Zgodnie z Rozporządzeniem Rady Ministrów z dnia 2 sierpnia 2005 r. w sprawie zasad wynagradzania pracowników samorządowych zatrudnionych w jednostkach organizacyjnych jednostek samorządu terytorialnego, najniższe wynagrodzenie zasadnicze w I kategorii zaszeregowania ustala rada powiatu, zaś wartość jednego punktu w złotych ustala pracodawca w porozumieniu z radą powiatu. Po przeprowadzeniu analizy poziomu wynagrodzeń na poszczególnych stanowiskach w Domu Pomocy Społecznej w Kowarach, biorąc pod uwagę  z jednej strony konieczność wprowadzenia tabel punktowych, zgodnie z przedmiotowym rozporządzeniem i bardzo niski poziom płac, a z drugiej możliwości finansowe jednostki,  Dyrektor DPS proponuje wysokość najniższego wynagrodzenia w I kategorii zaszeregowania w kwocie 900 zł i wartości punktu w złotych w wysokości 2 zł. Regulacja płacowa dokonana z uwzględnieniem w/w wartości spowoduje skutek finansowy /poczynając od maja 2008 r./ w wysokości ok. 28.700 zł i zostanie przeprowadzona w ramach planu budżetu  jednostki na 2008 rok.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20:00Z</dcterms:created>
  <dc:creator>STAROSTWO POWIATOWE</dc:creator>
  <dc:description/>
  <cp:keywords/>
  <dc:language>en-US</dc:language>
  <cp:lastModifiedBy>STAROSTWO POWIATOWE</cp:lastModifiedBy>
  <cp:lastPrinted>2008-06-06T10:35:00Z</cp:lastPrinted>
  <dcterms:modified xsi:type="dcterms:W3CDTF">2008-06-06T08:38:00Z</dcterms:modified>
  <cp:revision>3</cp:revision>
  <dc:subject/>
  <dc:title>Uchwała Nr XIX/130/08</dc:title>
</cp:coreProperties>
</file>