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IX/131/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3 czerwca 2008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w sprawie ustalenia najniższego wynagrodzenia zasadniczego i wartości jednego punktu w złotych dla pracowników zatrudnionych w Domu Dziecka im. M. Konopnickiej w Szklarskiej Poręb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12 pkt 11 ustawy z dnia 5 czerwca 1998 r. o samorządzie powiatowym /Dz.U. z 2001 r. Nr 142, poz. 1592 z późn. zm./ oraz §2 pkt 2 i §3 ust. 4 rozporządzenia Rady Ministrów z dnia 2 sierpnia 2005 r. w sprawie zasad wynagradzania pracowników samorządowych zatrudnionych w jednostkach organizacyjnych jednostek samorządu terytorialnego /Dz.U. Nr 146, poz. 1222 z późn. zm./,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1.</w:t>
      </w:r>
      <w:r>
        <w:rPr>
          <w:rFonts w:cs="Tahoma"/>
          <w:lang w:bidi="zxx"/>
        </w:rPr>
        <w:t xml:space="preserve"> Ustala się  wysokość najniższego wynagrodzenia zasadniczego w pierwszej kategorii zaszeregowania, określonego w tabeli miesięcznych stawek wynagrodzenia zasadniczego pracowników Domu Dziecka im. M. Konopnickiej w Szklarskiej Porębie, w kwocie 850 zł /słownie: osiemset pięćdziesiąt złotych/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2.</w:t>
      </w:r>
      <w:r>
        <w:rPr>
          <w:rFonts w:cs="Tahoma"/>
          <w:lang w:bidi="zxx"/>
        </w:rPr>
        <w:t xml:space="preserve"> Wyraża się zgodę na ustalenie przez Dyrektora Domu Dziecka im. M. Konopnickiej w Szklarskiej Porębie wartości jednego punktu dla poszczególnych kategorii zaszeregowania, wymienionych w tabeli stanowiącej załącznik nr 1 do rozporządzenia Rady Ministrów, o którym mowa wyżej, w kwocie 2 zł /słownie: dwa złote/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3.</w:t>
      </w:r>
      <w:r>
        <w:rPr>
          <w:rFonts w:cs="Tahoma"/>
          <w:lang w:bidi="zxx"/>
        </w:rPr>
        <w:t xml:space="preserve"> Wykonanie uchwały powierza się Zarządowi Powiatu Jeleniogór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4.</w:t>
      </w:r>
      <w:r>
        <w:rPr>
          <w:rFonts w:cs="Tahoma"/>
          <w:lang w:bidi="zxx"/>
        </w:rPr>
        <w:t xml:space="preserve"> Uchwała wchodzi w życie z dniem podjęcia z mocą od dnia 1 kwietnia 2008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>ZBIGNIEW JAKIE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godnie z Rozporządzeniem Rady Ministrów z dnia 2 sierpnia 2005 r. w sprawie zasad wynagradzania pracowników samorządowych zatrudnionych w jednostkach organizacyjnych jednostek samorządu terytorialnego najniższe wynagrodzenie zasadnicze w I kategorii zaszeregowania ustala rada powiatu, natomiast wartość jednego punktu w złotych ustala pracodawca w porozumieniu z radą powiatu. Po przeprowadzeniu analizy poziomu wynagrodzeń na poszczególnych stanowiskach w Domu Dziecka im. M. Konopnickiej w Szklarskiej Porębie, dyrektor Domu Dziecka wnioskuje o ustalenie wartości najniższego wynagrodzenia zasadniczego w I kategorii zaszeregowania w wysokości 850 zł i ustala, zwracając się o akceptację do Rady Powiatu, wartość jednego punktu w wysokości 2 zł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abele płacowe skonstruowane z uwzględnieniem powyższych wartości pozwolą na niewielką regulację wynagrodzeń pracowników nieobjętych wynagradzaniem z Karty Nauczyciela. Skutki finansowe /płace z pochodnymi/ wyniosą miesięcznie 2.350 zł i 21.150 w okresie od kwietnia do grudnia 2008 r., na co placówka ma zabezpieczone środki finansowe w planie budżetu na 2008 ro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STAROSTWO POWIATOWE</dc:creator>
  <dc:description/>
  <cp:keywords/>
  <dc:language>en-US</dc:language>
  <cp:lastModifiedBy>STAROSTWO POWIATOWE</cp:lastModifiedBy>
  <cp:lastPrinted>2008-06-06T10:55:00Z</cp:lastPrinted>
  <dcterms:modified xsi:type="dcterms:W3CDTF">2008-06-06T08:56:00Z</dcterms:modified>
  <cp:revision>4</cp:revision>
  <dc:subject/>
  <dc:title>Uchwała Nr XIX/131/08</dc:title>
</cp:coreProperties>
</file>