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IX/132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3 czerwc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ustawy z dnia 5 czerwca 1998r. o samorządzie powiatowym (Dz. U. z 2001r. Nr 142, poz. 1592 z późn. zm.), art. 165 i 184 ust.1 i 2 ustawy z dnia 30 czerwca 2005r. o finansach publicznych (Dz. U.  Nr 249 poz.2104 ze zm.), art. 420 ustawy z dnia 27 kwietnia 2001r.- Prawo ochrony środowiska (Dz. U. z 2008 r. Nr 25, poz.150 )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 Zwiększa się  plan dochodów  budżetowych  o kwotę  147.472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1.566.212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                 o kwotę  147.472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 54.910.134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W planie Powiatow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unduszu Ochrony Środowiska i Gospodarki Wodnej wprowadza się zmiany polegające na zmniejszeniu o 31.946 zł  stanu środków pieniężnych na koniec roku, stan Funduszu na koniec roku po zmianie wynosi  23.017 zł. W  kosztach  Funduszu   zwiększa  się  plan w § 6120 o kwotę  31.946 zł, plan kosztów po zmianie wynosi 168.296 zł. Koszty Funduszu zwiększa się w następującej szczegółowości: w § 6120 zwiększa się plan łącznie  o kwotę 31.946 zł z przeznaczeniem na zakup nagród po rozstrzygnięciu konkursu „Czyste drogi powiatowe” -zakup rozdrabniacza gałęzi za  8.400 zł i frezarki pni za kwotę  23.546 zł. 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Zmiany dotyczące Funduszu zawarte są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uchwały powierza się Zarządowi Powiatu Jeleniogórskiego</w:t>
      </w:r>
      <w:r>
        <w:rPr/>
        <w:t>.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i podlega ogłoszeniu przez rozplakatowanie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dochodów  Starostwa Powiatowego  wprowadza się  zwiększenie dochodów  z tytuł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łatności  od wystawców na Targach Turystycznych Tourtec 2008 w dz.630 rozdz.63003 w § 0970 o kwotę 15.082 zł, jednocześnie zwiększa się plan wydatków  w dz.630 rozdz.63003 w § 4170 o kwotę  5.037 zł , w § 4300 o kwotę 9.702 zł, w § 4380 o kwotę 200 zł oraz w § 4430 o kwotę 143 zł z przeznaczeniem na sfinansowanie wydatków związanych z Targami Turystycznymi Tourtec 200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dotacji  na utrzymanie dzieci w placówkach  opiekuńczo-wychowawczych (Dom Dziecka) ,w dz.852 rozdz.85201 w § 2320 o kwotę 45.000 zł 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dnia 12 maja 2008 roku Nr PCPR.E-3012/11/08 dokonuje się zmian w planie dochodów i wydatków w Domu Pomocy Społecznej w Sosnówce  w następującej szczegółowości  w dz.852, rozdz.85202 § 0830  zwiększa się o kwotę 87.390 zł, zwiększenie planu dochodów związane jest z przyjęciem dodatkowych 5 mieszkańców  z pełną odpłatnością  (5 osób  x  1.942 zł x 9 miesięcy = 87.390 zł), z uzyskanego nieplanowanego zwiększenia dochodów proponuje się zwiększyć plan wydatków w jednostce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§ 4210 o kwotę 27.912 zł  z przeznaczeniem na zakup  materiałów i wyposażenia ponieważ pierwotnie zaplanowana kwota okazała się niewystarczają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§ 4220 o kwotę 27.478 zł w związku ze wzrostem cen żyw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§ 4260  o kwotę 20.000 zł  w związku ze wzrostem cen energii i g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§ 4270 o kwotę 10.000 zł z przeznaczeniem na  remonty i konserwacje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§ 4750 o kwotę 2.000 zł z przeznaczeniem na zakup  programu magazynowego i socjalnego „Mieszkańcy”,</w:t>
      </w:r>
    </w:p>
    <w:p>
      <w:pPr>
        <w:pStyle w:val="Normal"/>
        <w:jc w:val="both"/>
        <w:rPr/>
      </w:pPr>
      <w:r>
        <w:rPr>
          <w:sz w:val="28"/>
          <w:szCs w:val="28"/>
        </w:rPr>
        <w:t>-w planie wydatków Zarządu Dróg Powiatowych w Jeleniej Górze wprowadza się zmianę polegającą na zwiększeniu planu wydatków w dz.600, rozdz.60014 w § 6050 o kwotę 10.664 zł z przeznaczeniem na  zapłatę odsetek  od pożyczki na prefinansowa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wydatków Domu Pomocy Społecznej w Miłkowie  wprowadza się zmiany w planie w następującej szczegółowości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4010 zwiększa się plan wydatków o kwotę 18.0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4110 zwiększa się plan wydatków o kwotę 3.700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120 zwiększa się plan wydatków o kwotę 6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zwiększenia przeznaczone są na  pokrycie zwiększonych premii pracowników Domu Pomocy Społecznej ,w uchwale  uwzględnione są  również przesunięcia między paragrafami klasyfikacji budżetowej zawarte we wniosku   Dyrektora Domu Pomocy Społecznej „Junior” w Miłkowie, kierowany do Zarządu Powiatu w dniu 08 maja 2008 roku  o dokonanie zmian polegających na zmniejszeniu planu wydatków w § 4300 o kwotę 8.000 zł i zwiększeniu o tę samą kwotę planu wydatków w § 4270 z przeznaczeniem na  wykonanie niezbędnych  napraw i konserwacji  w celu  utrzymania prawidłowego  stanu technicznego obiektów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planie Powiatow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unduszu Ochrony Środowiska i Gospodarki Wodnej wprowadza się zmiany polegające na zmniejszeniu o 31.946 zł  stanu środków pieniężnych na koniec roku, stan Funduszu na koniec roku po zmianie wynosi  23.017 zł. W kosztach  Funduszu  zwiększa się plan w § 6120 o kwotę  31.946 zł, plan kosztów po zmianie wynosi 168.296 zł. Koszty Funduszu zwiększa się w następującej szczegółowości: w § 6120 zwiększa się plan łącznie  o kwotę 31.946 zł z przeznaczeniem na zakup nagród po rozstrzygnięciu konkursu „Czyste drogi powiatowe” -zakup rozdrabniacza gałęzi za  8.400 zł i frezarki pni za kwotę  23.546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TAROSTWO POWIATOWE</cp:lastModifiedBy>
  <cp:lastPrinted>2008-06-05T13:52:00Z</cp:lastPrinted>
  <dcterms:modified xsi:type="dcterms:W3CDTF">2008-06-06T05:38:00Z</dcterms:modified>
  <cp:revision>107</cp:revision>
  <dc:subject/>
  <dc:title/>
</cp:coreProperties>
</file>