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X/133/08</w:t>
      </w:r>
    </w:p>
    <w:p>
      <w:pPr>
        <w:pStyle w:val="Heading1"/>
        <w:rPr>
          <w:color w:val="000000"/>
        </w:rPr>
      </w:pPr>
      <w:r>
        <w:rPr>
          <w:color w:val="000000"/>
        </w:rPr>
        <w:t>Rady Powiatu Jeleniogó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 czerwca 2008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zajęcia stanowiska w przedmiocie rozwiązania stosunku pracy </w:t>
        <w:br/>
        <w:t>z rad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2 ust. 2  ustawy z dnia 5 czerwca 1998 r. o samorządzie powiatowym (Dz. U. z 2001 r. Nr 142, poz.1592 z późn. zm. )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§ 1. Nie wyraża się zgody na rozwiązanie stosunku pracy z radnym Rady Powiatu Jeleniogórskiego Ryszardem Nowakiem zatrudnionym w Centrum Rehabilitacji Rolników Kasy Rolniczego Ubezpieczenia Społecznego </w:t>
        <w:br/>
        <w:t>w Szklarskiej Poręb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3 kwietnia 2008 r. Prezes Kasy Rolniczego Ubezpieczenia Społecznego w Warszawie wystąpił  (pismo znak: SP/11-1205/08) do Rady Powiatu Jeleniogórskiego z wnioskiem </w:t>
        <w:br/>
        <w:t xml:space="preserve">o wyrażenie zgody na rozwiązanie umowy o pracę za uprzednim wypowiedzeniem, z radnym Powiatu Panem Ryszardem Nowakiem, zajmującym stanowisko zastępcy Dyrektora </w:t>
        <w:br/>
        <w:t xml:space="preserve">ds. Administracyjnych w Centrum Rehabilitacji Rolników Kasy Rolniczego Ubezpieczenia Społecznego w Szklarskiej Porębie. </w:t>
      </w:r>
    </w:p>
    <w:p>
      <w:pPr>
        <w:pStyle w:val="Normal"/>
        <w:jc w:val="both"/>
        <w:rPr/>
      </w:pPr>
      <w:r>
        <w:rPr/>
        <w:tab/>
        <w:t xml:space="preserve">W celu zbadania tej sprawy na Sesji Rady Powiatu Jeleniogórskiego w dniu </w:t>
        <w:br/>
        <w:t xml:space="preserve">29 kwietnia 2008 r. wyłoniony został spośród radnych zespół do wyjaśnienia przyczyn zamiaru rozwiązania z radnym umowy o pracę za uprzednim wypowiedzeniem. </w:t>
      </w:r>
    </w:p>
    <w:p>
      <w:pPr>
        <w:pStyle w:val="Normal"/>
        <w:ind w:firstLine="708"/>
        <w:jc w:val="both"/>
        <w:rPr/>
      </w:pPr>
      <w:r>
        <w:rPr/>
        <w:t xml:space="preserve">Zgodnie z art. 22 ust. 2 ustawy z dnia 5 czerwca 1998 r. o samorządzie powiatowym (Dz. U. z 2001 r. Nr 142, poz. 1592 z późn. zm.) rada odmawia zgody na rozwiązanie stosunku pracy z radnym, jeżeli podstawą rozwiązania tego stosunku są zdarzenia związane </w:t>
        <w:br/>
        <w:t>z wykonywaniem przez radnego mandatu.</w:t>
      </w:r>
    </w:p>
    <w:p>
      <w:pPr>
        <w:pStyle w:val="Normal"/>
        <w:ind w:firstLine="708"/>
        <w:jc w:val="both"/>
        <w:rPr/>
      </w:pPr>
      <w:r>
        <w:rPr/>
        <w:t>Jak wynika z pisma Prezesa KRUS, u podstaw zamiaru rozwiązania z radnym stosunku pracy leżały zarzuty dotyczące niewłaściwego wykonywania przez niego obowiązków pracowniczych, co miało wynikać z przeprowadzonej przez Biuro Kontroli Centrali KRUS kontroli kompleksowej w dniach 9-10 października 2006 r. i kontroli sprawdzającej w dniach 17-21 września 2007 r.</w:t>
      </w:r>
    </w:p>
    <w:p>
      <w:pPr>
        <w:pStyle w:val="Normal"/>
        <w:ind w:firstLine="708"/>
        <w:jc w:val="both"/>
        <w:rPr/>
      </w:pPr>
      <w:r>
        <w:rPr/>
        <w:t>Przeprowadzone przez zespół postępowanie wyjaśniające, w tym przegląd udostępnionych dokumentów łącznie z umowami o pracę zawartymi z Panem Ryszardem Nowakiem wykazało, że zarzuty dotyczące niewłaściwego wykonywania zadań dotyczą okresu, kiedy nie pozostawał on w zatrudnieniu, zatem są bezzasadne.</w:t>
      </w:r>
    </w:p>
    <w:p>
      <w:pPr>
        <w:pStyle w:val="Normal"/>
        <w:ind w:firstLine="708"/>
        <w:jc w:val="both"/>
        <w:rPr/>
      </w:pPr>
      <w:r>
        <w:rPr/>
        <w:t xml:space="preserve">Przedstawione zarzuty nie znajdują także potwierdzenia w ocenie pracy Pana Ryszarda Nowaka, który każdorazowo co kwartał otrzymywał znaczne nagrody pieniężne </w:t>
        <w:br/>
        <w:t xml:space="preserve">z funduszu motywacyjnego akceptowane przez Prezesa KRUS. Znamienny jest fakt, </w:t>
        <w:br/>
        <w:t xml:space="preserve">że najwyższą nagrodę otrzymał Pan Ryszard Nowak za III kwartał 2007 r., w którym przeprowadzono kontrolę sprawdzającą w dniach 17-21 września 2007 r. </w:t>
      </w:r>
    </w:p>
    <w:p>
      <w:pPr>
        <w:pStyle w:val="Normal"/>
        <w:ind w:firstLine="708"/>
        <w:jc w:val="both"/>
        <w:rPr/>
      </w:pPr>
      <w:r>
        <w:rPr/>
        <w:t>W związku z powyższym, nie istnieją podstawy, które uzasadniałyby zamiar rozwiązania stosunku pracy z radnym Panem Ryszardem Nowakiem i należy odmówić wyrażenia zgody na takie działanie Prezesa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5:00Z</dcterms:created>
  <dc:creator>Jolanta Borejszo</dc:creator>
  <dc:description/>
  <cp:keywords/>
  <dc:language>en-US</dc:language>
  <cp:lastModifiedBy>STAROSTWO POWIATOWE</cp:lastModifiedBy>
  <cp:lastPrinted>2008-06-04T13:48:00Z</cp:lastPrinted>
  <dcterms:modified xsi:type="dcterms:W3CDTF">2008-06-04T11:48:00Z</dcterms:modified>
  <cp:revision>14</cp:revision>
  <dc:subject/>
  <dc:title/>
</cp:coreProperties>
</file>