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 XI/ 69 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DY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21 wrześ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planu sieci szkół w powiecie jeleniogórski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>Na podstawie art. 4 ust. 1 pkt 1 i art. 12 pkt 11 ustawy z dnia 5 czerwca 1998 r. o samorządzie powiatowym (Dz. U. z 2001 r. Nr 142,  poz. 1592, z późn. zm.) i  art. 17 ust. 5 ustawy z dnia 7 września  1991 r. o systemie oświaty (Dz. U. z 2004 r. Nr 256, poz. 2572 z późn. zm.) 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. Ustala się od 1 września 2007 r. plan sieci publicznych szkół ponadgimnazjalnych oraz szkół specjalnych mających siedzibę na terenie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1. Sieć publicznych szkół ponadgimnazjalnych dla młodzieży, prowadzonych przez Powiat Jeleniogórski obejmuje w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) </w:t>
      </w:r>
      <w:r>
        <w:rPr>
          <w:b/>
        </w:rPr>
        <w:t>Zespole Szkół Ogólnokształcących w Kowarach, ul. Szkolna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</w:t>
      </w:r>
      <w:r>
        <w:rPr>
          <w:bCs/>
        </w:rPr>
        <w:t>Liceum Ogólnokształcące im. Stanisława Lem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b) Liceum Profilowane;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) </w:t>
      </w:r>
      <w:r>
        <w:rPr>
          <w:b/>
        </w:rPr>
        <w:t>Zespole Szkół Technicznych i Licealnych w Piechowicach, ul. Świerczewskiego 2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</w:t>
      </w:r>
      <w:r>
        <w:rPr>
          <w:bCs/>
        </w:rPr>
        <w:t>Liceum Ogólnokształcące,</w:t>
      </w:r>
    </w:p>
    <w:p>
      <w:pPr>
        <w:pStyle w:val="Normal"/>
        <w:rPr/>
      </w:pPr>
      <w:r>
        <w:rPr/>
        <w:t xml:space="preserve">       </w:t>
      </w:r>
      <w:r>
        <w:rPr/>
        <w:t xml:space="preserve">b) </w:t>
      </w:r>
      <w:r>
        <w:rPr>
          <w:bCs/>
        </w:rPr>
        <w:t>Liceum Profilowane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c) Technikum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d) Zasadniczą Szkołę Zawodow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Zespole Szkół Ogólnokształcących i Mistrzostwa Sportowego im. Jana Izydora         Sztaudyngera, w Szklarskiej Porębie, ul. Obrońców Pokoju 17:</w:t>
      </w:r>
    </w:p>
    <w:p>
      <w:pPr>
        <w:pStyle w:val="Normal"/>
        <w:rPr/>
      </w:pPr>
      <w:r>
        <w:rPr/>
        <w:t xml:space="preserve">       </w:t>
      </w:r>
      <w:r>
        <w:rPr/>
        <w:t xml:space="preserve">a) </w:t>
      </w:r>
      <w:r>
        <w:rPr>
          <w:bCs/>
        </w:rPr>
        <w:t>Liceum Ogólnokształcące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b) Szkołę Mistrzostwa Sportowego,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c) Liceum Profilowane;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  <w:t>2. Sieć publicznych szkół specjalnych  dla dzieci i młodzieży, prowadzonych przez Powiat Jeleniogórski obejmuje w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) Zespole Szkół Specjalnych  w   Domu Pomocy  Społecznej „JUNIOR”           w  Miłkowie  138 </w:t>
      </w:r>
      <w:r>
        <w:rPr/>
        <w:t>(dla uczniów  z upośledzeniem  umysłowym w stopniu             umiarkowanym  i  znacznym)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 S</w:t>
      </w:r>
      <w:r>
        <w:rPr>
          <w:bCs/>
        </w:rPr>
        <w:t>zkołę Specjalną Przysposabiającą do Pracy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</w:t>
      </w:r>
      <w:r>
        <w:rPr>
          <w:bCs/>
        </w:rPr>
        <w:t>Gimnazjum Specjaln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c)  Szkołę Podstawową Specjalną;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) </w:t>
      </w:r>
      <w:r>
        <w:rPr>
          <w:b/>
        </w:rPr>
        <w:t>Zespole Placówek Resocjalizacyjno - Wychowawczych w Szklarskiej Porębie,            ul. Górna 29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Młodzieżowym Ośrodku Socjoterapi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) </w:t>
      </w:r>
      <w:r>
        <w:rPr>
          <w:bCs/>
        </w:rPr>
        <w:t>Gimnazjum Specjalne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b) Zasadniczą Szkołę Zawodową Specjalną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</w:rPr>
        <w:t xml:space="preserve">w </w:t>
      </w:r>
      <w:r>
        <w:rPr>
          <w:b/>
        </w:rPr>
        <w:t>Młodzieżowym Ośrodku Wychowawczy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</w:t>
      </w:r>
      <w:r>
        <w:rPr>
          <w:bCs/>
        </w:rPr>
        <w:t>Szkołę Podstawową Specjalną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d) Gimnazjum Specjal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Sieć publicznych szkół ponadgimnazjalnych dla młodzieży, prowadzonych przez Województwo Dolnośląskie obejmuje, w </w:t>
      </w:r>
      <w:r>
        <w:rPr>
          <w:b/>
        </w:rPr>
        <w:t>Zespole Szkół Licealnych i  Mistrzostwa Sportowego w Karpaczu, ul. Gimnazjalna 7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a) Liceum Ogólnokształcące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b) Liceum Profilowane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) Szkołę Mistrzostwa Sportowego,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d) Technikum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>4. Sieć niepublicznych szkół specjalnych  dla dzieci i młodzieży, prowadzonych przez inne organy obejmuje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a) </w:t>
      </w:r>
      <w:r>
        <w:rPr>
          <w:bCs/>
        </w:rPr>
        <w:t>Gimnazjum Specjalne</w:t>
      </w:r>
      <w:r>
        <w:rPr>
          <w:b/>
          <w:bCs/>
        </w:rPr>
        <w:t xml:space="preserve"> </w:t>
      </w:r>
      <w:r>
        <w:rPr/>
        <w:t>w Centrum Pulmonologii i Alergologii w Karpaczu  S.A.,                   Karpacz,  ul. Myśliwska 13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b) Szkołę Podstawową Specjalną</w:t>
      </w:r>
      <w:r>
        <w:rPr>
          <w:b/>
          <w:bCs/>
        </w:rPr>
        <w:t xml:space="preserve"> </w:t>
      </w:r>
      <w:r>
        <w:rPr/>
        <w:t>w Centrum Pulmonologii i Alergologii                   w Karpaczu S.A., Karpacz, ul. Myśliwska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§ 3. Traci moc uchwała Nr XIX/113/04 Rady Powiatu Jeleniogórskiego z dnia 31 maja 2004 r. w sprawie ustalenia planu sieci szkół w powiecie jeleniogó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Uchwała wchodzi w życie z dniem 1 września 2007 r. i podlega ogłoszeniu w sposób zwyczajowo przyjęty w  Powiecie  Jeleniogór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 z a s a d n i e n i e:</w:t>
      </w:r>
    </w:p>
    <w:p>
      <w:pPr>
        <w:pStyle w:val="Tekstpodstawowy2"/>
        <w:jc w:val="both"/>
        <w:rPr/>
      </w:pPr>
      <w:r>
        <w:rPr/>
        <w:t>Zgodnie z art. 17 pkt 5 ustawy o systemie oświaty, rada powiatu ustala plan sieci szkół na obszarze powiatu, tak aby umożliwić dzieciom i młodzieży realizację obowiązku szkolnego lub nauki. Dotychczas ustalona sieć szkół wymaga uaktualnienia ponieważ wystąpiły przekształcania szkół oraz zmiany nazw niektórych jednostek oświatowych. W związku z tym należy dokonać aktualizacji sieci szkół publicznych i niepublicznych posiadających uprawnienia szkół publicznych. Sieć szkół określona niniejszą uchwałą obejmuje szkoły, których organem prowadzącym jest Powiat Jeleniogórski oraz prowadzone przez inne organy, w tym  szkoły niepubliczne posiadające uprawnienia szkoły publicznej, podlegające rejestracji w ewidencji Starosty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9:00Z</dcterms:created>
  <dc:creator>komputer</dc:creator>
  <dc:description/>
  <cp:keywords/>
  <dc:language>en-US</dc:language>
  <cp:lastModifiedBy>STAROSTWO POWIATOWE</cp:lastModifiedBy>
  <dcterms:modified xsi:type="dcterms:W3CDTF">2007-10-01T11:08:00Z</dcterms:modified>
  <cp:revision>4</cp:revision>
  <dc:subject/>
  <dc:title>                                                                                                                                             </dc:title>
</cp:coreProperties>
</file>