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XV/9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8 stycz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amiaru likwidacji Liceum Profilowanego w Zespole Szkół Ogólnokształcących w Kowarach oraz Liceum Profilowanego w Zespole Szkół Ogólnokształcących i Mistrzostwa Sportowego im. Jana Izydora Sztaudyngera w Szklarskiej Porę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2 pkt 8 lit. i  ustawy z dnia 5 czerwca 1998 r. o samorządzie powiatowym (Dz. U. z 2001 r. Nr 142, poz. 1592 z późn. zm.) , art. 59 ust.1 i ust. 2 oraz art. 5c pkt 1 ustawy z dnia 7 września 1991 r. o systemie oświaty (Dz. U. z 2004 r. Nr 256, poz. 2572) uchwal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Zamierza się z dniem 31 sierpnia 2008 r. dokonać likwidacji </w:t>
      </w:r>
      <w:r>
        <w:rPr>
          <w:bCs/>
        </w:rPr>
        <w:t xml:space="preserve">Liceum Profilowanego w Zespole Szkół Ogólnokształcących w Kowarach oraz Liceum Profilowanego w Zespole Szkół Ogólnokształcących i Mistrzostwa Sportowego im. Jana Izydora Sztaudyngera w Szklarskiej Poręb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2.</w:t>
      </w:r>
      <w:r>
        <w:rPr/>
        <w:t>  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832" w:hanging="0"/>
        <w:jc w:val="center"/>
        <w:rPr/>
      </w:pPr>
      <w:r>
        <w:rPr/>
        <w:t>PRZEWODNICZĄCY RADY</w:t>
      </w:r>
    </w:p>
    <w:p>
      <w:pPr>
        <w:pStyle w:val="TextBody"/>
        <w:spacing w:lineRule="auto" w:line="360"/>
        <w:ind w:left="2832" w:hanging="0"/>
        <w:jc w:val="center"/>
        <w:rPr/>
      </w:pPr>
      <w:r>
        <w:rPr/>
      </w:r>
    </w:p>
    <w:p>
      <w:pPr>
        <w:pStyle w:val="TextBody"/>
        <w:spacing w:lineRule="auto" w:line="360"/>
        <w:ind w:left="2832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  końcem roku szkolnego 2007/2008 zamierza się zlikwidować: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Cs/>
        </w:rPr>
        <w:t xml:space="preserve">Liceum Profilowane w Zespole Szkół Ogólnokształcących w Kowarach,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Liceum Profilowane w Zespole Szkół Ogólnokształcących i Mistrzostwa Sportowego im. Jana Izydora Sztaudyngera w Szklarskiej Porębie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O</w:t>
      </w:r>
      <w:r>
        <w:rPr/>
        <w:t xml:space="preserve">d momentu ich założenia, tj. od roku szkolnego 2002/2003, Licea nie dokonały naboru uczniów i nie prowadziły żadnej działalności. Z przeprowadzonego przez obydwa Zespoły Szkół rozpoznania, w najbliższych latach nie będzie chętnych uczniów do podjęcia nauki w Liceach Profilowanych. W związku z niżem demograficznym, funkcjonujące w tych Zespołach Licea Ogólnokształcące z trudnością dokonują naboru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zkoła może zostać zlikwidowana po uzyskaniu pozytywnej opinii Kuratora Oświaty.</w:t>
      </w:r>
    </w:p>
    <w:p>
      <w:pPr>
        <w:pStyle w:val="TextBody"/>
        <w:spacing w:lineRule="auto" w:line="360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7:00Z</dcterms:created>
  <dc:creator>komputer</dc:creator>
  <dc:description/>
  <cp:keywords/>
  <dc:language>en-US</dc:language>
  <cp:lastModifiedBy>STAROSTWO POWIATOWE</cp:lastModifiedBy>
  <cp:lastPrinted>2008-01-29T09:59:00Z</cp:lastPrinted>
  <dcterms:modified xsi:type="dcterms:W3CDTF">2008-01-29T09:21:00Z</dcterms:modified>
  <cp:revision>5</cp:revision>
  <dc:subject/>
  <dc:title>                                                                                                                                                      </dc:title>
</cp:coreProperties>
</file>