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/9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tycz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opinii do projektu „Studium ochrony przed powodzią zlewni rzeki Górny Bóbr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79 ust. 3 ustawy z dnia 18 lipca 2001 r. Prawo wodne (Dz. U. z 2005 r. </w:t>
        <w:br/>
        <w:t xml:space="preserve">Nr 239, poz. 2019 z późn. zm.),  art. 4 ust. 1 pkt 16 ustawy z dnia 5 czerwca 1998 r. </w:t>
        <w:br/>
        <w:t xml:space="preserve">o samorządzie powiatowym (Dz. U. z 2001 r. Nr 142, poz. 1592 z późn. zm.) po zapoznaniu się </w:t>
        <w:br/>
        <w:t>z projektem „Studium ochrony przed powodzią zlewni rzeki Górny Bóbr”, Rada Powiatu Jeleniogór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rojekt „Studium ochrony przed powodzią zlewni rzeki Górny Bóbr”, opiniuje się pozyty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2832" w:hanging="0"/>
        <w:jc w:val="center"/>
        <w:rPr/>
      </w:pPr>
      <w:r>
        <w:rPr/>
        <w:t>PRZEWODNICZĄCY RADY</w:t>
      </w:r>
    </w:p>
    <w:p>
      <w:pPr>
        <w:pStyle w:val="TextBody"/>
        <w:spacing w:lineRule="auto" w:line="360"/>
        <w:ind w:left="2832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832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owiązek opiniowania studiów ochrony przed powodzią wynika z przepisów ustawy Prawo wodne.</w:t>
      </w:r>
    </w:p>
    <w:p>
      <w:pPr>
        <w:pStyle w:val="Normal"/>
        <w:jc w:val="both"/>
        <w:rPr/>
      </w:pPr>
      <w:r>
        <w:rPr/>
        <w:t>Ochronę przed powodzią prowadzi się zgodnie z planami ochrony przeciwpowodziowej.</w:t>
      </w:r>
    </w:p>
    <w:p>
      <w:pPr>
        <w:pStyle w:val="Normal"/>
        <w:jc w:val="both"/>
        <w:rPr/>
      </w:pPr>
      <w:r>
        <w:rPr/>
        <w:t xml:space="preserve">Dla potrzeb planowania ochrony przeciwpowodziowej obszarów Kotliny Jeleniogórskiej, Dyrektor Regionalnego Zarządu Gospodarki Wodnej we Wrocławiu sporządził „Studium ochrony przed powodzią zlewni rzeki Górny Bóbr”, które ustala między innymi: kierunki ochrony przed powodzią i granice zasięgu wód powodziowych o określonym prawdopodobieństwie występowania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51:00Z</dcterms:created>
  <dc:creator>A</dc:creator>
  <dc:description/>
  <cp:keywords/>
  <dc:language>en-US</dc:language>
  <cp:lastModifiedBy>STAROSTWO POWIATOWE</cp:lastModifiedBy>
  <cp:lastPrinted>2008-01-29T10:23:00Z</cp:lastPrinted>
  <dcterms:modified xsi:type="dcterms:W3CDTF">2008-01-29T09:24:00Z</dcterms:modified>
  <cp:revision>4</cp:revision>
  <dc:subject/>
  <dc:title>/Projekt/</dc:title>
</cp:coreProperties>
</file>