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/96/08</w:t>
      </w:r>
    </w:p>
    <w:p>
      <w:pPr>
        <w:pStyle w:val="Heading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stycznia 2008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lanu pracy Rady Powiatu Jeleniogórskiego na 2008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Na podstawie § 13 Statutu Powiatu Jeleniogórskiego z dnia 29 marca 1999 r. (Dz. Urz. Woj. Dolnośl. Nr 16, poz.730 z późn.zm.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 xml:space="preserve">. Przyjmuje się do realizacji „Ramowy plan pracy Rady Powiatu Jeleniogórskiego na 2008 rok”, w brzmieniu określonym w załączniku </w:t>
        <w:br/>
        <w:t>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„Ramowy plan pracy Rady Powiatu Jeleniogórskiego na 2008 rok” może być zmieniony lub uzupełnio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Wykonanie uchwały powierza się Przewodniczącemu Rady Powiatu oraz Zarządowi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 RADY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466" w:gutter="0" w:header="0" w:top="1258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4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BIGNIEW JAKI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466" w:gutter="0" w:header="0" w:top="1258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Stosownie do § 13 Statutu Powiatu Jeleniogórskiego z dnia 29 marca 1999 r. Rada Powiatu działa zgodnie z uchwalonym planem pracy i w razie potrzeby, może dokonywać w nim zmian i uzupełnień.</w:t>
      </w:r>
    </w:p>
    <w:p>
      <w:pPr>
        <w:pStyle w:val="Heading1"/>
        <w:ind w:left="4860" w:firstLine="708"/>
        <w:rPr>
          <w:sz w:val="28"/>
          <w:szCs w:val="28"/>
        </w:rPr>
      </w:pPr>
      <w:r>
        <w:rPr>
          <w:sz w:val="28"/>
          <w:szCs w:val="28"/>
        </w:rPr>
        <w:t>Załącznik</w:t>
      </w:r>
    </w:p>
    <w:p>
      <w:pPr>
        <w:pStyle w:val="Normal"/>
        <w:ind w:left="4860" w:firstLine="708"/>
        <w:rPr>
          <w:sz w:val="28"/>
          <w:szCs w:val="28"/>
        </w:rPr>
      </w:pPr>
      <w:r>
        <w:rPr>
          <w:sz w:val="28"/>
          <w:szCs w:val="28"/>
        </w:rPr>
        <w:t>do Uchwały Nr XV/96/08</w:t>
      </w:r>
    </w:p>
    <w:p>
      <w:pPr>
        <w:pStyle w:val="Normal"/>
        <w:ind w:left="4860" w:firstLine="708"/>
        <w:rPr>
          <w:sz w:val="28"/>
          <w:szCs w:val="28"/>
        </w:rPr>
      </w:pPr>
      <w:r>
        <w:rPr>
          <w:sz w:val="28"/>
          <w:szCs w:val="28"/>
        </w:rPr>
        <w:t>Rady Powiatu Jeleniogórskiego</w:t>
      </w:r>
    </w:p>
    <w:p>
      <w:pPr>
        <w:pStyle w:val="Normal"/>
        <w:ind w:left="4860" w:firstLine="708"/>
        <w:rPr/>
      </w:pPr>
      <w:r>
        <w:rPr>
          <w:sz w:val="28"/>
          <w:szCs w:val="28"/>
        </w:rPr>
        <w:t>z dnia 28 stycznia 2008 r.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MOWY PLAN  PRA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 NA 2008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55"/>
        <w:gridCol w:w="2410"/>
      </w:tblGrid>
      <w:tr>
        <w:trPr/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TEMAT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MIN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Sprawozdanie Starosty Jeleniogórskiego z działalności Komisji Bezpieczeństwa i Porządku Miasta Jeleniej Góry </w:t>
              <w:br/>
              <w:t>i Powiatu Jeleniogórskieg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YCZEŃ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prawozdanie z działalności Komisji Rewizyjnej w roku 200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YCZEŃ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Ramowy Plan Pracy Rady Powiatu Jeleniogórskiego na 2008 rok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YCZEŃ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tudium ochrony przed powodzią zlewni rzeki Górny Bóbr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YCZEŃ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Sytuacja organizacyjna i finansowa Powiatowego Centrum Zdrowia Sp. z o.o. w Kowarach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YCZEŃ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ytuacja organizacyjna i finansowa Powiatowego Centrum Zdrowia Sp. z o.o. w Kowarach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TY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gulamin przyznawania i wypłacania niektórych składników wynagradzania nauczycieli zatrudnionych </w:t>
              <w:br/>
              <w:t>w szkołach prowadzonych przez Powiat Jeleniogórski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TY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Określenie najniższego wynagrodzenia zasadniczego </w:t>
              <w:br/>
              <w:t>w pierwszej kategorii zaszeregowania dla pracowników niektórych powiatowych jednostek organizacyjnych Powiatu Jeleniogórskieg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ZEC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prawozdanie z działalności Powiatowego Centrum Pomocy Rodzinie w Jeleniej Górze w 2007 roku wraz z wykazem potrzeb w zakresie pomocy społecznej na 2008 rok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Z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55"/>
        <w:gridCol w:w="2410"/>
      </w:tblGrid>
      <w:tr>
        <w:trPr>
          <w:trHeight w:val="369" w:hRule="atLeast"/>
        </w:trPr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7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ytuacja organizacyjna i finansowa Powiatowego Centrum Zdrowia Sp. z o.o. w Kowarach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MARZEC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prawozdanie z działalności Komendanta Miejskiego Policji w Jeleniej Górze z informacją o stanie porządku i bezpieczeństwa publicznego na obszarze Powiatu za 2007 rok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ZEC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Określenie zadań finansowanych ze środków Państwowego Funduszu Rehabilitacji Osób Niepełnosprawnych w 2008 roku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ZEC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Sprawozdanie Zarządu Powiatu z realizacji „Programu współpracy Powiatu Jeleniogórskiego z organizacjami pozarządowymi oraz podmiotami, o których mowa w art. 3 ust. 3 ustawy o działalności pożytku publicznego </w:t>
              <w:br/>
              <w:t>i wolontariacie w 2007 roku”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RZEC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acja Komendanta Miejskiego Państwowej Straży Pożarnej w Jeleniej Górze o stanie bezpieczeństwa ochrony przeciwpożarowej oraz zagrożeniach pożarowych powiatu w 2007 r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WIECIEŃ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ozdanie Zarządu Powiatu z realizacji uchwał Rady Powiatu podjętych w 2007 roku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WIECIEŃ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Rozpatrzenie sprawozdania rocznego z wykonania budżetu powiatu za 2007 rok oraz podjęcie uchwały w sprawie udzielenia absolutorium Zarządowi Powiatu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WIECIEŃ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ozdanie z działalności Powiatowego Rzecznika Konsumentów w Jeleniej Górze w roku 200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WIECIEŃ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n zaawansowania likwidacji Samodzielnego Publicznego  Zespołu Opieki Zdrowotnej w Kowarach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overflowPunct w:val="true"/>
              <w:autoSpaceDE w:val="true"/>
              <w:textAlignment w:val="auto"/>
              <w:rPr/>
            </w:pPr>
            <w:r>
              <w:rPr/>
              <w:t>KWIECIEŃ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Sytuacja organizacyjna i finansowa Powiatowego Centrum Zdrowia Sp. z o.o. w Kowarach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WIECIEŃ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Ocena stanu zabezpieczenia przeciwpowodziowego Powiatu Jeleniogórskiego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55"/>
        <w:gridCol w:w="2410"/>
      </w:tblGrid>
      <w:tr>
        <w:trPr/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4" w:space="0" w:color="C0C0C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</w:t>
            </w:r>
          </w:p>
        </w:tc>
        <w:tc>
          <w:tcPr>
            <w:tcW w:w="6755" w:type="dxa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acja Państwowego Powiatowego Inspektora Sanitarnego w Jeleniej Górze o stanie bezpieczeństwa sanitarnego na terenie Powiatu Jeleniogórskiego za 2007 r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J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prawozdanie roczne z wykonania planu finansowego  Samodzielnego Publicznego Zespołu Opieki Zdrowotnej w Likwidacji w Kowarach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J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ytuacja organizacyjna i finansowa Powiatowego Centrum Zdrowia Sp. z o.o. w Kowarach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J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port w Powiecie Jeleniogórskim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ZERWIEC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prawozdanie z realizacji Powiatowego Planu Działań na Rzecz Zatrudnienia na lata 2007 – 2010 za rok 200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ZERWIEC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ytuacja organizacyjna i finansowa Powiatowego Centrum Zdrowia Sp. z o.o. w Kowarach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ZERWIEC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ytuacja organizacyjna i finansowa Powiatowego Centrum Zdrowia Sp. z o.o. w Kowarach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PIEC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n zaawansowania likwidacji Samodzielnego Publicznego  Zespołu Opieki Zdrowotnej w Kowarach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overflowPunct w:val="true"/>
              <w:autoSpaceDE w:val="true"/>
              <w:textAlignment w:val="auto"/>
              <w:rPr/>
            </w:pPr>
            <w:r>
              <w:rPr/>
              <w:t>LIPIEC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Rozpatrzenie informacji o przebiegu wykonania budżetu powiatu za I półrocze 2008 roku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RZESIEŃ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rystyka w Powiecie Jeleniogórskim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RZESIEŃ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ktualizacja Wieloletniego Planu Inwestycyjnego Powiatu Jeleniogórskiego na lata 2006-200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RZESIEŃ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ytuacja organizacyjna i finansowa Powiatowego Centrum Zdrowia Sp. z o.o. w Kowarach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RZESI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55"/>
        <w:gridCol w:w="2410"/>
      </w:tblGrid>
      <w:tr>
        <w:trPr/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a o działalności Społecznej Straży Rybackiej Polskiego Związku Wędkarskiego – Zarządu Okręgu w Jeleniej Górze na terenie powiatu w roku 200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ŹDZIERNIK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a Wojewódzkiego Inspektora Ochrony Środowiska we Wrocławiu o stanie środowiska na obszarze województwa dolnośląskiego w zakresie dotyczącym powiatu jeleniogórskiego w roku 200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ŹDZIERNIK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acja dotycząca realizacji kierunków działań w roku 2007, zmierzających do poprawy stanu środowiska, przyjętych Uchwałą Nr XLV/293/06 z dnia 27 października 2006 r. Rady Powiatu Jeleniogórskiego w sprawie przyjęcia informacji Wojewódzkiego Inspektora Ochrony Środowiska we Wrocławiu o stanie środowiska na obszarze województwa  dolnośląskiego w zakresie dotyczącym powiatu  jeleniogórskiego w 2006 roku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ŹDZIERNIK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Informacja Starosty Jeleniogórskiego oraz Przewodniczącego Rady Powiatu Jeleniogórskiego </w:t>
              <w:br/>
              <w:t>o wynikach analizy oświadczeń majątkowych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ŹDZIERNIK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ytuacja organizacyjna i finansowa Powiatowego Centrum Zdrowia Sp. z o.o. w Kowarach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ŹDZIERNIK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n zaawansowania likwidacji Samodzielnego Publicznego  Zespołu Opieki Zdrowotnej w Kowarach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overflowPunct w:val="true"/>
              <w:autoSpaceDE w:val="true"/>
              <w:textAlignment w:val="auto"/>
              <w:rPr/>
            </w:pPr>
            <w:r>
              <w:rPr/>
              <w:t>PAŹDZIERNIK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gram współpracy z organizacjami pozarządowymi oraz podmiotami, o których mowa w art. 3 ust. 3 ustawy </w:t>
              <w:br/>
              <w:t>o działalności pożytku publicznego i wolontariacie w 2009 roku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STOPAD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ytuacja organizacyjna i finansowa Powiatowego Centrum Zdrowia Sp. z o.o. w Kowarach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STOPAD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udżet powiatu na 2009 rok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UDZIEŃ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ytuacja organizacyjna i finansowa Powiatowego Centrum Zdrowia Sp. z o.o. w Kowarach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UDZIEŃ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a o realizacji Strategii Zrównoważonego Rozwoju Powiatu Jeleniogórskieg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overflowPunct w:val="true"/>
              <w:autoSpaceDE w:val="true"/>
              <w:textAlignment w:val="auto"/>
              <w:rPr/>
            </w:pPr>
            <w:r>
              <w:rPr/>
              <w:t>GRUDZIEŃ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n zaawansowania likwidacji Samodzielnego Publicznego  Zespołu Opieki Zdrowotnej w Kowarach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overflowPunct w:val="true"/>
              <w:autoSpaceDE w:val="true"/>
              <w:textAlignment w:val="auto"/>
              <w:rPr/>
            </w:pPr>
            <w:r>
              <w:rPr/>
              <w:t>GRUDZIEŃ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lan pracy Komisji Rewizyjnej na 2009 rok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UDZIE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466" w:gutter="0" w:header="0" w:top="1258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64" w:hanging="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01:00Z</dcterms:created>
  <dc:creator>Jolanta Borejszo</dc:creator>
  <dc:description/>
  <cp:keywords/>
  <dc:language>en-US</dc:language>
  <cp:lastModifiedBy>STAROSTWO POWIATOWE</cp:lastModifiedBy>
  <cp:lastPrinted>2008-01-29T10:50:00Z</cp:lastPrinted>
  <dcterms:modified xsi:type="dcterms:W3CDTF">2008-01-29T09:51:00Z</dcterms:modified>
  <cp:revision>32</cp:revision>
  <dc:subject/>
  <dc:title>Załącznik</dc:title>
</cp:coreProperties>
</file>