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V/97/08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z dnia 28 stycznia 2008 r.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/>
      </w:pPr>
      <w:r>
        <w:rPr/>
        <w:t xml:space="preserve">w sprawie przyjęcia sprawozdania z działalności Komisji Rewizyjnej </w:t>
        <w:br/>
        <w:t>w roku 2007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a podstawie art.17 ust.2 ustawy  z dnia 5 czerwca 1998 r. o samorządzie powiatowym (Dz. U. z 2001 r. Nr 142, poz.1592 z późn. zm.) oraz § 29 ust. 1 załącznika nr 4 do Statutu Powiatu Jeleniogórskiego z dnia 29 marca 1999 r. </w:t>
        <w:br/>
        <w:t>(Dz. Urz. Woj. Dolnośl. Nr 16, poz. 730 z późn. zm.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1. </w:t>
      </w:r>
      <w:r>
        <w:rPr>
          <w:bCs/>
        </w:rPr>
        <w:t xml:space="preserve">Przyjmuje się sprawozdanie Komisji Rewizyjnej z działalności </w:t>
        <w:br/>
        <w:t>w roku 2007.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firstLine="708"/>
        <w:rPr/>
      </w:pPr>
      <w:r>
        <w:rPr>
          <w:b/>
        </w:rPr>
        <w:t>§2.</w:t>
      </w:r>
      <w:r>
        <w:rPr/>
        <w:t xml:space="preserve"> Wykonanie uchwały powierza się Przewodniczącemu Rady Powiatu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3. </w:t>
      </w:r>
      <w:r>
        <w:rPr/>
        <w:t>Uchwała wchodzi w życie  z dniem podjęc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</w:t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pisy art. 17 ust. 2 ustawy z dnia 5 czerwca 1998 r. o samorządzie powiatowym nakładają na komisje Rady obowiązek przedkładania Radzie sprawozdań z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, zgodnie z § 29 ust. 1 załącznika nr 4 do Statutu Powiatu Jeleniogórskiego z dnia 29 marca 1999 r., Komisja Rewizyjna przedstawia Radzie do dnia 30 stycznia sprawozdanie ze swojej działalności w roku poprzedn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42:00Z</dcterms:created>
  <dc:creator>Jolanta Borejszo</dc:creator>
  <dc:description/>
  <cp:keywords/>
  <dc:language>en-US</dc:language>
  <cp:lastModifiedBy>STAROSTWO POWIATOWE</cp:lastModifiedBy>
  <cp:lastPrinted>2008-01-29T10:53:00Z</cp:lastPrinted>
  <dcterms:modified xsi:type="dcterms:W3CDTF">2008-01-29T09:55:00Z</dcterms:modified>
  <cp:revision>6</cp:revision>
  <dc:subject/>
  <dc:title>PROJEKT</dc:title>
</cp:coreProperties>
</file>