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VIII/120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8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informacji Komendanta Miejskiego Państwowej Straży Pożarnej w Jeleniej Górze o stanie bezpieczeństwa ochrony przeciwpożarowej oraz zagrożeniach pożarowych powiatu w 200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Na podstawie art. 14 ust. 1 ustawy z dnia  24 sierpnia 1991 roku                          o Państwowej Straży Pożarnej (Dz. U. z 2006 r.  Nr 96, poz. 667 z późn.  zmianami) Rada Powiat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1. </w:t>
      </w:r>
      <w:r>
        <w:rPr/>
        <w:t>Przyjmuje się informację Komendanta Miejskiego Państwowej Straży Pożarnej w Jeleniej Górze o stanie bezpieczeństwa ochrony przeciwpożarowej oraz zagrożeniach pożarowych powiatu w 2007 ro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2.  </w:t>
      </w:r>
      <w:r>
        <w:rPr/>
        <w:t>Przyjmuje się do wiadomości wnioski zawarte w złożonej informacji oraz akceptuje dalsze kierunki działania Komendy Miejskiej Państwowej Straży Pożarnej  w Jeleniej Górze w zakresie bezpieczeństwa przeciwpożar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3.  </w:t>
      </w:r>
      <w:r>
        <w:rPr/>
        <w:t>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4. 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4 ust. 1  ustawy z dnia 24 sierpnia  1991 roku  o Państwowej Straży Pożarnej  Rada Powiatu przynajmniej raz na rok rozpatruje, a Komendant Miejski Państwowej Straży Pożarnej  składa sprawozdanie o stanie bezpieczeństwa ochrony przeciwpożarowej  oraz o zagrożeniach pożarowych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51:00Z</dcterms:created>
  <dc:creator>GOLD1</dc:creator>
  <dc:description/>
  <cp:keywords/>
  <dc:language>en-US</dc:language>
  <cp:lastModifiedBy>STAROSTWO POWIATOWE</cp:lastModifiedBy>
  <cp:lastPrinted>2008-04-30T09:46:00Z</cp:lastPrinted>
  <dcterms:modified xsi:type="dcterms:W3CDTF">2008-05-06T09:47:00Z</dcterms:modified>
  <cp:revision>12</cp:revision>
  <dc:subject/>
  <dc:title>PROJEKT</dc:title>
</cp:coreProperties>
</file>