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2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sprawozdania z działalności Powiatowego Rzecznika Konsumentów w Jeleniej Górze w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43 ust. 1 ustawy z dnia 16 lutego 2007 roku o ochronie konkurencji i konsumentów (Dz. U. z 2007 r. Nr 50, poz. 331) i art. 12 pkt 11 ustawy z dnia 5 czerwca 1998 r. o samorządzie powiatowym (Dz. U. z 2001 r., Nr 142, poz. 1592 z późn. zm.) Rada Powiatu Jeleniogórskiego uchwala, co 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atwierdza się sprawozdanie Powiatowego Rzecznika Konsumentów w Jeleniej Górze z działalności w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3 ust. 1 ustawy z dnia 16 lutego 2007 roku o ochronie konkurencji i konsumentów (Dz. U. Nr 50, poz. 331) stanowi, że rzecznik konsumentów w terminie do dnia 31 marca każdego roku przedkłada radzie do zatwierdzenia roczne sprawozdanie ze swojej działalności w roku poprzed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1:00Z</dcterms:created>
  <dc:creator>Klaudia Garniewicz</dc:creator>
  <dc:description/>
  <cp:keywords/>
  <dc:language>en-US</dc:language>
  <cp:lastModifiedBy>STAROSTWO POWIATOWE</cp:lastModifiedBy>
  <cp:lastPrinted>2008-04-30T11:03:00Z</cp:lastPrinted>
  <dcterms:modified xsi:type="dcterms:W3CDTF">2008-05-05T06:22:00Z</dcterms:modified>
  <cp:revision>6</cp:revision>
  <dc:subject/>
  <dc:title>PROJEKT</dc:title>
</cp:coreProperties>
</file>