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Uchwała Nr XVIII/122/08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dnia 29 kwietnia 2008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>w sprawie zmian w budżecie powiatu jeleniogórskiego na 2008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Na podstawie art.12 pkt 5,  ustawy z dnia 5 czerwca 1998r. o samorządzie powiatowym (Dz.U. z 2001r. Nr 142, poz. 1592 z późn.zm.), art. 165 i 184 ust.1 i 2 ustawy z dnia 30 czerwca 2005r. o finansach publicznych (Dz.U.  Nr 249 poz.2104 ze zm.), art.41 ust.7 ustawy z dnia 17 maja 1989 r.- Prawo geodezyjne i kartograficzne (Dz.U z 2005 r. Nr 240, poz.2027 z późn. zm.), oraz art. 420 ustawy z dnia 27 kwietnia 2001r.- Prawo ochrony środowiska (Dz. U. z 2006 r. Nr 129, poz.902 z późn. zm. )   uchwala się, co następuj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60"/>
        <w:jc w:val="both"/>
        <w:rPr/>
      </w:pPr>
      <w:r>
        <w:rPr>
          <w:b/>
          <w:sz w:val="28"/>
          <w:szCs w:val="28"/>
        </w:rPr>
        <w:t xml:space="preserve">§ 1.1. Zwiększa się  plan dochodów  budżetowych  o kwotę  1.023.938 zł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1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dochodów budżetowych po zmianach wynosi   51.298.131 z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Zwiększa się plan wydatków budżetowych                  o kwotę  1.023.938 zł 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wydatków budżetowych po zmianach wynosi    54.642.053 zł.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W plan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owiatowego Funduszu Gospodarki Zasobem Geodezyjnym i Kartograficznym wprowadza się zmiany polegające na zwiększeniu o 88.107 zł  stanu funduszu na początek roku (środki pieniężne zwiększa się  o 86.353 zł ,należności zwiększa się   o 23.926 zł  oraz zobowiązania zwiększa się o kwotę 22.172 zł) .Stan Funduszu na początek roku po zmianach wynosi 119.984 zł. Koszty Funduszu  zwiększa się o kwotę 80.000 zł  z tego : zwiększa się  koszty w § 4210 o kwotę 5.000 zł, oraz   § 4300 o kwotę 70.000 zł (wydatki w całości przeznaczone są  na zakup usług geodezyjno-kartograficznych). Wydatki inwestycyjne w § 6110 zwiększa się o kwotę 5.000 zł z przeznaczeniem  na dofinansowanie kosztów monitoringu w budynkach przy ul. Podchorążych. Koszty Funduszu Gospodarki Zasobem Geodezyjnym i Kartograficznym po zmianach zawartych w uchwale wynoszą 840.000 zł. Stan Funduszu na konie roku zwiększa się  o kwotę  8.107 zł .Stan Funduszu na koniec okresu wynosi 9.984 zł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W planie Powiatoweg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Funduszu Ochrony Środowiska i Gospodarki Wodnej wprowadza się zmiany polegające na zwiększeniu o 18.393 zł  stanu środków pieniężnych ,stan Funduszu na początek roku po zmianie wynosi 21.313 zł. W przychodach Funduszu  zwiększa się plan w § 0690 o kwotę 24.034 zł , plan przychodów po zmianie wynosi 170.000 zł. Koszty Funduszu zwiększa się łącznie o kwotę 13.000 zł  w następującej szczegółowości: w § 4170 zwiększa się plan  o kwotę 4.745 zł z przeznaczeniem na wynagrodzenie  za wykonanie inwentaryzacji stanu  lasów  ,zmniejsza się o tę samą kwotę  plan w § 4300 w paragrafie tym pozostaje kwota 1.255 zł. Zwiększa się koszty w § 6110 o kwotę 13.000 zł   z przeznaczeniem na  sfinansowanie termomodernizacji  w budynku Poradni Psychologiczno-Pedagogicznej w Kowarach. Plan wydatków inwestycyjnych  na realizację  zadań modernizacyjnych  i inwestycyjnych służących ochronie środowiska  po zmianach wynosi 53.000 zł. Stan Funduszu na konie roku zwiększa się  o kwotę 29.427 zł (środki pieniężne) ,po dokonaniu zmian  stan funduszu  na konie roku wynosi 54.963 zł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Zmiany dotyczące  obu Funduszy zawarte są w załączniku  Nr 3 do niniejszej uchwały.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>Wykonanie     uchwały     powierza   się   Zarządowi      Powiatu Jeleniogórskiego</w:t>
      </w:r>
      <w:r>
        <w:rPr/>
        <w:t>.</w:t>
      </w:r>
    </w:p>
    <w:p>
      <w:pPr>
        <w:pStyle w:val="Normal"/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rPr/>
      </w:pPr>
      <w:r>
        <w:rPr>
          <w:b/>
          <w:sz w:val="28"/>
          <w:szCs w:val="28"/>
        </w:rPr>
        <w:t xml:space="preserve">§ 5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ZEWODNICZĄCY RADY</w:t>
      </w:r>
    </w:p>
    <w:p>
      <w:pPr>
        <w:pStyle w:val="Normal"/>
        <w:ind w:left="3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ZBIGNIEW JAKI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08 rok  zostały dokonane następujące zmiany w zakresie dochodów i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porozumienia   z Miastem Jelenia Góra w sprawie współpracy  oraz wysokości ,terminów i zasad przekazywania dotacji celowej na współfinansowanie  kosztów funkcjonowania  Powiatowego urzędu Pracy w Jeleniej Górze  zwiększa się plan  dochodów budżetowych w dz.853 rozdz.85333 § 2320 o kwotę 263.808 zł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pisma Nr JG-ZW-1-4105-01-134/08 z dnia 14 lutego 2008 roku z Wojewódzkiego Funduszu Ochrony Środowiska i Gospodarki Wodnej we Wrocławiu zwiększa się plan  dochodów budżetowych w dz. 020, rozdz.02001 § 2440 o kwotę 6.000 zł  na zadanie  pn. „Wykonanie inwentaryzacji stanu lasów nie stanowiących własności Skarbu Państwa na powierzchni 143,77 ha”, zwiększa się jednocześnie plan wydatków Starostwa Powiatowego w dz.020 rozdz.02001 w § 4170 o kwotę 4.745 zł oraz w § 4300 o kwotę 1.255 zł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 pisma   z Urzędu Gminy Jeżów  Sudecki z dnia 11 kwietnia 2008 roku  znak DR551149/2008 w sprawie partycypowania Gminy Jeżów Sudecki w remoncie drogi powiatowej numer 2646 D w Siedlęcinie na odcinku 1350 mb zwiększa się plan  dochodów Starostwa Powiatowego w dz.600 rozdz.60014  w § 2310 o kwotę 194.740 zł (50% wartości zadania ,wynikającej z kosztorysu ofertowego )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umowy z Terenowym Funduszem Ochrony Gruntów Rolnych  zwiększa się plan dochodów w dz.600,rozdz.60014 w § 2440 o kwotę 194.400 zł, w wyniku z obu tych zwiększeń dochodów (197.740 zł i 194.400 zł) zwiększa się   plan wydatków w Zarządzie Dróg Powiatowych  w dz.600 rozdz.60014 w § 4270 o kwotę 389.140 zł z przeznaczeniem na remont drogi  w Siedlęcinie, i w § 6050 o kwotę 5.000 zł - na promocję projektu  (tablice informacyjne)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w wyniku refundacji  z Europejskiego Funduszu Rozwoju Regionalnego    Stowarzyszenie Gmin Polskich  Euroregion Nysa przekazało  w dniu 26 marca 2008 roku  na rachunek budżetu Powiatu kwoty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za projekt Nr 131/5/N   16.947 zł , o tę kwotę zwiększa się plan dochodów  starostwa w dz.750 rozdz.75075 w § 2708 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 projekt  132/5/N  44.445 zł ,  o kwotę tę zwiększa się plan dochodów  w dz.630 rozdz.63003 w § 2708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pisma  Akademickiego  Związku Sportowego  w Katowicach z dnia 04 kwietnia 2008 roku Nr Fin/2008/0732 informującego  o przyznaniu z Funduszu Rozwoju Kultury  Fizycznej  środków  w wysokości 228.300 zł na  szkolenie młodzieży uzdolnionej sportowo w Zespole Szkół Ogólnokształcących i Mistrzostwa Sportowego w  Szklarskiej Porębie zwiększa się plan dochodów powiatu o kwotę 228.300 zł w następującej szczegółowości : w dz.801 rozdz.80120 w § 2700 o kwotę 198.300 zł oraz w dz. 854 rozdz.85410 w § 2700 o kwotę 30.000 zł, zwiększając jednocześnie plan wydatków w tej jednostce w dz.801,rozdz.80120 w § 4110 o kwotę 879 zł, w§ 4120 o kwotę 116 zł, w § 4170 o kwotę 15.740 zł, na pokrycie  kosztów umów zleceń z rusznikarzem  na prace  konserwacyjne  broni sportowej, obsługi  sędziowskiej zawodów  na startach w imprezach krajowych, oraz obsługi księgowej  zawodów,  § 4210 o kwotę 10.200 zł, z przeznaczeniem na zakup sprzętu  do prac rusznikarskich w tym części do naprawianej broni, zakup materiałów biurowych, w § 4220 o kwotę 5.000 zł  z przeznaczeniem na zakup odzywek dla uczniów sportowców, w § 4240 o kwotę 92.250 zł z przeznaczeniem na  zakup broni sportowej BI-7 , amunicji do broni sportowej, butów narciarskich   oraz nart i kijków biegowych, smarów narciarskich, strojów treningowych ora sporttesterów RS 400  , w § 4280 o kwotę 6.000 zł, z przeznaczeniem  na przeprowadzenie  badań lekarskich i wydolnościowych dla uczniów SMS w Biathlonie, w § 4300 o kwotę 63.835 zł, z przeznaczeniem na  przeprowadzenie szkoleniowego zgrupowania dochodzeniowego w 2008 roku wraz z kosztami transportu , zakwaterowanie i wyżywienie  na zgrupowaniu, wynajem obiektów sportowych (basenu), naprawę sprzętu  i obuwia sportowego, w  § 4370 o kwotę  700 zł z przeznaczeniem na  zakup usług telekomunikacyjnych  telefonii stacjonarnej  na koszty rozmów  związanych z obsługą szkoleń oraz w § 4410 o kwotę 3.580 zł na pokrycie kosztów podróży po odbiór broni sportowej, amunicji  i sprzętu narciarskiego, oraz w dz.854 rozdz.85410 o kwotę  30.000 zł w następującej szczegółowości: w § 4220 o kwotę 25.000 zł  na zakup żywności dla uczniów sportowców, oraz w § 4300 o kwotę 5.000 zł z przeznaczeniem na zakwaterowanie  i wyżywienie uczniów sportowców na zgrupowaniu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na podstawie  wniosku  Dyrektora Powiatowego Centrum Pomocy Rodzinie  w Jeleniej Górze z dnia 07 kwietnia 2008 roku Nr PCPR.E-3012/8/08 zwiększa się plan dochodów w Domu Pomocy Społecznej w Kowarach  w dz.852 rozdz.85202 § 0830 o kwotę 84.600 zł , ponieważ zwiększona została   o 4 liczba osób  przebywających w Domu Pomocy Społecznej, jednocześnie zwiększa się o tę samą kwotę  plan wydatków budżetowych w jednostce w § 4210 o kwotę 15.000 zł  z przeznaczeniem na zakup środków czystości, paliwa ,materiałów do konserwacji i naprawy sprzętu, urządzeń , budynku, w § 4220 zwiększa się plan  wydatków o kwotę 31.807 zł ,w § 4260 zwiększa się plan  wydatków o kwotę 30.000 zł, w § 4270 zwiększa się plan wydatków o kwotę 2.000 zł z przeznaczeniem na konserwację  urządzeń dźwigowych i kotłowni, w § 4300 zwiększa się plan wydatków  o kwotę 5.000 zł przeznaczeniem na wywóz nieczystości stałych, oraz w § 4440 w wyniku  dokonania korekty  odpisu do prawidłowej wysokości zwiększa się  plan wydatków o kwotę 4.865 zł 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na podstawie wniosku Dyrektora Domu Pomocy Społecznej  „Junior’ w Miłkowie  z dnia 12 litego 2008 roku L.dz.02/61/2008 zwiększa się plan wydatków w Domu pomocy Społecznej „Junior” w Miłkowie o kwotę 70.000 zł w dz.852 rozdz.85202 § 4010 o kwotę 57.379 zł, w § 4110 o kwotę 10.906 zł oraz w § 4120 o kwotę 1.715 zł, zwiększenie wydatków na wynagrodzenia w tej jednostce jest niezbędne ponieważ  pozyskanie nowych  osób (pielęgniarek i opiekunów do pracy na rzecz osób  niepełnosprawnych  intelektualnie)  i utrzymanie już zatrudnionych na dotychczasowych  warunkach płacowych jest bardzo trudne ,zachodzi więc konieczność podwyższenia wynagrodzeń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na podstawie wniosku Dyrektora Powiatowego Urzędu Pracy w Jeleniej Górze z dnia 09 kwietnia 2008 roku Nr  GF/3031/2/MPS/08 zwiększa się plan wydatków na wynagrodzenia w dz.853 rozdz.85333 o kwotę 188.000 zł w następującej szczegółowości w § 4010 zwiększa się o kwotę 159.932 zł, w § 4110  zwiększa się plan wydatków o kwotę 24.150 zł oraz w § 4120 zwiększa się plan wydatków o kwotę 3.918 zł, z przeznaczeniem na zatrudnienie  nowych pracowników w związku z koniecznością wdrożenia  i realizacji standardów  usług rynku pracy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 w planie  finansowym Starostwa Powiatowego  zwiększa się plan wydatków w dz.750 rozdz.75020 w § 6060 o kwotę 30.000 zł  z przeznaczeniem  na zakup i wdrożenie  systemu obiegu dokumentów , wraz z systemem e-urząd, powyższe zwiększenie  proponuje się sfinansować z ponadplanowych dochodów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-w planie dochodów Starostwa Powiatowego dokonuje się również zmniejszenia dochodów w dz.854 rozdz.85420 § 6298 o kwotę  34.899 zł  i w rozdz.85421 w § 6439 o kwotę 4.653 zł , według przedłożonego rozliczenia końcowego  powyższa korekta jest konieczna  , również w związku z otrzymaniem  ponadplanowych dochodów w  Starostwie powiatowym zwiększa się plan dochodów w dz.630 rozdz.63003 w § 0970 o kwotę 10.250 zł i w dz.750 rozdz.75020 w § 0920  o kwotę 20.000 zł, 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planie </w:t>
      </w:r>
      <w:r>
        <w:rPr>
          <w:b/>
          <w:sz w:val="28"/>
          <w:szCs w:val="28"/>
        </w:rPr>
        <w:t xml:space="preserve">Powiatowego Funduszu Ochrony Środowiska i Gospodarki Wodnej </w:t>
      </w:r>
      <w:r>
        <w:rPr>
          <w:sz w:val="28"/>
          <w:szCs w:val="28"/>
        </w:rPr>
        <w:t>wprowadza się zmiany polegające na zwiększeniu o 18.393 zł  stanu środków pieniężnych ,stan Funduszu na początek roku po zmianie wynosi 21.313 zł. W przychodach Funduszu  zwiększa się plan w § 0690 o kwotę 24.034 zł , plan przychodów po zmianie wynosi 170.000 zł. Koszty Funduszu zwiększa się łącznie o kwotę 13.000 zł  w następującej szczegółowości: w § 4170 zwiększa się plan  o kwotę 4.745 zł z przeznaczeniem na wynagrodzenie  za wykonanie inwentaryzacji stanu  lasów  ,zmniejsza się o tę samą kwotę  plan w   § 4300 w paragrafie tym pozostaje kwota 1.255 zł.    Zwiększa się koszty w § 6110 o kwotę 13.000 zł   z przeznaczeniem na  sfinansowanie termomodernizacji  w budynku Poradni Psychologiczno-Pedagogicznej w Kowarach. Plan wydatków inwestycyjnych  na realizację  zadań modernizacyjnych  i inwestycyjnych służących ochronie środowiska  po zmianach wynosi 53.000 zł. Stan Funduszu na konie roku zwiększa się  o kwotę 29.427 zł (środki pieniężne) ,po dokonaniu zmian  stan funduszu  na konie roku wynosi 54.963 zł.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W planie</w:t>
      </w:r>
      <w:r>
        <w:rPr>
          <w:b/>
          <w:sz w:val="28"/>
          <w:szCs w:val="28"/>
        </w:rPr>
        <w:t xml:space="preserve"> Powiatowego Funduszu Gospodarki Zasobem Geodezyjnym i Kartograficznym</w:t>
      </w:r>
      <w:r>
        <w:rPr>
          <w:sz w:val="28"/>
          <w:szCs w:val="28"/>
        </w:rPr>
        <w:t xml:space="preserve"> wprowadza się zmiany polegające na zwiększeniu o 88.107 zł  stanu funduszu na początek roku (środki pieniężne zwiększa się  o 86.353 zł ,należności zwiększa się   o 23.926 zł  oraz zobowiązania zwiększa się o kwotę 22.172 zł) .Stan Funduszu na początek roku po zmianach wynosi 119.984 zł. Koszty Funduszu  zwiększa się o kwotę 80.000 zł  z tego : zwiększa się  koszty w § 4210 o kwotę 5.000 zł, oraz   § 4300 o kwotę 70.000 zł (wydatki w całości przeznaczone są  na zakup usług geodezyjno-kartograficznych). Wydatki inwestycyjne w § 6110 zwiększa się o kwotę 5.000 zł z przeznaczeniem  na dofinansowanie kosztów monitoringu w budynkach przy ul. Podchorążych. Koszty Funduszu Gospodarki Zasobem Geodezyjnym i Kartograficznym po zmianach zawartych w uchwale wynoszą 840.000 zł. Stan Funduszu na konie roku zwiększa się  o kwotę  8.107 zł .Stan Funduszu na koniec okresu wynosi 9.984 zł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10:00Z</dcterms:created>
  <dc:creator>SP1</dc:creator>
  <dc:description/>
  <cp:keywords/>
  <dc:language>en-US</dc:language>
  <cp:lastModifiedBy>STAROSTWO POWIATOWE</cp:lastModifiedBy>
  <cp:lastPrinted>2008-04-30T09:48:00Z</cp:lastPrinted>
  <dcterms:modified xsi:type="dcterms:W3CDTF">2008-05-06T09:18:00Z</dcterms:modified>
  <cp:revision>89</cp:revision>
  <dc:subject/>
  <dc:title/>
</cp:coreProperties>
</file>