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XVIII/125/08</w:t>
      </w:r>
    </w:p>
    <w:p>
      <w:pPr>
        <w:pStyle w:val="Normal"/>
        <w:ind w:firstLine="1701"/>
        <w:rPr/>
      </w:pPr>
      <w:r>
        <w:rPr>
          <w:b/>
        </w:rPr>
        <w:t>RADY 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 dnia 29 kwietni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 rocznego z wykonania planu finansowego Samodzielnego Publicznego Zespołu Opieki Zdrowotnej w Likwidacji z siedzibą w Kowarach  za  2007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99 ust.1pkt 2 ustawy z dnia 30 czerwca 2005 roku o finansach publicznych (Dz. U. z 2005 roku Nr 249 poz.2104 z późn.zm.)oraz art.12 pkt 11 ustawy z dnia 5 czerwca 1998 roku o samorządzie powiatowym  (Dz.U z 2001 r. Nr 142, poz.1592 z późn.zm.) uchwala się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Rada Powiatu Jeleniogórskiego przyjmuje  „Sprawozdanie  roczne z wykonania planu finansowego Samodzielnego Publicznego Zespołu Opieki Zdrowotnej w Likwidacji z siedzibą w Kowarach  za  2007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§ 2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  <w:szCs w:val="28"/>
        </w:rPr>
      </w:pPr>
      <w:r>
        <w:rPr>
          <w:i/>
          <w:szCs w:val="28"/>
        </w:rPr>
        <w:t>PRZEWODNICZĄCY RADY</w:t>
      </w:r>
    </w:p>
    <w:p>
      <w:pPr>
        <w:pStyle w:val="Normal"/>
        <w:ind w:left="354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both"/>
        <w:rPr>
          <w:i/>
          <w:i/>
          <w:szCs w:val="28"/>
        </w:rPr>
      </w:pPr>
      <w:r>
        <w:rPr>
          <w:i/>
          <w:szCs w:val="28"/>
        </w:rPr>
        <w:t>ZBIGNIEW JAK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a podstawie przepisu art.199 ust.1 pkt 2 ustawy z dnia 30 czerwca 2005 roku o finansach publicznych (Dz. U. z 2005 roku Nr 249 poz.2104 z późn. zm.)  Zarząd Powiatu  jest zobowiązany do przedstawienia sprawozdania  rocznego  z wykonania  planu finansowego Samodzielnego Publicznego Zespołu Opieki Zdrowotnej  w Likwidacji z siedzibą w Kowarach  Radzie Powiatu  do dnia 20 marca  roku następującego po roku budżetowym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>
          <w:sz w:val="18"/>
          <w:szCs w:val="18"/>
        </w:rPr>
      </w:pPr>
      <w:r>
        <w:rPr>
          <w:sz w:val="18"/>
          <w:szCs w:val="18"/>
        </w:rPr>
        <w:t>Załącznik do uchwały Nr XVIII/125/08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</w:rPr>
        <w:t>Rady Powiatu Jeleniogórskiego</w:t>
      </w:r>
    </w:p>
    <w:p>
      <w:pPr>
        <w:pStyle w:val="Normal"/>
        <w:ind w:firstLine="5387"/>
        <w:jc w:val="both"/>
        <w:rPr>
          <w:sz w:val="18"/>
          <w:szCs w:val="18"/>
        </w:rPr>
      </w:pPr>
      <w:r>
        <w:rPr>
          <w:sz w:val="18"/>
          <w:szCs w:val="18"/>
        </w:rPr>
        <w:t>z dnia 29 kwietnia 2008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Heading2"/>
        <w:ind w:firstLine="1985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 P R A W O Z D A N I E  ROCZNE </w:t>
      </w:r>
    </w:p>
    <w:p>
      <w:pPr>
        <w:pStyle w:val="Normal"/>
        <w:ind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Z  WYKONANIA PLANU FINASOWEGO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SAMODZIELNEGO PUBLICZNEGO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ZESPOŁU OPIEKI ZDROWOTNEJ</w:t>
        <w:br/>
        <w:t xml:space="preserve">                       w likwidacji  z siedzibą w KOWARACH 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A  2007 ROK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 xml:space="preserve">     </w:t>
      </w:r>
      <w:r>
        <w:rPr/>
        <w:t>Kowary , kwiecień 2008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5:54:00Z</dcterms:created>
  <dc:creator>Finanse</dc:creator>
  <dc:description/>
  <cp:keywords/>
  <dc:language>en-US</dc:language>
  <cp:lastModifiedBy>STAROSTWO POWIATOWE</cp:lastModifiedBy>
  <cp:lastPrinted>2008-04-30T10:04:00Z</cp:lastPrinted>
  <dcterms:modified xsi:type="dcterms:W3CDTF">2008-05-06T09:18:00Z</dcterms:modified>
  <cp:revision>35</cp:revision>
  <dc:subject/>
  <dc:title/>
</cp:coreProperties>
</file>