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X/135/08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30 czerw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 Zwiększa się  plan dochodów  budżetowych  o kwotę 1.880.627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  53.446.839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                 o kwotę    1.880.627 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56.790.761 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prowadza się plan dochodów własnych jednostek budżetowych i wydatków  nimi sfinansow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godnie z załącznikiem Nr 3  do niniejszej uchwały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540" w:hanging="0"/>
        <w:jc w:val="center"/>
        <w:rPr/>
      </w:pPr>
      <w:r>
        <w:rPr/>
        <w:t>PRZEWODNICZĄCY RADY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ind w:left="3540" w:hanging="0"/>
        <w:jc w:val="left"/>
        <w:rPr>
          <w:i/>
          <w:i/>
        </w:rPr>
      </w:pPr>
      <w:r>
        <w:rPr>
          <w:i/>
        </w:rPr>
        <w:tab/>
      </w:r>
    </w:p>
    <w:p>
      <w:pPr>
        <w:pStyle w:val="TextBody"/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decyzji Ministra Finansów z dnia 29 maja 2008 roku znak:ST4-4824/394/2008  zwiększa się plan dochodów  Starostwa Powiatowego o kwotę 607.000 zł w dz.758, rozdz.75802, § 6180  z przeznaczeniem na modernizację ulicy Karkonoskiej w Karpaczu  wraz z przebudową 3 obiektów mostowych, jednocześnie o tę samą kwotę zwiększa się plan wydatków w Zarządzie Dróg Powiatowych w dz.600 rozdz.60014 § 6050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 promesy z Ministerstwa Spraw Wewnętrznych i Administracji  z dnia 30 maja 2008 roku znak:BUSKŻ.5901-1-807/08  przewidującej  przyznanie dotacji  w wysokości 650.000 zł  na dofinansowanie  w 80% remontu drogi nr 2778D Łomnica-Wojanów-Bobrów , zwiększa się plan dochodów Starostwa Powiatowego w dz.600 rozdz.60078 § 2130 o kwotę 650.000 zł , jednocześnie o tę samą kwotę  zwiększa się plan wydatków w tym samym dziale i rozdziale w § 4270 w Zarządzie Dróg Powiatowych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ów  Dyrektora Powiatowego Centrum Pomocy Rodzinie w Jeleniej Górz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dnia 10 czerwca 2008 roku Nr PCPR.E-3012/14/08 zwiększa się plan dochodów w Domu Pomocy Społecznej w Janowicach Wielkich  w dz.852 rozdz.85202 § 0830 o kwotę 90.000 zł, zwiększenie planu dochodów wynika  ze zwiększenia odpłatności  za pobyt w domu pomocy społecznej  (zmiana rent socjalnych na renty rodzinne) oraz pozyskania  mieszkańców domu na nowych zasadach ,w jednostce tej zwiększa się również plan wydatków  o kwotę 120.000 zł ( 30.000 zł z ponadplanowych dochodów Starostwa , natomiast 90.000 zł z dodatkowych dochodów wypracowanych przez dom pomocy społecznej) w następującej szczegółowości: w § 4010 zwiększa się plan wydatków o kwotę 25.400 zł, w § 4110 zwiększa się plan wydatków o kwotę 4.000 zł, w § 4120 zwiększa się plan wydatków  o kwotę 600 zł - zwiększenie w tych paragrafach związane jest  z pokryciem  wynagrodzeń  pracowników po przeprowadzonej regulacji płac, w § 4210 zwiększa się plan wydatków  o kwotę 90.000 zł  z przeznaczeniem na zakup oleju opałowego ,gdyż pierwotnie zaplanowana kwota nie zabezpiecza potrzeb do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dnia 12 czerwca 2008 roku numer PCPR.E-3012/15/08 o dokonanie zmian  w planie dochodów i wydatków budżetowych w Domu Dziecka w Szklarskiej Porębie w dz.852 rozdz.85201 w § 0970 zwiększa się plan dochodów   o kwotę 9.051 zł  w związku z otrzymaniem  odszkodowania z ubezpieczenia za skradziony z pomieszczeń domu dziecka sprzęt  komputerowy , o powyższą kwotę zwiększa się plan wydatków  w dz.852,rozdz.85201 § 4210  na zakup komputerów, wymianę zamków i kluczy w pomieszczeniach do których się włamano  oraz zakup artykułów gospodarczych  celem naprawy wyłamanych drzwi i okien. Zwiększa się również w tej placówce  plan wydatków  o kwotę 31.604 zł (zwiększenia proponuje się pokryć z   prowizji od środków PFRON -19.265 zł (2,5% od kwoty 1.081.348 zł) oraz  z dochodów z odpłatności  innych powiatów  za dzieci umieszczone  w rodzinach zastępczych  na terenie powiatu jeleniogórskiego  9.100 zł),  w następującej szczegółowości: w § 4010 zwiększa się plan wydatków o kwotę 19.339 zł ,co związane jest z regulacją płac  i wprowadzeniem  tabel punktowych dla pracowników  nieobjętych  wynagrodzeniem z Karty Nauczyciela , w § 4270 zwiększa się plan wydatków o kwotę  12.265 zł z przeznaczeniem na  remont dachu  w budynku głównym  jednostki, ponieważ zaplanowana na ten cel kwota 30.000 zł okazała się niewystarczająca, zwiększenie planu wydatków   w §  4700 o kwotę 500 zł proponuje się pokryć ze zmniejszenia planu wydatków w § 4300 o tę sama kwotę , z przeznaczeniem na  pokrycie kosztów dodatkowego szkolenia bhp  dla pracowników Domu, oraz zmniejsza się plan  w § 4040 o kwotę 3.239 zł celem dostosowania planu wydatków do rzeczywistych potrzeb, oraz zabezpieczenia środków na pokrycie wszystkich planowanych kwot zwiększeń planu wydatków w tym dziale i rozdziale, 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planie dochodów Zarządu Dróg Powiatowych zwiększa się plan  w dz.756 rozdz.75618 § 0690 o kwotę 75.000 zł , ze względu na  uzyskanie  ponadplanowych dochodów z tytułu opłat za zajęcie pasa drogowego , jednocześnie o tę samą kwotę zwiększa się plan wydatków tej jednostki w dz.600 rozdz.60014 w § 4270 z przeznaczeniem na wykonanie bieżących remontów dróg na terenie powiatu,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w planie  dochodów Starostwa Powiatowego zwiększa się plan  w dz.700 rozdz.70005  w § 0920 o kwotę 143.246 zł oraz w § 0970 o kwotę 114.459 zł-w dniu 05 czerwca 2008 roku została zawarta ugoda dotycząca rozłożenia na raty  zaległości płatniczych od Polskiego Związku Biathlonu z siedziba w Katowicach .Zgodnie z jej treścią  Związek zobowiązał się  do ratalnej spłaty  kwoty 550.787,80 zł  w terminie do 30 listopada 2009 roku. Aktualnie na konto powiatu  wpłynęła kwota 50.000 zł , a do końca 2008 roku  Związek zobowiązany jest wpłacić jeszcze 200.000 zł, natomiast zwiększenie w dz.700 rozdz.70005 w § 2360 o kwotę 128.000 zł wynika z wykonania  ponadplanowych dochodów z tytułu opłat za użytkowanie wieczyste  oraz zarząd nieruchomościami Skarbu Państwa. Pozostałe ponadplanowe dochody  pochodzą z odsetek  od środków  zgromadzonych na rachunkach bankowych , wpłat zaległości  ściągniętych  przez Komornika  i innych,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jc w:val="both"/>
        <w:rPr/>
      </w:pPr>
      <w:r>
        <w:rPr>
          <w:sz w:val="28"/>
          <w:szCs w:val="28"/>
        </w:rPr>
        <w:t>-w planie wydatków Starostwa Powiatowego zwiększa się plan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w dz.700 rozdz.70005 § 4300 o kwotę 18.911 zł -zwiększenie planu wydatków związanych z gospodarką nieruchomościami stanowiącymi własność powiatu , w szczególności  zabezpieczenie środków  finansowych na pokrycie  kosztów dozoru obiektów położonych w Przesiece oraz kosztów wyceny i ogłoszeń, dotyczących  nieruchomości przeznaczonych do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.750 w rozdziałach 75011 i 75020 w §§ 4010,4110 i 4120-zwiazane to jest  ze zwiększeniem planu na wynagrodzenia, w związku ze zmianą rozporządzenia  w sprawie zasad wynagradzania pracowników samorządowych zatrudnionych w urzędach gmin, starostwach powiatowych  i urzędach marszałkowskich opublikowaną w dniu 29 kwietnia 2008 roku Dz. U. Nr 73 poz.431, wystąpiła konieczność  zwiększenia wynagrodzeń ( z wyrównaniem od 1.01.2008r.) znacznej części pracowników Starostwa. Ponieważ w budżecie powiatu na 2008 rok  nie planowano na podwyżki  wynagrodzeń należy zwiększyć  plan  wydatków na ten cel   z wypracowanych dochodów ponadplanowych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Domu Pomocy Społecznej „Junior” w Miłkowie  zwiększa się plan wydatków  w Domu w dz.852 rozdz.85202 § 6060 o kwotę 18.000 zł,  z przeznaczeniem  na dofinansowanie zakupu samochodu przystosowanego do przewozu osób  niepełnosprawnych  przekazywanego  przez Rotary Club w Jeleniej Górze, który na ten cel zebrał 42.500 dolarów amerykańskich, jednakże na skutek spadku kursu dolara  kwota ta okazuje się niewystarczającą i zaistniała konieczność dofinansowania realizacji zadania ze środków powiatu jeleniogórskiego 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prowadza się plany dochodów własnych jednostek budżetowych i wydatków  nimi sfinansowanych w następujących jednostkach Starostwa Powiat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lk.  dz.852,rozdz.85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dz.852,rozdz.8520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„Junior”w Miłkowie dz.852,rozdz.8520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omu Dziecka w Szklarskiej Porębie dz.852,rozdz.8520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espole Szkół Specjalnych „Junior” w Miłkowie dz.801,rozdz.80111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rachunki dochodów własnych zostały  utworzone zarządzeniami kierowników jednostek zgodnie z art.22 ust.5 pkt 1  ustawy z dnia 30 czerwca 2005 r. o finansach publicznych 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TAROSTWO POWIATOWE</cp:lastModifiedBy>
  <cp:lastPrinted>2008-06-30T11:31:00Z</cp:lastPrinted>
  <dcterms:modified xsi:type="dcterms:W3CDTF">2008-07-01T10:56:00Z</dcterms:modified>
  <cp:revision>113</cp:revision>
  <dc:subject/>
  <dc:title/>
</cp:coreProperties>
</file>