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 Nr  XX/ 138 /08</w:t>
      </w:r>
    </w:p>
    <w:p>
      <w:pPr>
        <w:pStyle w:val="Normal"/>
        <w:spacing w:lineRule="auto" w:line="360"/>
        <w:jc w:val="center"/>
        <w:rPr/>
      </w:pPr>
      <w:r>
        <w:rPr/>
        <w:t xml:space="preserve">RADY POWIATU JELENIOGÓRSKIEGO </w:t>
      </w:r>
    </w:p>
    <w:p>
      <w:pPr>
        <w:pStyle w:val="Normal"/>
        <w:spacing w:lineRule="auto" w:line="360"/>
        <w:jc w:val="center"/>
        <w:rPr/>
      </w:pPr>
      <w:r>
        <w:rPr/>
        <w:t>z dnia  30 czerwca 2008 r.</w:t>
      </w:r>
    </w:p>
    <w:p>
      <w:pPr>
        <w:pStyle w:val="TextBody"/>
        <w:spacing w:lineRule="auto" w:line="360"/>
        <w:rPr/>
      </w:pPr>
      <w:r>
        <w:rPr/>
        <w:t>w sprawie likwidacji Liceum Profilowanego w Zespole Szkół Ogólnokształcących w   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8 lit. i  ustawy z dnia 5 czerwca 1998 r. o samorządzie powiatowym (Dz. U. z 2001 r. Nr 142, poz. 1592 z późn. zm.), art. 59 ust.1 i ust. 2 oraz art. 5c pkt 1 ustawy z dnia 7 września 1991 r. o systemie oświaty (Dz. U. z 2004 r. Nr 256, poz. 2572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§ 1. Likwiduje się z dniem 31 sierpnia 2008 r. </w:t>
      </w:r>
      <w:r>
        <w:rPr>
          <w:bCs/>
        </w:rPr>
        <w:t>Liceum Profilowane wchodzące w skład Zespołu Szkół Ogólnokształcących w Kowarach, ul. Szkolna 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§ 2.  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540" w:hanging="0"/>
        <w:jc w:val="center"/>
        <w:rPr/>
      </w:pPr>
      <w:r>
        <w:rPr/>
        <w:t>PRZEWODNICZĄCY RADY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ind w:left="3540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TextBody"/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O</w:t>
      </w:r>
      <w:r>
        <w:rPr/>
        <w:t xml:space="preserve">d momentu założenia Liceum Profilowanego, tj. od roku szkolnego 2002/2003, szkoła nie dokonała naboru uczniów i nie prowadziła żadnej działalności. Z przeprowadzonego rozpoznania przez dyrektora Zespołu Szkół, w najbliższych latach nie będzie chętnych uczniów do podjęcia nauki w Liceum Profilowanym. W związku z niżem demograficznym, funkcjonujące w tym Zespole Liceum Ogólnokształcące z trudnością dokonuje naboru uczniów do klas pierwsz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Liceum jest wynikiem systemowych działań porządkujących istniejącą strukturę sieci szkół powiatu zgodnie ze stanem faktycz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lnośląski Kurator Oświaty Postanowieniem nr 191/2008 z dnia 19 maja 2008 r. pozytywnie zaopiniował likwidację szkoły.</w:t>
      </w:r>
    </w:p>
    <w:p>
      <w:pPr>
        <w:pStyle w:val="TextBody"/>
        <w:spacing w:lineRule="auto" w:line="360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9:00Z</dcterms:created>
  <dc:creator>komputer</dc:creator>
  <dc:description/>
  <cp:keywords/>
  <dc:language>en-US</dc:language>
  <cp:lastModifiedBy>STAROSTWO POWIATOWE</cp:lastModifiedBy>
  <cp:lastPrinted>2008-06-30T10:52:00Z</cp:lastPrinted>
  <dcterms:modified xsi:type="dcterms:W3CDTF">2008-07-01T10:56:00Z</dcterms:modified>
  <cp:revision>3</cp:revision>
  <dc:subject/>
  <dc:title>                                                                                                                                                       </dc:title>
</cp:coreProperties>
</file>