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Uchwała Nr XX/139/08</w:t>
      </w:r>
    </w:p>
    <w:p>
      <w:pPr>
        <w:pStyle w:val="Normal"/>
        <w:ind w:firstLine="198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Rady Powiatu Jeleniogórskiego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z dnia 30 czerwca 200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: zatwierdzenia rocznego sprawozdania finansowego  Samodzielnego Publicznego Zespołu Opieki Zdrowotnej     w Likwidacji w Kowarach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 podstawie  art. 53 ust. 1 ustawy z dnia 29 września 1994 roku o rachunkowości (Dz.U. z 2002 roku Nr 76, poz.694 ze zm.), art. 67 ust. 1 ustawy z dnia 30 sierpnia 1991 roku o zakładach opieki zdrowotnej (Dz.U. z 2007 roku Nr 14, poz. 89 ze zm.) oraz art.12 pkt 11 ustawy z dnia 5 czerwca 1998 roku samorządzie powiatowym (Dz. U. z 2001 r. Nr 142 poz.1592 z późn. Zm.) </w:t>
      </w:r>
    </w:p>
    <w:p>
      <w:pPr>
        <w:pStyle w:val="Normal"/>
        <w:rPr/>
      </w:pPr>
      <w:r>
        <w:rPr>
          <w:sz w:val="28"/>
          <w:szCs w:val="28"/>
        </w:rPr>
        <w:t>Rada Powiatu Jeleniogórskiego 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§ 1.Zatwierdza się roczne sprawozdanie finansowe Samodzielnego Publicznego  Zespołu  Opieki  Zdrowotnej  w Likwidacji  w Kowarach za okres od dnia 1 stycznia 2007 roku do dnia 31 grudnia 2007 roku, stanowiące załącznik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2. Pozostawia się do rozliczenia w procesie likwidacji SP ZOZ w Kowarach ujemny wynik finansowy roku 2007 w kwocie 5.326.362,02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§ 3.Wykonanie     uchwały     powierza   się   Zarządowi      Powiatu Jeleniogórskiego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§ 4.Uchwała wchodzi w życie z dniem podjęci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3540" w:hanging="0"/>
        <w:jc w:val="center"/>
        <w:rPr/>
      </w:pPr>
      <w:r>
        <w:rPr/>
        <w:t>PRZEWODNICZĄCY RADY</w:t>
      </w:r>
    </w:p>
    <w:p>
      <w:pPr>
        <w:pStyle w:val="TextBody"/>
        <w:tabs>
          <w:tab w:val="clear" w:pos="708"/>
          <w:tab w:val="left" w:pos="6765" w:leader="none"/>
        </w:tabs>
        <w:spacing w:lineRule="auto" w:line="360"/>
        <w:ind w:left="3540" w:hanging="0"/>
        <w:jc w:val="left"/>
        <w:rPr>
          <w:i/>
          <w:i/>
        </w:rPr>
      </w:pPr>
      <w:r>
        <w:rPr>
          <w:i/>
        </w:rPr>
        <w:tab/>
      </w:r>
    </w:p>
    <w:p>
      <w:pPr>
        <w:pStyle w:val="TextBody"/>
        <w:spacing w:lineRule="auto" w:line="360"/>
        <w:ind w:left="3540" w:hanging="0"/>
        <w:jc w:val="center"/>
        <w:rPr>
          <w:i/>
          <w:i/>
        </w:rPr>
      </w:pPr>
      <w:r>
        <w:rPr>
          <w:i/>
        </w:rPr>
        <w:t>ZBIGNIEW JAKIEL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U Z A S A D N I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godnie z art.53 ust.1 ustawy z dnia 29 września 1994 roku o rachunkowości (Dz.U. z 2002 roku Nr 76, poz.694 ze zm.), roczne sprawozdanie finansowe Samodzielnego Publicznego  Zespołu  Opieki  Zdrowotnej  w Likwidacji  Kowarach za okres od dnia 1 stycznia 2007 roku do dnia 31 grudnia 2007 roku podlega zatwierdzeniu przez Radę Powiatu Jeleniogórskiego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Realizując zapisy art.69 ust.1 w. ustawy, kierownik jednostki składa roczne sprawozdanie finansowe we właściwym rejestrze sądowym wraz z odpisem uchwały organu zatwierdzającego o zatwierdzeniu rocznego sprawozdania finansowego. W związku z powyższym podjęcie niniejszej uchwały jest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0:27:00Z</dcterms:created>
  <dc:creator>SP1</dc:creator>
  <dc:description/>
  <cp:keywords/>
  <dc:language>en-US</dc:language>
  <cp:lastModifiedBy>STAROSTWO POWIATOWE</cp:lastModifiedBy>
  <cp:lastPrinted>2007-06-18T13:06:00Z</cp:lastPrinted>
  <dcterms:modified xsi:type="dcterms:W3CDTF">2008-07-01T10:56:00Z</dcterms:modified>
  <cp:revision>8</cp:revision>
  <dc:subject/>
  <dc:title>    Uchwała Nr……</dc:title>
</cp:coreProperties>
</file>