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UCHWAŁA Nr  XXI/145/08</w:t>
      </w:r>
    </w:p>
    <w:p>
      <w:pPr>
        <w:pStyle w:val="Heading2"/>
        <w:rPr/>
      </w:pPr>
      <w:r>
        <w:rPr/>
        <w:t>RADY POWIATU JELENIOGÓRSKIEG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29 lipca 2008 rok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w sprawie ustalenia najniższego wynagrodzenia zasadniczego i wartości  jednego punktu w złotych dla pracowników zatrudnionych w Powiatowym Ośrodku Dokumentacji Geodezyjnej i Kartograficznej w Jeleniej Górz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2 pkt. 11 ustawy z dnia 5 czerwca 1998r. o samorządzie powiatowym (Dz. U. z 2001 r. Nr 142, poz. 1592 z późn. zm.) oraz § 2 pkt. 2 i § 3 ust. 4 rozporządzenia Rady Ministrów z dnia 2 sierpnia 2005r. w sprawie zasad wynagradzania pracowników samorządowych zatrudnionych w jednostkach organizacyjnych jednostek samorządu terytorialnego (Dz. U. Nr 146, poz.1222 z późn. zm.), Rada Powiatu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240"/>
        <w:rPr/>
      </w:pPr>
      <w:r>
        <w:rPr/>
        <w:tab/>
      </w:r>
      <w:r>
        <w:rPr>
          <w:b/>
        </w:rPr>
        <w:t>§ 1.</w:t>
      </w:r>
      <w:r>
        <w:rPr/>
        <w:t xml:space="preserve"> Ustala się wysokość najniższego wynagrodzenia zasadniczego w pierwszej kategorii zaszeregowania, określonego w tabeli miesięcznych stawek wynagrodzenia zasadniczego pracowników Powiatowego Ośrodka Dokumentacji Geodezyjnej                        i Kartograficznej w Jeleniej Górze, w kwocie 1.000,00 zł.(słownie: jeden tysiąc złotych ). 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.</w:t>
      </w:r>
      <w:r>
        <w:rPr/>
        <w:t xml:space="preserve"> Wyraża się zgodę na ustalenie przez Kierownika Powiatowego Ośrodka Dokumentacji Geodezyjnej i Kartograficznej w Jeleniej Górze wartości jednego punktu dla poszczególnych kategorii zaszeregowania, wymienionych w tabeli stanowiącej załącznik nr 1 do rozporządzenia Rady Ministrów, o którym mowa wyżej, w kwocie 4,70 zł (słownie: cztery złote siedemdziesiąt groszy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240"/>
        <w:rPr/>
      </w:pPr>
      <w:r>
        <w:rPr/>
        <w:tab/>
      </w:r>
      <w:r>
        <w:rPr>
          <w:b/>
        </w:rPr>
        <w:t>§ 3.</w:t>
      </w:r>
      <w:r>
        <w:rPr/>
        <w:t xml:space="preserve"> Wykonanie uchwały powierza się Zarządowi Powiatu Jeleniogórskiego</w:t>
        <w:br/>
        <w:t xml:space="preserve"> i Kierownikowi Powiatowego Ośrodka Dokumentacji Geodezyjnej i Kartograficznej            w Jeleniej Górz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240"/>
        <w:rPr/>
      </w:pPr>
      <w:r>
        <w:rPr/>
        <w:tab/>
      </w:r>
      <w:r>
        <w:rPr>
          <w:b/>
        </w:rPr>
        <w:t>§ 4.</w:t>
      </w:r>
      <w:r>
        <w:rPr/>
        <w:t xml:space="preserve"> Uchwała wchodzi w życie z dniem podjęcia z mocą obowiązującą od dnia </w:t>
        <w:br/>
        <w:t>1 czerwca 2008 r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4248" w:hanging="0"/>
        <w:jc w:val="center"/>
        <w:rPr>
          <w:i/>
          <w:i/>
        </w:rPr>
      </w:pPr>
      <w:r>
        <w:rPr>
          <w:i/>
        </w:rPr>
        <w:t>PRZEWODNICZĄCY RADY</w:t>
      </w:r>
    </w:p>
    <w:p>
      <w:pPr>
        <w:pStyle w:val="TextBody"/>
        <w:spacing w:lineRule="auto" w:line="240"/>
        <w:ind w:left="4248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ind w:left="4248" w:hanging="0"/>
        <w:jc w:val="center"/>
        <w:rPr>
          <w:i/>
          <w:i/>
        </w:rPr>
      </w:pPr>
      <w:r>
        <w:rPr>
          <w:i/>
        </w:rPr>
        <w:t>ZBIGNIEW JAKIEL</w:t>
      </w:r>
    </w:p>
    <w:p>
      <w:pPr>
        <w:sectPr>
          <w:type w:val="nextPage"/>
          <w:pgSz w:w="11906" w:h="16838"/>
          <w:pgMar w:left="1418" w:right="1418" w:gutter="0" w:header="0" w:top="540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4248" w:hanging="0"/>
        <w:jc w:val="center"/>
        <w:rPr>
          <w:i/>
          <w:i/>
        </w:rPr>
      </w:pPr>
      <w:r>
        <w:rPr>
          <w:i/>
        </w:rPr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ind w:left="283" w:firstLine="709"/>
        <w:jc w:val="both"/>
        <w:rPr/>
      </w:pPr>
      <w:r>
        <w:rPr/>
        <w:t xml:space="preserve">Przepis § 2 pkt. 2 Rozporządzenia Rady Ministrów z dnia 2 sierpnia 2005r. w sprawie zasad wynagradzania pracowników samorządowych zatrudnionych w jednostkach organizacyjnych jednostek samorządu terytorialnego (Dz. U. z 2005r. Nr 146, poz. 1222 z późn. zm.) stanowi o obowiązku ustalenia przez Radę Powiatu najniższego wynagrodzenia zasadniczego w pierwszej kategorii zaszeregowania dla w/w pracowników. Stosowanie zaś do treści § 3 ust. 4 cyt. wyżej Rozporządzenia, wartość jednego punktu w złotych ustala pracodawca w porozumieniu z Radą Powiatu, stosownie do swoich możliwości finansowych. </w:t>
      </w:r>
    </w:p>
    <w:p>
      <w:pPr>
        <w:pStyle w:val="Tekstpodstawowywcity2"/>
        <w:ind w:left="283" w:firstLine="425"/>
        <w:jc w:val="both"/>
        <w:rPr/>
      </w:pPr>
      <w:r>
        <w:rPr/>
        <w:t xml:space="preserve">Po przeanalizowaniu poziomu wynagrodzeń na poszczególnych stanowiskach w Powiatowym Ośrodku Dokumentacji Geodezyjnej i Kartograficznej w Jeleniej Górze oraz mając na względzie możliwości budżetu jednostki organizacyjnej, Kierownik PODGiK wnioskuje o ustalenie wartości najniższego wynagrodzenia zasadniczego w pierwszej kategorii zaszeregowania w wysokości 1.000,00 zł i proponuje – zwracając się o akceptację do Rady Powiatu o przyjęcie wartości jednego punktu w wysokości 4,70 zł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9:23:00Z</dcterms:created>
  <dc:creator> </dc:creator>
  <dc:description/>
  <cp:keywords/>
  <dc:language>en-US</dc:language>
  <cp:lastModifiedBy>STAROSTWO POWIATOWE</cp:lastModifiedBy>
  <cp:lastPrinted>2008-07-18T09:44:00Z</cp:lastPrinted>
  <dcterms:modified xsi:type="dcterms:W3CDTF">2008-08-05T06:16:00Z</dcterms:modified>
  <cp:revision>8</cp:revision>
  <dc:subject/>
  <dc:title>-</dc:title>
</cp:coreProperties>
</file>