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I/146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nia 29 lip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 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Zwiększa się  plan dochodów  budżetowych  o kwotę 100.911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3.523.816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się plan wydatków budżetowych         o kwotę    115.911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56.867.738 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Ministra Finansów  z dnia 9 lipca czerwca 2008 roku znak ST5/4822/6p/BKU/08  zwiększającej   część oświatową subwencji  ogólnej dla Powiatu Jeleniogórskiego  na rok 2008  o kwotę 38.259 zł ,ze środków rezerwy części oświatowej subwencji ogólnej  dla jednostek samorządu terytorialnego  z przeznaczeniem na dofinansowanie  wydatków  związanych z przeprowadzeniem  remontów  bieżących  w obiektach oświatowych. Część oświatowa subwencji ogólnej dla powiatu  po zwiększeniu wynosi 12.061.193 zł, natomiast wydatki zwiększa  się o kwotę 12 .000 zł w Zespole Szkół Ogólnokształcących i Mistrzostwa  Sportowego  w Szklarskiej Porębie  w dz.854,rozdz.85401 § 4170  z przeznaczeniem na wynagrodzenie  za wykonanie prac  remontowo-budowlanych  systemem gospodarczym w budynku internatu, oraz w Zespole Placówek Resocjalizacyjno-Wychowawczych  w Szklarskiej Porębie o kwotę 26.259 zł  w dz.854 rozdz.85420 w § 4270  z czego  kwotę 8.560 zł  przeznacza się na dofinansowanie remont dachu  w Młodzieżowym Ośrodku Wychowawczym   oraz kwotę 17.699 zł  na częściowe dofinansowanie  wykonania drenażu  odwodnieniowego  do odprowadzania wód deszczowych  budynku  Młodzieżowego Ośrodka Wychowawczego  oraz wykonanie muru oporowego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chwałą  tą  wprowadza się również zwiększenie planu wydatków wynikające ze zwiększenia subwencji oświatowej w kwocie 15.000 zł ,  wprowadzonego do dochodów  powiatu uchwałą Zarządu  Nr 87/244/08 z dnia 30 czerwca  2008 r, w Zespole Szkół Technicznych i Licealnych w Piechowicach  w dz.801 rozdz. 80130 w § 4240  zwiększa się plan wydatków o kwotę 15.000 zł  z przeznaczeniem  na zakup wyposażenia  w pomoce dydaktyczn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wiatowego Centrum Pomocy Rodzinie  w Jeleniej Górze z dnia 11 lipca  Nr PCPR.E-3012/22/08 zwiększa się plan dochodów i wydatków w Domu Pomocy Społecznej  w Sosnówce Górnej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 dochodów domu pomocy społecznej w Sosnówce zwiększa się w § 0830 o kwotę 11.652 zł oraz w § 0970 o kwotę 1.000 zł  , zwiększenie dochodów jest możliwe  ponieważ przyjęto do domu jednego pensjonariusza  z pełną odpłatnością , oraz  sprzedano  złom i drewno opałowe  na kwotę 1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lanie wydatków dokonuje się następujących zwiększeń : w § 4210 zwiększa się plan wydatków o kwotę 11.852 zł  z przeznaczeniem na dofinansowanie  zakupu materiałów ,ponieważ pierwotnie zaplanowana kwota jest niewystarczająca, w § 4280 zwiększa się plan  wydatków o kwotę 500 zł ponieważ  na badania okresowe pracowników początkowo z powodu braku środków zaplanowana kwota została zaniżona, w § 4430 zwiększa się plan wydatków o kwotę 300 zł  z przeznaczeniem na  uzupełnienie brakującej kwoty na ubezpieczenie samochodów,</w:t>
      </w:r>
    </w:p>
    <w:p>
      <w:pPr>
        <w:pStyle w:val="Normal"/>
        <w:tabs>
          <w:tab w:val="clear" w:pos="708"/>
          <w:tab w:val="left" w:pos="9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planie finansowym Starostwa Powiatowego wprowadza się zmiany polegające na zwiększeniu planu dochodów  w dz.700 rozdz.70005 § 2360 o kwotę 50.000 zł , tytułem wykonanych ponadplanowo wpływów związanych z gospodarką nieruchomościami Skarbu Państwa  (należne odpowiednio 25 i 5 % pobranych dochodów) oraz w planie wydatków zwiększenie w dz.600 rozdz.60013  w § 6300 o kwotę 50.000 zł na zabezpieczenie środków niezbędnych do realizacji zadania pn. „ Budowa  obejścia miejscowości Mysłakowice i Kostrzyca  w ciągu drogi wojewódzkiej nr 366 na odcinku Głębock - Kowary”. Ponieważ budowa  przedmiotowej drogi  o wartości  ponad 7 mln. Euro , w znaczący sposób  podniesie  atrakcyjność powiatu  zarówno dla mieszkańców, jak i potencjalnych  turystów, zachodzi potrzeba zabezpieczenia w budżecie  powiatu środków finansowych  w wysokości 100.000 PLN, które umożliwią podpisanie porozumienia  z Województwem Dolnośląskim  na udzielenie pomocy finansowej w formie dotacji  na współfinansowanie  kosztów dokumentacji projektowej (w tym 50.000 PLN na rok 2008 i 50.000 PLN na  rok 2009).</w:t>
      </w:r>
    </w:p>
    <w:p>
      <w:pPr>
        <w:pStyle w:val="Normal"/>
        <w:tabs>
          <w:tab w:val="clear" w:pos="708"/>
          <w:tab w:val="left" w:pos="9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TAROSTWO POWIATOWE</cp:lastModifiedBy>
  <cp:lastPrinted>2008-07-21T11:35:00Z</cp:lastPrinted>
  <dcterms:modified xsi:type="dcterms:W3CDTF">2008-07-30T08:09:00Z</dcterms:modified>
  <cp:revision>126</cp:revision>
  <dc:subject/>
  <dc:title/>
</cp:coreProperties>
</file>