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left="2835" w:hanging="1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5" w:hanging="14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Uchwała Nr XXI/147/08</w:t>
      </w:r>
    </w:p>
    <w:p>
      <w:pPr>
        <w:pStyle w:val="Normal"/>
        <w:ind w:left="2835" w:hanging="141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ind w:left="2835" w:hanging="141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z dnia 29 lipca 2008 r.</w:t>
      </w:r>
    </w:p>
    <w:p>
      <w:pPr>
        <w:pStyle w:val="Normal"/>
        <w:ind w:left="2835" w:hanging="1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w sprawie  zaciągnięcia  zobowiązania finansowego w związku z realizacją  zadania pn. „Budowa  obejścia</w:t>
      </w:r>
      <w:r>
        <w:rPr/>
        <w:t xml:space="preserve"> </w:t>
      </w:r>
      <w:r>
        <w:rPr>
          <w:szCs w:val="28"/>
        </w:rPr>
        <w:t>miejscowości Mysłakowice i Kostrzyca  w ciągu drogi wojewódzkiej nr 366 na odcinku Głębock-Kowary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a podstawie  art.12 pkt 8 lit.e ustawy z dnia 5 czerwca 1998 r. o samorządzie powiatowym  (Dz.U. z 2001 r. Nr 142, poz.1592 z późn.zm.) uchwala się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>§ 1.1.Postanawia się zaciągnąć zobowiązanie w wysokości 50.000 zł na realizację w latach 2008-2009 zadania inwestycyjnego  pod nazwą  „Budowa  obejścia</w:t>
      </w:r>
      <w:r>
        <w:rPr/>
        <w:t xml:space="preserve"> </w:t>
      </w:r>
      <w:r>
        <w:rPr>
          <w:szCs w:val="28"/>
        </w:rPr>
        <w:t>miejscowości Mysłakowice i Kostrzyca  w ciągu drogi wojewódzkiej nr 366 na odcinku Głębock-Kowary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Pokrycie  zobowiązania nastąpi z dochodów  własnych powiatu  w  2009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§ 2. Wykonanie     uchwały     powierza         się     Zarządowi     Powiatu Jeleniogór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§ 3.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28 lutego 2008 roku uchwałą Sesji Sejmiku  Województwa Dolnośląskiego  wprowadzono do Wojewódzkiego Planu Inwestycyjnego  zadanie pn. „ </w:t>
      </w:r>
      <w:r>
        <w:rPr>
          <w:szCs w:val="28"/>
        </w:rPr>
        <w:t>Budowa  obejścia</w:t>
      </w:r>
      <w:r>
        <w:rPr/>
        <w:t xml:space="preserve"> </w:t>
      </w:r>
      <w:r>
        <w:rPr>
          <w:szCs w:val="28"/>
        </w:rPr>
        <w:t>miejscowości Mysłakowice i Kostrzyca  w ciągu drogi wojewódzkiej nr 366 na odcinku Głębock-Kowary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Warunkiem rozpoczęcia realizacji  projektowania powyższej inwestycji  jest partycypacja  Powiatu Jeleniogórskiego  oraz  gmin bezpośrednio zainteresowanych (Podgórzyn, Mysłakowice, Kowary) w 50%  kosztów opracowania dokumentacji  projektowej , co wstępnie określono na 600.000 PLN, rozłożone na dwa lata , tj. ca 300.000 PLN na rok 2008 i 300.000 PLN na  rok 2009 r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Gminy Podgórzyn i Mysłakowice  zadeklarowały swój udział  w wysokości po 250.000 PLN (w latach 2008-2009) każda, natomiast Gmina Kowary wycofała się  z podjętej w dniu  2 kwietnia 2008 roku  deklaracji  dofinansowania  na ogólną kwotę  100.000 PLN (50.000 w 2008 i 50.000 w 2009 r),ze względu na brak gwarancji odnośnie  ujęcia w projektowaniu zadania budowy ronda na skrzyżowaniu ulic Zamkowej i Wojska Polskiego z ulicą Kamiennogórsk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onieważ budowa  przedmiotowej drogi  o wartości  ponad 7 mln. Euro , w znaczący sposób  podniesie  atrakcyjność powiatu  zarówno dla mieszkańców, jak i potencjalnych  turystów, zachodzi potrzeba zabezpieczenia w budżecie  powiatu środków finansowych  w wysokości 100.000 PLN, które umożliwią podpisanie porozumienia  z Województwem Dolnośląskim  na udzielenie pomocy finansowej w formie dotacji  na współfinansowanie  kosztów dokumentacji projektowej (w tym 50.000 PLN na rok 2008 i 50.000 PLN na  rok 2009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5:54:00Z</dcterms:created>
  <dc:creator>Finanse</dc:creator>
  <dc:description/>
  <cp:keywords/>
  <dc:language>en-US</dc:language>
  <cp:lastModifiedBy>STAROSTWO POWIATOWE</cp:lastModifiedBy>
  <cp:lastPrinted>2008-04-17T07:55:00Z</cp:lastPrinted>
  <dcterms:modified xsi:type="dcterms:W3CDTF">2008-07-30T08:37:00Z</dcterms:modified>
  <cp:revision>51</cp:revision>
  <dc:subject/>
  <dc:title/>
</cp:coreProperties>
</file>