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XXI/148/08</w:t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 dnia 29 lipca 2008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określenia zakresu i formy informacji o przebiegu wykonania planu finansowego Samodzielnego Publicznego Zespołu Opieki Zdrowotnej w likwidacji w Kowarach za  pierwsze półroc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198 ust.2  w związku z art.197 pkt 1 ustawy z dnia 30 czerwca 2005 roku o finansach publicznych  (Dz. U. Nr 249, poz. 2104 z późn. zm.) Rada Powiatu Jeleniogórskieg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§ 1.1.Przedstawiana przez Zarząd  Radzie Powiatu Jeleniogórskiego  pisemna  informacja o przebiegu wykonania  planu finansowego Samodzielnego Publicznego  Zespołu Opieki Zdrowotnej w likwidacji w Kowarach za pierwsze półrocze  powinna obejmować: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1) wykonanie planu przychodów według źródeł,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2) wykonanie planu kosztów według rodzaju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3) stan zobowiązań na dzień 30.06 według  grup wierzycieli, w tym wymagalnych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4) stan należności na dzień 30.06 według  grup dłużników, w tym wymagalnych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Ustala się, że informacje określone  w ust.1 zaprezentowane  zostaną w formie tabelary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§ 2.Wykonanie uchwały powierza się Zarząd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§ 3. Uchwała wchodzi w życie 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EWODNICZĄCY RADY</w:t>
      </w:r>
    </w:p>
    <w:p>
      <w:pPr>
        <w:pStyle w:val="Normal"/>
        <w:ind w:left="495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ZBIGNIEW JAKI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Ustawa o finansach publicznych w artykule 197 nakłada na samodzielne  publiczne zakłady opieki zdrowotnej obowiązek  przedstawiania właściwemu zarządowi  jednostki samorządu terytorialnego  w terminie do dnia 31 lipca  roku budżetowego informacji o przebiegi wykonania planu finansowego  jednostki za I półrocze, z uwzględnieniem w szczególności  stanu należności  i zobowiązań, w tym wymagalnych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 przypadku Powiatu Jeleniogórskiego obowiązek ten dotyczy  Samodzielnego Publicznego Zespołu Opieki Zdrowotnej w likwidacji w Kowarach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odjęcie powyższej uchwały wynika z konieczności doprecyzowania zakresu i formy informacji o przebiegu wykonania planu finansowego Samodzielnego Publicznego  Zespołu Opieki Zdrowotnej w likwidacji w Kowarach za I półrocze roku budżetowego, co zgodnie z art. 198 ust. 2 ustawy o finansach publicznych zastrzeżone zostało do kompetencji  organu stanowiącego jednostki samorządu terytorialnego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11:00Z</dcterms:created>
  <dc:creator>SP1</dc:creator>
  <dc:description/>
  <cp:keywords/>
  <dc:language>en-US</dc:language>
  <cp:lastModifiedBy>STAROSTWO POWIATOWE</cp:lastModifiedBy>
  <cp:lastPrinted>2008-07-29T12:50:00Z</cp:lastPrinted>
  <dcterms:modified xsi:type="dcterms:W3CDTF">2008-07-30T08:04:00Z</dcterms:modified>
  <cp:revision>16</cp:revision>
  <dc:subject/>
  <dc:title>(Projekt)</dc:title>
</cp:coreProperties>
</file>