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II/159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październ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eniająca uchwałę w sprawie określenia zadań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finansowanych ze środków Państwowego Fundusz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habilitacji Osób Niepełnosprawnych w 2008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35a ustawy z dnia 27 sierpnia 1997 roku o rehabilitacji zawodowej i społecznej oraz zatrudnianiu osób niepełnosprawnych /Dz. U. z 2008r. Nr 14, poz. 92/ oraz art. 12 pkt 11 ustawy z dnia 5 czerwca 1998 roku o samorządzie powiatowym /Dz. U. z 2001r. Nr 142, poz. 1592 z późn. zm./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W uchwale Nr XVII/109/08 Rady Powiatu Jeleniogórskiego z dnia 31 marca 2008 r. w sprawie określenia zadań finansowanych ze środków Państwowego Funduszu Rehabilitacji Osób Niepełnosprawnych w 2008 roku, §1 otrzymuje brzmienie:</w:t>
      </w:r>
    </w:p>
    <w:p>
      <w:pPr>
        <w:pStyle w:val="Normal"/>
        <w:jc w:val="both"/>
        <w:rPr/>
      </w:pPr>
      <w:r>
        <w:rPr/>
        <w:t>„</w:t>
      </w:r>
      <w:r>
        <w:rPr/>
        <w:t>§ 1. Dokonuje się podziału środków finansowych Państwowego Funduszu Rehabilitacji Osób Niepełnosprawnych w 2008 roku w kwocie 1.289 971 zł na realizację zadań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z zakresu rehabilitacji zawodowej</w:t>
      </w:r>
    </w:p>
    <w:p>
      <w:pPr>
        <w:pStyle w:val="Normal"/>
        <w:ind w:left="360" w:hanging="0"/>
        <w:jc w:val="both"/>
        <w:rPr/>
      </w:pPr>
      <w:r>
        <w:rPr/>
        <w:t xml:space="preserve">zgodnie z załącznikiem Nr 1 </w:t>
        <w:tab/>
        <w:tab/>
        <w:tab/>
        <w:tab/>
        <w:tab/>
        <w:tab/>
        <w:t>w kwocie 404.547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z zakresu rehabilitacji społecznej</w:t>
      </w:r>
    </w:p>
    <w:p>
      <w:pPr>
        <w:pStyle w:val="Normal"/>
        <w:ind w:left="360" w:hanging="0"/>
        <w:jc w:val="both"/>
        <w:rPr/>
      </w:pPr>
      <w:r>
        <w:rPr/>
        <w:t xml:space="preserve">zgodnie z załącznikiem Nr 2 </w:t>
        <w:tab/>
        <w:tab/>
        <w:tab/>
        <w:tab/>
        <w:tab/>
        <w:tab/>
        <w:t>w kwocie 885.424 zł”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2. Wykonanie uchwały powierza się Zarządowi Powiatu Jeleniogórskiego 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3. Uchwała wchodzi w życie z dniem podjęcia z mocą od 1 stycznia 2008 rok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hanging="0"/>
        <w:jc w:val="center"/>
        <w:rPr>
          <w:i/>
          <w:i/>
        </w:rPr>
      </w:pPr>
      <w:r>
        <w:rPr>
          <w:i/>
        </w:rPr>
        <w:t>WICEPRZEWODNICZĄCY RADY</w:t>
      </w:r>
    </w:p>
    <w:p>
      <w:pPr>
        <w:pStyle w:val="Normal"/>
        <w:ind w:left="354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45" w:hanging="0"/>
        <w:jc w:val="center"/>
        <w:rPr>
          <w:i/>
          <w:i/>
        </w:rPr>
      </w:pPr>
      <w:r>
        <w:rPr>
          <w:i/>
        </w:rPr>
        <w:t>MAREK ŚMIETAN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Załącznik nr 1 </w:t>
      </w:r>
    </w:p>
    <w:p>
      <w:pPr>
        <w:pStyle w:val="Normal"/>
        <w:ind w:left="4956" w:firstLine="708"/>
        <w:jc w:val="both"/>
        <w:rPr/>
      </w:pPr>
      <w:r>
        <w:rPr/>
        <w:t>do Uchwały Nr XXIII/159/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Powiatu Jeleniogó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9 października 2008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dział środków Państwowego Funduszu Rehabilitacji Osób Niepełnosprawnych na zadania rehabilitacji zawodowej osób niepełnosprawnych w 2008 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559"/>
        <w:gridCol w:w="285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dstaw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wna* wydatk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w zł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rot wydatków na instrumenty i usługi rynku pracy na rzecz osób niepełnosprawnych poszukujących pracy i nie pozostających w zatrudnieniu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 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500,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elanie osobom niepełnosprawnym środków na rozpoczęcie działalności gospodarczej, rolniczej lub na wniesienie wkładu do spółdzielni socjalne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 12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 347,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onywanie  zwrotu kosztów wyposażenia stanowiska dla osoby niepełnosprawnej, poniesionych przez pracodawcę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26 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 000,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onywanie zwrotu 60% wynagrodzenia oraz obowiązkowych składek na ubezpieczenia społeczne pracodawcy zatrudniającemu osoby niepełnospraw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 26 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Finansowanie kosztów szkolenia i przekwalifikowania zawodowego osób niepełnosprawny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3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700,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 54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Ustawa z dnia 27 sierpnia 1997 r. o rehabilitacji zawodowej i społecznej oraz zatrudniani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sób niepełnosprawnych (Dz. U. .z 2008 r. Nr 14, poz. 92 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XXIII/159/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Powiatu Jeleniogó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9 październik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dział środków finansowych Państwowego Funduszu Rehabilitacji Osób Niepełnosprawnych na zadania z zakresu rehabilitacji społecznej osób niepełnosprawnych w 2008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173"/>
        <w:gridCol w:w="2409"/>
        <w:gridCol w:w="2411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szczególnieni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dsta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wna *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wot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 zł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finansowanie uczestnictwa osób niepełnosprawnych i ich opiekunów w turnusach rehabilitacyjn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 35a ust. 1 pkt 7a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.00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finansowanie likwidacji barier architektonicznych, technicznych i  w komunikowaniu się, w związku z  indywidualnymi potrzebami osób niepełnosprawnych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 35a ust. 1 pkt 7d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.00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finansowanie sportu, kultury, rekreacji i turysty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 35a ust. 1 pkt 7b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.595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finansowanie zaopatrzenia w sprzęt rehabilitacyjny, przedmioty ortopedyczne i środki pomocnicz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 35a ust. 1 pkt 7c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.829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5.4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* Ustawa z dnia 27 sierpnia 1997r. o rehabilitacji zawodowej i społecznej oraz zatrudnianiu osób niepełnosprawnych /Dz. U. z 2008r., Nr 14, poz. 92/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Pismem WF/822/2008 z dnia 26 września 2008r. Prezes Zarządu Państwowego Funduszu Rehabilitacji Osób Niepełnosprawnych poinformował Starostę Jeleniogórskiego o zmianach w planie finansowym PFRON i zwiększeniu wysokości środków przypadających wg algorytmu dla Powiatu Jeleniogórskiego na realizację zadań z zakresu rehabilitacji zawodowej i społecznej w roku 2008 do kwoty 1.289 971 zł tj. o kwotę 208.623 zł. </w:t>
      </w:r>
    </w:p>
    <w:p>
      <w:pPr>
        <w:pStyle w:val="Normal"/>
        <w:jc w:val="both"/>
        <w:rPr/>
      </w:pPr>
      <w:r>
        <w:rPr/>
        <w:tab/>
        <w:t xml:space="preserve">Z uwagi na niewielkie zainteresowanie pracodawców i samych osób niepełnosprawnych rehabilitacją zawodową kwota przeznaczona na ten cel nie ulega zmianie, a konieczne jest dokonanie przesunięć między poszczególnymi zadaniami. </w:t>
      </w:r>
    </w:p>
    <w:p>
      <w:pPr>
        <w:pStyle w:val="Normal"/>
        <w:jc w:val="both"/>
        <w:rPr/>
      </w:pPr>
      <w:r>
        <w:rPr/>
        <w:tab/>
        <w:t>Natomiast w zakresie rehabilitacji społecznej występuje niedobór środków i całą kwotę przeznacza się na ten cel, głównie na dofinansowanie pobytu na turnusach rehabilitacyjnych oraz dofinansowanie zaopatrzenia w sprzęt rehabilitacyjny, przedmioty ortopedyczne i środki pomocnicze, gdzie na realizację oczekują 42 wnioski na dopłatę do aparatów słuchowych. Ponadto środki pozostałe po rozliczeniu przez organizacje pozarządowe imprez sportowych, kulturalnych, rekreacyjnych i turystycznych także przeznacza się na w/w formy dofinansow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17:00Z</dcterms:created>
  <dc:creator>Anna Ozimek</dc:creator>
  <dc:description/>
  <cp:keywords/>
  <dc:language>en-US</dc:language>
  <cp:lastModifiedBy>STAROSTWO POWIATOWE</cp:lastModifiedBy>
  <cp:lastPrinted>2008-10-14T14:06:00Z</cp:lastPrinted>
  <dcterms:modified xsi:type="dcterms:W3CDTF">2008-11-12T09:32:00Z</dcterms:modified>
  <cp:revision>4</cp:revision>
  <dc:subject/>
  <dc:title/>
</cp:coreProperties>
</file>