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XIII/161/08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9 październik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e zm.) oraz art. 420 ustawy z dnia 27 kwietnia 2001r.- Prawo ochrony środowiska (Dz. U. z 2008 r. Nr 25, poz.150 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mniejsza się  plan dochodów  budżetowych  o kwotę 596.252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4.381.311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Zmniejsza  się plan wydatków budżetowych         o kwotę 221.250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8.100.235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§ 2</w:t>
      </w:r>
      <w:r>
        <w:rPr>
          <w:sz w:val="28"/>
          <w:szCs w:val="28"/>
        </w:rPr>
        <w:t>.Deficyt budżetu w kwocie 375.002 zł zostanie sfinansowany wolnymi środkami z lat ubiegłych. Ponadto wolne środki z lat ubiegłych w kwocie 150.000 zł zostaną przeznaczone na spłatę kredytu z lat ubiegł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.W planie </w:t>
      </w:r>
      <w:r>
        <w:rPr>
          <w:b/>
          <w:sz w:val="28"/>
          <w:szCs w:val="28"/>
        </w:rPr>
        <w:t>Powiatowego Funduszu Ochrony Środowiska i Gospodarki Wodnej</w:t>
      </w:r>
      <w:r>
        <w:rPr>
          <w:sz w:val="28"/>
          <w:szCs w:val="28"/>
        </w:rPr>
        <w:t xml:space="preserve"> wprowadza się zmiany polegające na zwiększeniu  planu przychodów  o kwotę 105.000 zł w celu urealnieniu ich do rzeczywiście wykonanej wysokości - plan przychodów po zmianie  wynosi 275.000 zł; zwiększeniu  o 105.000  zł  stanu środków pieniężnych na koniec roku  , stan Funduszu na koniec roku po zmianie wynosi  106.517 zł,  oraz na zmniejszeniu kosztów Funduszu w § 4300 o kwotę 13.500 zł w wyniku rezygnacji z zadania pn. „Opracowanie analizy  ekologiczno-ekonomicznej  wykorzystania alternatywnych  źródeł ciepła  do ogrzewania  i wytwarzania ciepłej wody w obiektach jednostek  organizacyjnych powiatu w Domach Pomocy Społecznej w  Miłkowie, Janowicach Wielkich  Kowarach i Sosnówce” .  Zwiększa się plan kosztów Funduszu  o kwotę  35.000 zł w związku z wprowadzeniem do planu Funduszu w pozycji 3. Wydatki inwestycyjne  na realizację  zadań modernizacyjnych i inwestycyjnych  służących ochronie środowiska następujących zadań: Termomodernizacja budynku ul. Podchorążych -zwiększa się plan Funduszu w § 6110 o kwotę 25.000 zł,  oraz na  zadanie pn. „Termomodernizacja  budynku internatu MOW w Zespole Placówek Resocjalizacyjno-Wychowawczych  w Szklarskiej Porębie , w § 6110 zwiększa się plan Funduszu o kwotę 10.000 zł. Plan kosztów Funduszu po zmianach wynosi 189.796 zł , zgodnie z załącznikiem Nr 3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CEPRZEWODNICZĄCY RADY</w:t>
      </w:r>
    </w:p>
    <w:p>
      <w:pPr>
        <w:pStyle w:val="Normal"/>
        <w:ind w:firstLine="25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EK ŚMIETANA</w:t>
      </w:r>
    </w:p>
    <w:p>
      <w:pPr>
        <w:pStyle w:val="Normal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 z dnia 09 października  2008 roku Nr FB.I.AA.3011-236/08 oraz FB.I.AA.3011-176/08 z dnia 06 sierpnia 2008 roku  o zwiększeniu planu  dotacji przekazywanych z budżetu państwa  w następującej szczegółowości  dz.600 rozdz.60078 § 2130 ostateczna wysokość dotacji 648.322  zł , przeznaczona  na remont drogi powiatowej  nr 2778 D Łomnica-Wojanów-Bobrów etap I oraz na remont drogi powiatowej nr 2492 D Stara Kamienica - Mała Kamienica do granicy z Powiatem Lwóweckim etap I ostateczna kwota  dotacji wynosi 250.000 zł ,oraz na remont drogi powiatowej nr 2492 D Stara Kamienica - Mała Kamienica do granicy z Powiatem Lwóweckim etap I długości 1,2 km 608.428 zł , decyzje te powodują konieczność zmniejszenia dochodów z dotacji na  usuwanie skutków klęsk żywiołowych   w planie finansowym Starostwa Powiatowego   w dz.600, rozdz.60078 § 2130 o łączną kwotę 43.250 zł , natomiast  w Zarządzie Dróg Powiatowych  zostaje skorygowany plan finansowy wydatków  budżetowych o tę sama kwotę w dz.600,rozdz.60078 w § 4270 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wyniku otrzymania dotacji z Urzędu Gminy w Mysłakowicach na „Wykonanie  dokumentacji projektowo-kosztorysowej na remont drogi  nr 2778D-Łomnica Wojanów-Bobrów”  zwiększa się plan dochodów Starostwa Powiatowego w  dz.600 rozdz.60078 § 2710 o kwotę 42.700 zł  oraz plan wydatków Starostwa Powiatowego w dz.600 rozdz. 60078 § 4270 o kwotę 42.700 zł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koryguje się do rzeczywistej wielkości  kwotę otrzymanej dotacji  z Gminy Jeżów Sudecki na „Remont ulicy Ogrodowej w Siedlęcinie”   w wyniku tej korekty  zmniejsza się plan dochodów  Starostwa Powiatowego  w dz.600 rozdz.60014 § 2710 o kwotę 114.377 zł ,  oraz plan wydatków w Zarządzie Dróg Powiatowych  w dz.600 rozdz.60014 § 4270 o kwotę 114.377 zł, ponadto w Zarządzie Dróg Powiatowych dokonuje się korekty planu dochodów jednostki w związku z zastosowaniem niewłaściwej klasyfikacji budżetowej dochodów uzyskiwanych przez jednostkę za zajęcie pasa drogowego  zmniejsza się plan dochodów w dz.756 rozdz.75618 § 0690 o kwotę 241.000 zł zwiększając jednocześnie o tę samą kwotę w tym samym dziale i rozdziale  plan dochodów  w § 049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w Jeleniej Górze   dokonuje się  zmian w  Domu Pomocy Społecznej w Kowarach  dz.852, rozdz.85202  zmniejszając plan  wydatków  w § 3020 o kwotę 3.000 zł § 4010 o kwotę 2.000 zł , w §  4110 o kwotę 10.141 zł ,w § 4120 o kwotę 2.000 zł, w § 4170 o kwotę 4.000 zł oraz w § 4210 o kwotę 20.000 zł  zwiększając jednocześnie  plan wydatków w § 6060 o  kwotę 38.141 zł  z przeznaczeniem na  zabezpieczenie udziału własnego  jednostki w realizacji zadania współfinansowanego w Państwowego Funduszu Rehabilitacji Osób Niepełnosprawnych  pn. „Likwidacja bariery transportowej  w Domu Pomocy Społecznej  w Sosnówce”- zakup mikrobusu  przystosowanego  do przewozu osób niepełnosprawnych , w tym osób na wózkach inwalidzkich , oraz o kwotę 3.000 zł  zwiększa się plan wydatków w § 4270 z przeznaczeniem na  remont pieca  centralnego ogrzewania uszkodzonego w wyniku awarii, łączna kwota zwiększeń i zmniejszeń wynosi 41.141 zł, również na wniosek Dyrektora Powiatowego Centrum Pomocy Rodzinie w Jeleniej Górze   dokonuje się zwiększeń planu wydatków  w  Domach Pomocy Społecznej o kwotę 50.000 zł  z przeznaczeniem na  podwyżki wynagrodzeń w następującej szczegółowości :w DPS  Janowice Wielkie łącznie o kwotę 10.860 zł, w DPS Miłków o kwotę 15.840 zł,  w DPS Kowary o kwotę 8.490 zł, w DPS Sosnówka o kwotę 7.610 zł oraz dla DPS Szklarskiej Porębie na zwiększenie  dotacji  zwiększa się  plan wydatków o kwotę 7.200 zł w  Starostwie Powiatowym  w dz.852 rozdz.85202 § 2820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</w:t>
      </w:r>
      <w:r>
        <w:rPr>
          <w:sz w:val="28"/>
          <w:szCs w:val="28"/>
        </w:rPr>
        <w:t xml:space="preserve">na podstawie wniosku Dyrektora Wydziału Oświaty, Kultury i Zdrowia Starostwa Powiatowego  Nr OKZ-O-3011-1-24/2008  z dnia 10 października 2008 roku dokonuje się zmian w  działach 801 i 854 w następującej szczegółowości  :zmniejszenie planu wydatków ogółem o kwotę 231.449 zł  ( per saldo), w tym: kwotę </w:t>
      </w:r>
      <w:r>
        <w:rPr>
          <w:b/>
          <w:sz w:val="28"/>
          <w:szCs w:val="28"/>
          <w:u w:val="single"/>
        </w:rPr>
        <w:t>39.398 zł w rozdziale 80102 „Szkoły podstawowe specjalne</w:t>
      </w:r>
      <w:r>
        <w:rPr>
          <w:b/>
          <w:sz w:val="28"/>
          <w:szCs w:val="28"/>
        </w:rPr>
        <w:t>" -</w:t>
      </w:r>
      <w:r>
        <w:rPr>
          <w:sz w:val="28"/>
          <w:szCs w:val="28"/>
        </w:rPr>
        <w:t>oszczędności w Zespole Szkół Specjalnych w DPS „Junior” w Miłkowie (w ramach oszczędności zabezpieczono wypłatę 1 nagrody z okazji DEN) w następujących paragrafach : 36.320 zł- zmniejszenie w § 4010 „Wynagrodzenia osobowe pracowników” -oszczędność powstała w wyniku rezygnacji z przejścia na wcześniejszą emeryturę 4 uprawnionych nauczycieli (odprawy emerytalne i nagrody jubileuszowe) oraz nie zatrudnienia  pomocy nauczyciela (brak chętnych), 3.078 zł -zmniejszenie w § 4110 „ Składki na ubezpieczenia społeczne”,</w:t>
      </w:r>
    </w:p>
    <w:p>
      <w:pPr>
        <w:pStyle w:val="Normal"/>
        <w:ind w:left="170" w:hanging="0"/>
        <w:jc w:val="both"/>
        <w:rPr/>
      </w:pPr>
      <w:r>
        <w:rPr>
          <w:b/>
          <w:sz w:val="28"/>
          <w:szCs w:val="28"/>
          <w:u w:val="single"/>
        </w:rPr>
        <w:t>135.980 zł w rozdziale 80111 „Gimnazja specjalne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59.980 zł - oszczędności w Gimnazjum Specjalnym w Zespole Placówek Resocjalizacyjno-Wychowawczych w Szklarskiej Porębie (w ramach oszczędności zabezpieczono wypłatę 1 nagrody z okazji DEN) w następujących paragrafach: 14.762 zł -zmniejszenie w § 4010 „Wynagrodzenia osobowe pracowników” - środki zaoszczędzone na wynagrodzeniach za godziny ponadwymiarowe w związku z łączeniem klas (spadek liczby uczniów związany z wyłączeniem z eksploatacji remontowanego budynku MOW), 2.347 zł - zmniejszenie w § 4040 „Dodatkowe wynagrodzenie roczne”, 4.894 zł - zmniejszenie w § 4110 „Składki na ubezpieczenia społeczne”,  430 zł - zmniejszenie w § 4120 „Składki na Fundusz Pracy”, 16.000 zł - zmniejszenie  w § 4260 „Zakup energii” – środki zaoszczędzone na  opłatach za gaz (brak możliwości ustalenia ilości zużycia gazu w pierwszym roku funkcjonowania kotłowni gazowej), 21.547 zł – zmniejszenie w § 6060 „Wydatki na zakupy inwestycyjne jednostek budżetowych” wydatków zaplanowanych na częściowe wykonanie monitoringu wizyjnego w budynku szkoły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76.000 zł - zmniejszenie w § 4010 „Wynagrodzenia osobowe pracowników” -oszczędność w Zespole Szkół Specjalnych w DPS „Junior” w Miłkowie powstała w wyniku rezygnacji z przejścia na wcześniejszą emeryturę 2 uprawnionych nauczycieli z 40-letnim stażem pracy (odprawy emerytalne i nagrody jubileuszowe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7.314 zł w rozdziale 80120 „Licea Ogólnokształcące” ogółem , </w:t>
      </w:r>
      <w:r>
        <w:rPr>
          <w:bCs/>
          <w:sz w:val="28"/>
          <w:szCs w:val="28"/>
        </w:rPr>
        <w:t>w ty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5.382 zł - oszczędności w Zespole Szkół Ogólnokształcących w Kowarach (w ramach oszczędności zabezpieczono wypłatę 3 nagród z okazji DEN),występują w następujących paragrafach: 26.828 zł -zmniejszenie w § 4010 „Wynagrodzenia osobowe pracowników” - oszczędności powstały w wyniku rezygnacji z przejścia na wcześniejszą emeryturę  nauczyciela (odprawa emerytalna) i wynagrodzenia z tytułu z urlopu dla poratowania zdrowia  oraz braku naboru uczniów do Liceum Ogólnokształcącego dla dorosłych, 7.797 zł – zmniejszenie w § 4110 „Składki na ubezpieczenia społeczne”, 757 zł - zmniejszenie w § 4120 „Składki na Fundusz Pracy”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932 zł- oszczędność w Zespole Szkół Ogólnokształcących i Mistrzostwa Sportowego w Szklarskiej Poręb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w ramach oszczędności zabezpieczono wypłatę 2 nagród z okazji DEN) w następujących paragrafach: 2.575 zł - zmniejszenie w § 4010 „Wynagrodzenia osobowe pracowników”, 645 zł - zwiększenie w § 4110 „Składki na ubezpieczenia społeczne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7.367 zł (per saldo) w rozdz. 80134 „Szkoły zawodowe specjalne”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oszczędności w Szkole Zawodowej Specjalnej w Zespole Placówek Resocjalizacyjno-Wychowawczych w Szklarskiej Porębie  w następujących paragrafach : 4.403 zł-zwiększenie w § 4010 „Wynagrodzenia osobowe pracowników” dotyczą zabezpieczenia środków na wynagrodzenie i pochodne dla zatrudnionego od 1 października br. nauczyciela praktycznej nauki zawodu (kucharz małej gastronomii) w celu zabezpieczenia ciągłości praktyk uczniów. Z uwagi na trudności w zorganizowaniu praktyk na terenie miasta (odmowy współpracy kierownictwa lokali) praktyki muszą odbywać się w kuchni placówki. Zwiększenie w ramach planu jednostki., 186 zł - zmniejszenie w § 4040 „Dodatkowe wynagrodzenie roczne” , 322 zł - zwiększenie w § 4110 „Składki na ubezpieczenia społeczne”, 94 zł - zwiększenie w § 4120 „Składki na Fundusz Pracy”, 12.000 zł - zmniejszenie  w § 4260 „Zakup energii” - środki zaoszczędzone na  opłatach za gaz (brak możliwości ustalenia ilości zużycia gazu w pierwszym roku funkcjonowania kotłowni gazowej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390 zł w rozdziale 80195 „Pozostała działalność”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zmniejszenie z rezerwy środków na wypłatę nagród Starosty Jeleniogórskiego z okazji Dnia Edukacji Narodowej w następujących paragrafach:9.500 zł - zmniejszenie w § 4010 „Wynagrodzenia osobowe pracowników”,1.657 zł – zmniejszenie w § 4110 „Składki na Fundusz Pracy”, 233 zł -zmniejszenie w § 4120 „Składki na Fundusz Pracy”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ziale 854 „Edukacyjna opieka wychowawcza” zwiększenie planu wydatków ogółem o kwotę 104.348 zł  (per saldo), w tym: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501 zł w rozdziale 85406 „Poradnie psychologiczno-pedagogiczne</w:t>
      </w:r>
      <w:r>
        <w:rPr>
          <w:sz w:val="28"/>
          <w:szCs w:val="28"/>
        </w:rPr>
        <w:t xml:space="preserve">” </w:t>
        <w:br/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znaczeniem dla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11.458 zł – zwiększenie wydatków w Poradni Psychologiczno-Pedagogicznej w Szklarskiej Porębie (zabezpieczono wypłatę 2 nagród z okazji DEN) w następujących paragrafach: 2.080 zł - zwiększenie w § 4010„Wynagrodzenia osobowe pracowników” z przeznaczeniem na wypłatę nagrody z okazji DEN,   327 zł - zwiększenie  w § 4110 „Składki na ubezpieczenia społeczne”, 51 zł - zwiększenie w § 4120 „Składki na Fundusz Pracy”, 9.000  zł - zwiększenie w § 4210 „Zakup materiałów i wyposażenia” z przeznaczeniem na uzupełnienie brakującej kwoty na zakup opału (znaczny wzrost cen)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043 zł -zwiększenie wydatków w § 4260 „Zakup energii” w Poradni Psychologiczno-Pedagogicznej w Kowarach z przeznaczeniem na uzupełnienie brakującej kwoty na zakup energii (znaczny wzrost cen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a się również plan dochodów i wydatków w Publicznej Poradni Psychologiczno-Pedagogicznej w Kowarach na wniosek Dyrektora tej jednostki z dnia 10 października 2008 roku o kwotę 1.824 zł,  ponadplanowe dochody zostały uzyskane ponieważ obciążono wykonawcę  prac remontowych  odsetkami za nieterminowe usunięcie usterek (zgodnie z zawartą umową) zwiększenie w § 0920 o kwotę 680 zł oraz również w tym paragrafie dokonano zwiększenia o kwotę 53 zł  z uzyskanych wyższych niż planowano dochodów  z odsetek bankowych , natomiast zwiększenie planu wydatków  w § 4170  o kwotę 674 zł wynika z konieczności  zatrudnienia na umowę zlecenie  inspektora nadzoru robót remontowych  oraz na zatrudnienie  w zespole orzekającym lekarza  pediatry, zwiększenie planu wydatków w § 4750 wynika z potrzeby zakupu programu niezbędnego  do pełnej ewidencji badanych uczniów ,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4.239 zł (zwiększenie per saldo) w rozdz. 85410 „Internaty i bursy szkolne” ogółem </w:t>
      </w:r>
      <w:r>
        <w:rPr>
          <w:sz w:val="28"/>
          <w:szCs w:val="28"/>
        </w:rPr>
        <w:t xml:space="preserve">  z przeznaczeniem dla Internatu Zespołu Szkół Ogólnokształcących i Mistrzostwa Sportowego w Szklarskiej Poręb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nowym roku szkolnym 2008/2009 nastąpiło zwiększenie liczby uczniów-sportowców o 11, którzy wymagają zakwaterowania w Internacie. W obecnym budynku Internatu jest możliwość zakwaterowania uczniów maksymalnie  do 24 miejsc. W wyniku braku miejsc w budynku Internatu tzw. „Szuwarek” - 7 uczniów-sportowców zostało od  1 września zakwaterowanych  w budynku „NIMFA” w Domu Wczasów Dziecięcych i Promocji Zdrowia w Szklarskiej Porębie. Stąd wystąpiła konieczność zapewnienia stałej opieki wychowawczej, co wymagało zatrudnienia w okresie od września do grudnia 2008 r. nauczycieli-wychowawców. Zgodnie ze złożonym do Zarządu Powiatu wnioskiem Zespołu Szkół Ogólnokształcących i Mistrzostwa Sportowego w Szklarskiej Porębie proponuje się  pokrycie zwiększenia planu wydatków w 2008 r. o kwotę 54.239 zł z oszczędności uzyskanych </w:t>
        <w:br/>
        <w:t>w innych szkołach, w tym w następujących  paragraf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0.758 zł – zwiększenie ogółem w § 4010 „Wynagrodzenia osobowe pracowników”, z tego:</w:t>
      </w:r>
    </w:p>
    <w:p>
      <w:pPr>
        <w:pStyle w:val="Normal"/>
        <w:numPr>
          <w:ilvl w:val="1"/>
          <w:numId w:val="8"/>
        </w:numPr>
        <w:ind w:left="540" w:hanging="313"/>
        <w:jc w:val="both"/>
        <w:rPr>
          <w:sz w:val="28"/>
          <w:szCs w:val="28"/>
        </w:rPr>
      </w:pPr>
      <w:r>
        <w:rPr>
          <w:sz w:val="28"/>
          <w:szCs w:val="28"/>
        </w:rPr>
        <w:t>31.090 zł na wynagrodzenia dla 3,5 etatów nauczycieli – wychowawców   na okres czterech miesięcy ,</w:t>
      </w:r>
    </w:p>
    <w:p>
      <w:pPr>
        <w:pStyle w:val="Normal"/>
        <w:numPr>
          <w:ilvl w:val="1"/>
          <w:numId w:val="8"/>
        </w:numPr>
        <w:ind w:left="540" w:hanging="313"/>
        <w:jc w:val="both"/>
        <w:rPr>
          <w:sz w:val="28"/>
          <w:szCs w:val="28"/>
        </w:rPr>
      </w:pPr>
      <w:r>
        <w:rPr>
          <w:sz w:val="28"/>
          <w:szCs w:val="28"/>
        </w:rPr>
        <w:t>9.668 zł na wynagrodzenie z tytułu urlopu dla poratowania zdrowia dla  nauczyciela mianowa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.975 zł - zwiększenie w § 4110 o kwotę 5.070 zł oraz w § 4120 o kwotę 905 zł - z przeznaczeniem na pochodne od w/w zwiększenia wynagrodzeń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7.530 zł  - zwiększenie w § 4220 „Zakup środków żywności” na zakup środków żywności w celu zapewnienia wyżywienia dla zwiększonej liczby uczniów - sportowców w okresie od września b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0 zł -zwiększenie w § 4280 „Zakup usług zdrowotnych” na badania okresowe dla zatrudnionego pracow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.720 zł-zmniejszenie w §4300 „Zakup usług pozostałych”  zaoszczędzonych środków ze szkoleń sportowych przeznacza się na pokrycie części zakupu środków żyw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.646 zł - zwiększenie  w § 4440 na korektę odpisu na zakładowy fundusz  świadczeń socjalnych z tytułu wzrostu zatrudnienia nauczycieli - wychowawców,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9.305 zł (zwiększenie per saldo) w rozdziale „Domy wczasów dziecięcych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la Domu Wczasów Dziecięcych i Promocji Zdrowia w Szklarskiej Porębie.Zgodnie ze złożonym  do Zarządu Powiatu wnioskiem   Domu  Wczasów Dziecięcych i Promocji Zdrowia w Szklarskiej Porębie proponuje się pokrycie wzrostu wydatków o kwotę  102.905 zł wraz z równoczesnym zwiększeniem o kwotę 7.343 zł na zabezpieczenie wypłaty 3 nagród Starosty z okazji Dnia Edukacji Narodowej - z oszczędności uzyskanych w innych szkołach, w tym w następujących paragraf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2.527 zł – zwiększenie w § 4010 „Wynagrodzenia osobowe pracowników” z przeznaczeniem na: 6.287 zł  na odprawę emerytalną  dla pracownika, 6.240 zł  na wynagrodzenie na 3 nagrody z okazji D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.782 zł - zmniejszenie w §  4040 „Dodatkowe wynagrodzenie roczne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.103 zł -  zwiększenie w § 4110 o kwotę 950 zł oraz w § 4120 o kwotę 153 zł -z przeznaczeniem na pochodne od w/w nagród D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35.000 zł - zwiększenie w § 4210 „Zakup materiałów i wyposażenia” z przeznaczeniem na wyposażenie dodatkowo uzyskanych miejsc noclegowych   w wyniku adaptacji  strychu  w budynku „Znicz” (29.500 zł) oraz zakup pościeli w związku z niezbędną wymianą zużytej (5.500 zł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.500 zł – zwiększenie w §  4260 „Zakup energii” na uzupełnienie brakującej kwoty  za zużycie gazu, energii elektrycznej , wody i ścieków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830 zł – zwiększenie  w § 4300 „Zakup usług pozostałych” na montaż  zbiornika ciśnieniowego wody użytkowej w budynku „Wulkan”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127 zł – zwiększenie w § 6060 „Wydatki na zakupy inwestycyjne  jednostek budżetowych” na zakup zbiornika ciśnieniowego wody użytkowej w budynku „Wulkan”, który uległ awarii w październiku bieżącego roku. Budynek „Wulkan”, w którym przebywa 45 wychowanków i funkcjonuje pralnia,  został pozbawiony ciepłej wody. Stąd konieczność dokonania w/w zakupu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.972 zł (zwiększenie per saldo w ramach planu jednostki) w rozdziale 85420 „Młodzieżowe ośrodki wychowawcze” </w:t>
      </w:r>
      <w:r>
        <w:rPr>
          <w:sz w:val="28"/>
          <w:szCs w:val="28"/>
        </w:rPr>
        <w:t>dla Młodzieżowego Ośrodka Wychowawczego w Zespole Placówek Resocjalizacyjno-Wychowawczych w Szklarskiej Porębie (zabezpieczono wypłatę 1 nagrody z okazji DEN) w następujących paragrafach:33.944 zł - zwiększenie w § 4010 „Wynagrodzenia osobowe pracowników” z przeznaczeniem na  wynagrodzenia dla zatrudnionych dwóch pracowników pedagogicznych w związku z utworzeniem od 1 września dodatkowej grupy wychowawczej oraz niezaplanowaną wypłatę nagród jubileuszowych dla dwóch pracowników, 989 zł - zmniejszenie w § 4040 „Dodatkowe wynagrodzenie roczne”, 1.860 zł - zwiększenie w § 4110 „Składki na ubezpieczenia społeczne”,524 zł - zwiększenie w § 4120 „Składki na Fundusz Pracy”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3.367 zł - zmniejszenie w § 6060 „ Wydatki na zakupy inwestycyjne jednostek budżetowych” wydatków zaplanowanych na częściowe wykonanie monitoringu wizyjnego w budynku MO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zmniejszenie per saldo) w rozdziale 85421 „Młodzieżowe ośrodki socjoterapii” </w:t>
      </w:r>
      <w:r>
        <w:rPr>
          <w:sz w:val="28"/>
          <w:szCs w:val="28"/>
        </w:rPr>
        <w:t>d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łodzieżowego Ośrodka Socjoterapii w Zespole Placówek Resocjalizacyjno-Wychowawczych w Szklarskiej Porębie, w następujących paragrafach: 55.150 zł - zmniejszenie w § 4010 „Wynagrodzenia osobowe pracowników”, -oszczędność wynika ze spadku liczby wychowanków w stosunku do zaplanowanej (ograniczona liczba miejsc spowodowana wyłączeniem z eksploatacji remontowanego budynku MOW). W związku z powyższym  nie został zatrudniony wychowawca oraz pedagog, 3.341 zł - zmniejszenie  w § 4040 „Dodatkowe wynagrodzenie roczne”, 12.602 zł - zmniejszenie w § 4110 „Składki na ubezpieczenia społeczne”, 1.427 zł - zmniejszenie w § 4120 „Składki na Fundusz Pracy”, 7.241 zł - zwiększenie (per saldo) w § 6060 „ Wydatki na zakupy inwestycyjne jednostek budżetowych” wynika ze: zmniejszenia środków o kwotę 20.759 zł przeznaczonych na częściowe wykonanie monitoringu wizyjnego (środki przesunięte do rozdz. 85420 „Młodzieżowe ośrodki wychowawcze”) przy równoczesnym zwiększeniu środków o kwotę 28.000 zł z przeznaczeniem  na zakup pralnicy z wirówką  z uzyskanych oszczędności na zakupie energii w w/w szkołach Zespołu Placówek. Dotychczasowa pralnica nie nadaje się do eksploatacji oraz do naprawy (brak części zamiennych). </w:t>
      </w:r>
    </w:p>
    <w:p>
      <w:pPr>
        <w:pStyle w:val="Normal"/>
        <w:ind w:left="1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390 zł w rozdziale 85495 „Pozostała działalność”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zmniejszenie z rezerwy środków na wypłatę nagród Starosty jeleniogórskiego z okazji Dnia Edukacji Narodowej w następujących paragrafa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9.500 zł - zmniejszenie w § 4010 „Wynagrodzenia osobowe pracowników”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1.657 zł - zmniejszenie w § 4110 „Składki na ubezpieczenia społeczne”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3 zł - zmniejszenie w § 4120 „Składki na Fundusz Pracy”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niejsza się plan  dochodów w dz.854 rozdz.85417  w § 0830 o kwotę 72.000 zł oraz w § 0750  o kwotę 5.010 zł , korekta dochodów jest konieczna  w związku z likwidacją  Powiatowego Zespołu Szkolnych Schronisk Młodzieżowych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Starostwa powiatowego dokonuje się przeniesienia pozostałości  planu ze zlikwidowanego  Powiatowego Zespołu Szkolnych Schronisk Młodzieżowych  do paragrafu 4160, w którym ujmuje się  przejęte zobowiązania  po likwidowanych jednostkach  zaliczanych do sektora finansów publicznych  oraz do działów 700 i 750 , zgodnie  z kierunkiem wydatkowanych środków, zwiększa się również plan dochodów w dz.852 w rozdz.85201 § 2320 o kwotę 50.000 zł  w związku  ze zwiększeniem dotacji  na dzieci z innych  powiatów umieszczone w Domu Dziecka w Szklarskiej Porębie oraz w rozdz.85204 w § 2320 o kwotę 30.000 zł  w związku ze zwiększeniem dotacji  na dzieci z innych  powiatów umieszczane w rodzinach zastępczych  na terenie powiatu jeleniogórskiego. W związku z przedłużającymi się  procedurami rozliczeniowymi projektu ze ZPORR na zadanie „Ograniczenie  emisji zanieczyszczeń  w Zespole Placówek Resocjalizacyjno-Wychowawczych  w Szklarskiej Porębie”,     w dz.854 w rozdz.85421  w § 6298 o kwotę 453.407 oraz w § 6439 o kwotę 60.454 zł  zmniejsza się plan dochodów  Starostwa Powiatowego w tych paragrafach klasyfikacji budżetowej. W uchwale tej dokonuje się  również rozwiązania rezerwy celowej  na wydatki oświatowe w kwocie  43.365 zł. W rezerwie ogólnej pozostaje 237.775 zł. W wyniku uzyskania  ponadplanowych dochodów  w dz.700 rozdz.70005  w § 2360 o kwotę 5.000 zł ,w dz.750, rozdz.75020 w § 0750 o kwotę 8.000 zł oraz w dz.854 rozdz.85417 § 0970  o kwotę 14.722 zwiększa się plan dochodów Starostwa Powiatowego w  wymienione wyżej kwot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 zwiększa się rozchody o kwotę 150.000 w związku  z pomyłką Banku Ochrony Środowiska , który należną  za 2007 rok  ratę kredytu pobrał z konta  Powiatu dopiero  w dniu 23 stycznia 2008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</w:t>
      </w:r>
      <w:r>
        <w:rPr>
          <w:b/>
          <w:sz w:val="28"/>
          <w:szCs w:val="28"/>
        </w:rPr>
        <w:t>Powiatowego Funduszu Ochrony Środowiska i Gospodarki Wodnej</w:t>
      </w:r>
      <w:r>
        <w:rPr>
          <w:sz w:val="28"/>
          <w:szCs w:val="28"/>
        </w:rPr>
        <w:t xml:space="preserve"> wprowadza się zmiany polegające na zwiększeniu  planu przychodów  o kwotę 105.000 zł w celu urealnieniu ich do rzeczywiście wykonanej wysokości  plan przychodów po zmianie  wynosi 275.000 zł, zwiększeniu  o 105.000  zł  stanu środków pieniężnych na koniec roku  , stan Funduszu na koniec roku po zmianie wynosi  106.517 zł, oraz na zmniejszeniu   kosztów Funduszu w § 4300 o kwotę 13.500 zł w wyniku rezygnacji z realizacji  zadnia pn. „Opracowanie analizy  ekologiczno-ekonomicznej  wykorzystania alternatywnych  źródeł ciepła  do ogrzewania  i wytwarzania ciepłej wody w obiektach jednostek  organizacyjnych powiatu w Domach Pomocy Społecznej w  Miłkowie, Janowicach Wielkich  Kowarach i Sosnówce” .  Zwiększa się plan kosztów Funduszu  o kwotę  35.000 zł w związku z wprowadzeniem do planu Funduszu w pozycji 3. Wydatki inwestycyjne  na realizację  zadań modernizacyjnych i inwestycyjnych  służących ochronie środowiska następujących pozycji: Termomodernizacja budynku ul. Podchorążych zwiększa się plan Funduszu w § 6110 o kwotę 25.000 zł. W ramach realizacji tego zadania  planuje się  budowę kotłowni i modernizację sieci c.o., wymianę stolarki okiennej oraz docieplenie dachu.  Na  zadanie pn. „Termomodernizacja  budynku internatu MOW w Zespole Placówek Resocjalizacyjno-Wychowawczych  w Szklarskiej Porębie” w § 6110 zwiększa się plan Funduszu o kwotę 10.000 zł. W ramach realizacji tego zadania  planuje się wykonanie  w listopadzie 2008 roku  wymiany 16 okien  w Internacie MOW w Szklarskiej Porębie. Plan kosztów Funduszu po zmianach wynosi 189.796 zł 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850"/>
        </w:tabs>
        <w:ind w:left="794" w:hanging="227"/>
      </w:pPr>
      <w:rPr>
        <w:b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680"/>
        </w:tabs>
        <w:ind w:left="624" w:hanging="114"/>
      </w:pPr>
      <w:rPr>
        <w:b/>
      </w:rPr>
    </w:lvl>
  </w:abstractNum>
  <w:abstractNum w:abstractNumId="3">
    <w:lvl w:ilvl="0">
      <w:start w:val="65"/>
      <w:numFmt w:val="decimal"/>
      <w:lvlText w:val="%1"/>
      <w:lvlJc w:val="left"/>
      <w:pPr>
        <w:tabs>
          <w:tab w:val="num" w:pos="780"/>
        </w:tabs>
        <w:ind w:left="780" w:hanging="780"/>
      </w:pPr>
      <w:rPr>
        <w:u w:val="single"/>
        <w:b/>
      </w:rPr>
    </w:lvl>
    <w:lvl w:ilvl="1">
      <w:start w:val="279"/>
      <w:numFmt w:val="decimal"/>
      <w:lvlText w:val="%1.%2"/>
      <w:lvlJc w:val="left"/>
      <w:pPr>
        <w:tabs>
          <w:tab w:val="num" w:pos="893"/>
        </w:tabs>
        <w:ind w:left="893" w:hanging="78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006"/>
        </w:tabs>
        <w:ind w:left="1006" w:hanging="78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2005"/>
        </w:tabs>
        <w:ind w:left="2005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064"/>
        </w:tabs>
        <w:ind w:left="3064" w:hanging="21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453" w:hanging="283"/>
      </w:pPr>
      <w:rPr>
        <w:position w:val="2"/>
        <w:spacing w:val="2"/>
        <w:i w:val="false"/>
        <w:b/>
        <w:kern w:val="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position w:val="2"/>
        <w:spacing w:val="2"/>
        <w:i w:val="false"/>
        <w:b w:val="false"/>
        <w:kern w:val="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605" w:hanging="548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right"/>
      <w:pPr>
        <w:tabs>
          <w:tab w:val="num" w:pos="624"/>
        </w:tabs>
        <w:ind w:left="680" w:hanging="17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737" w:hanging="17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right"/>
      <w:pPr>
        <w:tabs>
          <w:tab w:val="num" w:pos="680"/>
        </w:tabs>
        <w:ind w:left="624" w:hanging="114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567"/>
        </w:tabs>
        <w:ind w:left="454" w:hanging="114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454" w:hanging="227"/>
      </w:pPr>
      <w:rPr>
        <w:rFonts w:ascii="Symbol" w:hAnsi="Symbol" w:cs="Symbol" w:hint="default"/>
        <w:position w:val="2"/>
        <w:spacing w:val="2"/>
        <w:i w:val="false"/>
        <w:b w:val="false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9z1">
    <w:name w:val="WW8Num19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6z1">
    <w:name w:val="WW8Num26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TAROSTWO POWIATOWE</cp:lastModifiedBy>
  <cp:lastPrinted>2008-10-21T12:22:00Z</cp:lastPrinted>
  <dcterms:modified xsi:type="dcterms:W3CDTF">2008-11-05T11:08:00Z</dcterms:modified>
  <cp:revision>173</cp:revision>
  <dc:subject/>
  <dc:title/>
</cp:coreProperties>
</file>