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IV/163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8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finansowego zabezpieczenia ze środków budżetu powiatu jeleniogórskiego na 2009 rok udziału własnego w realizacji zadania remontowego pn. ”Remont nawierzchni drogi powiatowej nr 2721 D w Podgórzynie” w ramach „Narodowego Programu Przebudowy Dróg Lokalnych 2008-2011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8 lit.e ustawy z dnia 5 czerwca 1998 roku             o samorządzie powiatowym (Dz. U. z 2001 r. Nr 142 poz.1592 z późn. zm.) Rada Powiatu Jeleniogórskiego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§1.Powiat Jeleniogórski gwarantuje zabezpieczenie w budżecie powiatu jeleniogórskiego w 2009 roku środków finansowych w kwocie 2.270.000 zł, przeznaczonych na udział własny w finansowaniu zadania pn. ”Remont nawierzchni drogi powiatowej nr 2721 D w Podgórzynie”, planowanego do realizacji w ramach „Narodowego Programu Przebudowy Dróg Lokalnych 2008-2011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§2.Wykonanie uchwały powierza się Zarządowi Powiatu Jeleniogórskiego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§3.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godnie z art.12 pkt 8 lit.e ustawy z dnia 5 czerwca 1998 roku                        o samorządzie powiatowym (Dz. U. z 2001 r. Nr 142 poz.1592 z późn. zm.)              do wyłącznej właściwości rady powiatu</w:t>
      </w:r>
      <w:r>
        <w:rPr/>
        <w:t xml:space="preserve"> </w:t>
      </w:r>
      <w:r>
        <w:rPr>
          <w:sz w:val="28"/>
          <w:szCs w:val="28"/>
        </w:rPr>
        <w:t>należy podejmowanie uchwał                 w sprawach majątkowych powiatu dotyczących zobowiązań w zakresie podejmowania inwestycji i remontów o wartości przekraczającej granicę ustaloną corocznie przez rad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związku z możliwością skorzystania ze wsparcia finansowego ze środków budżetu państwa, w ramach</w:t>
      </w:r>
      <w:r>
        <w:rPr/>
        <w:t xml:space="preserve"> </w:t>
      </w:r>
      <w:r>
        <w:rPr>
          <w:sz w:val="28"/>
          <w:szCs w:val="28"/>
        </w:rPr>
        <w:t>programu pod nazwą „NARODOWY PROGRAM PRZEBUDOWY DRÓG LOKALNYCH 2008 - 2011”, który ustanowiła Rada Ministrów 28 października 2008 r., niezbędna jest uchwała Rady Powiatu Jeleniogórskiego w sprawie zagwarantowania zabezpieczenia środków Powiatu Jeleniogórskiego na realizację remontu, którego koszt całkowity według kosztorysu inwestorskiego określony został w wysokości 4.539.621,79 PL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, podjęcie niniejszej uchwały jest konieczne oraz w pełni uzasadnio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3:00Z</dcterms:created>
  <dc:creator>STAROSTWO POWIATOWE</dc:creator>
  <dc:description/>
  <cp:keywords/>
  <dc:language>en-US</dc:language>
  <cp:lastModifiedBy>STAROSTWO POWIATOWE</cp:lastModifiedBy>
  <dcterms:modified xsi:type="dcterms:W3CDTF">2008-11-25T06:56:00Z</dcterms:modified>
  <cp:revision>3</cp:revision>
  <dc:subject/>
  <dc:title>Uchwała Nr XXIV/163/08</dc:title>
</cp:coreProperties>
</file>