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 X/61/07</w:t>
      </w:r>
    </w:p>
    <w:p>
      <w:pPr>
        <w:pStyle w:val="Normal"/>
        <w:jc w:val="center"/>
        <w:rPr/>
      </w:pPr>
      <w:r>
        <w:rPr/>
        <w:t>Rady Powiatu Jeleniogórskiego</w:t>
      </w:r>
    </w:p>
    <w:p>
      <w:pPr>
        <w:pStyle w:val="Normal"/>
        <w:jc w:val="center"/>
        <w:rPr/>
      </w:pPr>
      <w:r>
        <w:rPr/>
        <w:t>z dnia 31 lipca 2007 r.</w:t>
      </w:r>
    </w:p>
    <w:p>
      <w:pPr>
        <w:pStyle w:val="Normal"/>
        <w:jc w:val="both"/>
        <w:rPr/>
      </w:pPr>
      <w:r>
        <w:rPr/>
        <w:t>w sprawie nadania imienia Liceum Ogólnokształcącemu w Zespole Szkół Ogólnokształcących  w 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 pkt 8 lit. „i” ustawy z dnia 5 czerwca 1998 r. o samorządzie powiatowym (Dz. U. z 2001 r. Nr 142, poz. 1592, z późn. zm.), art. 5 ust. 5 a ustawy z dnia 7  września 1991 r. o systemie oświaty (Dz. U. z 2004 r., Nr 256, poz. 2572, </w:t>
        <w:br/>
        <w:t>z późn. zm.) oraz § 1 ust. 3 załącznika nr 6 do rozporządzenia Ministra Edukacji Narodowej z dnia 21.05.2001 r. w sprawie ramowych statutów publicznego przedszkola oraz publicznych szkół (Dz. U. z 2001 r. Nr 61, poz. 624, z późn. zm.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 1. Z dniem 1 września 2007 r. Liceum Ogólnokształcącemu w Zespole Szkół Ogólnokształcących w Kowarach nadaje się imię Stanisława Le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Zobowiązuje się dyrektora Zespołu Szkół, o którym mowa w § 1 do dokonania zmian w Statucie Zespołu Szkół, wynikających z nadania im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Zarządowi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Zgodnie z ramowym statutem liceum ogólnokształcącego oraz zasadami tworzenia i funkcjonowania zespołów szkół każda szkoła wchodząca w skład zespołu może mieć nadane imię. Rada Pedagogiczna, Rada Rodziców i Samorząd Uczniowski Zespołu Szkół Ogólnokształcących w Kowarach wspólnie wystąpiły w dniu 19 lutego 2007 r. z wnioskiem o nadanie imienia jednej ze szkół wchodzącej w skład Zespołu tj. Liceum Ogólnokształcącemu w Kowarach. Wybór Stanisława Lema jako patrona szkoły zaakceptowało 80% nauczycieli, uczniów i rodziców. Przez nadanie imienia szkoła uzyska indywidualną tożsamość wyróżniającą ją spośród innych szkół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9:00Z</dcterms:created>
  <dc:creator>komputer</dc:creator>
  <dc:description/>
  <cp:keywords/>
  <dc:language>en-US</dc:language>
  <cp:lastModifiedBy>STAROSTWO POWIATOWE</cp:lastModifiedBy>
  <dcterms:modified xsi:type="dcterms:W3CDTF">2007-08-09T08:32:00Z</dcterms:modified>
  <cp:revision>3</cp:revision>
  <dc:subject/>
  <dc:title>Uchwała Nr  X/61/07</dc:title>
</cp:coreProperties>
</file>