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 X/62/07</w:t>
      </w:r>
    </w:p>
    <w:p>
      <w:pPr>
        <w:pStyle w:val="Normal"/>
        <w:jc w:val="center"/>
        <w:rPr/>
      </w:pPr>
      <w:r>
        <w:rPr/>
        <w:t>Rady Powiatu Jeleniogórskiego</w:t>
      </w:r>
    </w:p>
    <w:p>
      <w:pPr>
        <w:pStyle w:val="Normal"/>
        <w:jc w:val="center"/>
        <w:rPr/>
      </w:pPr>
      <w:r>
        <w:rPr/>
        <w:t>z dnia 31 lipca 2007 r.</w:t>
      </w:r>
    </w:p>
    <w:p>
      <w:pPr>
        <w:pStyle w:val="Normal"/>
        <w:jc w:val="both"/>
        <w:rPr>
          <w:bCs/>
        </w:rPr>
      </w:pPr>
      <w:r>
        <w:rPr>
          <w:bCs/>
        </w:rPr>
        <w:t>w sprawie zmiany nazwy Zespołu Szkół Ogólnokształcących i Szkoły Mistrzostwa Sportowego w Biathlonie im. Jana Izydora Sztaudyngera w Szklarskiej Porębi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 pkt 8 lit. „i” ustawy z dnia 5 czerwca 1998 r. o samorządzie powiatowym (Dz. U. z 2001 r. Nr 142, poz. 1592, z późn. zm.) oraz art. 5 ust. 5 a ustawy z dnia 7  września 1991 r. o systemie oświaty (Dz. U. z 2004 r., Nr 256, poz. 2572, </w:t>
        <w:br/>
        <w:t>z późn. zm.)  uchwala się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 1. Z dniem 1 września 2007 r. Zespół Szkół Ogólnokształcących i Szkoła Mistrzostwa Sportowego w Biathlonie im. Jana Izydora Sztaudyngera w Szklarskiej Porębie działający na podstawie Uchwały Nr VI/18/99 Rady Powiatu Jeleniogórskiego z dnia 10 marca 1999 r. w sprawie funkcjonowania Liceum Ogólnokształcącego i Szkoły Mistrzostwa Sportowego w Biathlonie w Szklarskiej Porębie w strukturze organizacyjnej zespołu szkół, otrzymuje nazwę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Zespół Szkół Ogólnokształcących i Mistrzostwa Sportowego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im. Jana Izydora Sztaudyngera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w Szklarskiej Porębie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Zobowiązuje się dyrektora Zespołu Szkół o którym mowa w § 1, do dokonania zmian w Statucie Zespołu Szkół, wynikających ze zmiany naz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Zarządowi Powiatu Jeleni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TextBody"/>
        <w:rPr/>
      </w:pPr>
      <w:r>
        <w:rPr/>
        <w:t>Dyrektor Zespołu Szkół Ogólnokształcących i Szkoły Mistrzostwa Sportowego w Biathlonie im. Jana Izydora Sztaudyngera, Rada Pedagogiczna, Samorząd Uczniowski i Rada Szkoły wspólnie jako organy szkoły wystąpiły do organu prowadzącego o zmianę nazwy szkoły. Nazwa zespołu winna odzwierciedlać rodzaje i typy szkół wchodzących w jego skład. Dotychczasowa nazwa sugeruje równoległe funkcjonowanie Zespołu Szkół i Szkoły Mistrzostwa Sportowego w Biathlonie.</w:t>
      </w:r>
    </w:p>
    <w:p>
      <w:pPr>
        <w:pStyle w:val="TextBody"/>
        <w:rPr/>
      </w:pPr>
      <w:r>
        <w:rPr/>
        <w:t>Faktycznie w ramach Zespołu funkcjonują:</w:t>
      </w:r>
    </w:p>
    <w:p>
      <w:pPr>
        <w:pStyle w:val="TextBody"/>
        <w:rPr/>
      </w:pPr>
      <w:r>
        <w:rPr/>
        <w:t>- Liceum Ogólnokształcące</w:t>
      </w:r>
    </w:p>
    <w:p>
      <w:pPr>
        <w:pStyle w:val="TextBody"/>
        <w:rPr/>
      </w:pPr>
      <w:r>
        <w:rPr/>
        <w:t xml:space="preserve">- Szkoła Mistrzostwa Sportowego </w:t>
      </w:r>
    </w:p>
    <w:p>
      <w:pPr>
        <w:pStyle w:val="TextBody"/>
        <w:rPr/>
      </w:pPr>
      <w:r>
        <w:rPr/>
        <w:t>- Gimnazjum</w:t>
      </w:r>
    </w:p>
    <w:p>
      <w:pPr>
        <w:pStyle w:val="TextBody"/>
        <w:rPr/>
      </w:pPr>
      <w:r>
        <w:rPr/>
        <w:t>- Gimnazjum Sportowe</w:t>
      </w:r>
    </w:p>
    <w:p>
      <w:pPr>
        <w:pStyle w:val="TextBody"/>
        <w:rPr/>
      </w:pPr>
      <w:r>
        <w:rPr/>
        <w:t>W ramach podejmowanych prób rozwoju szkół sportowych zamiarem Dyrekcji Szkoły jest wprowadzenie kształcenia sportowców w innych, nie tylko w biathlonie, dyscyplinach sportowych. Stosowana obecnie nazwa szkoły byłaby myląca do prowadzonych kierunków kształc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ponowana nazwa Zespołu odzwierciedla stan faktyczny w zakresie funkcjonowania szkół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12:00Z</dcterms:created>
  <dc:creator>komputer</dc:creator>
  <dc:description/>
  <cp:keywords/>
  <dc:language>en-US</dc:language>
  <cp:lastModifiedBy>STAROSTWO POWIATOWE</cp:lastModifiedBy>
  <cp:lastPrinted>2007-08-01T11:15:00Z</cp:lastPrinted>
  <dcterms:modified xsi:type="dcterms:W3CDTF">2007-08-09T08:32:00Z</dcterms:modified>
  <cp:revision>3</cp:revision>
  <dc:subject/>
  <dc:title>Uchwała Nr  X/62/07</dc:title>
</cp:coreProperties>
</file>