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U C H W A Ł A   NR XI/71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wrześni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sprawie restrukturyzacji finansowej należności z tytułu zobowiązań publicznoprawnych Zespołu Profilaktyki i Rehabilitacji Samodzielnego Publicznego Zakładu Opieki Zdrowotnej w Janowicach Wielkich stanowiących przychód Powiatowego Funduszu Ochrony Środowiska i Gospodarki Wodnej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2 pkt. 11 Ustawy z dnia 5 czerwca 1998r o samorządzie powiatowym (tekst jednolity Dz. U. z 2001r Nr 142, poz. 1592 ze zm.), w związku z  art. 9 ustawy z dnia  15 kwietnia 2005 r o pomocy publicznej i restrukturyzacji publicznych zakładów opieki zdrowotnej (Dz. U. Nr 78, poz. 684) </w:t>
      </w:r>
      <w:r>
        <w:rPr>
          <w:b/>
          <w:bCs/>
          <w:sz w:val="28"/>
          <w:szCs w:val="28"/>
        </w:rPr>
        <w:t>Rada Powiatu Jeleniogórskiego uchwala  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1.</w:t>
      </w:r>
      <w:r>
        <w:rPr>
          <w:sz w:val="28"/>
          <w:szCs w:val="28"/>
        </w:rPr>
        <w:t xml:space="preserve">Obejmuje się restrukturyzacją finansową należności z tytułu zobowiązań publicznoprawnych </w:t>
      </w:r>
      <w:r>
        <w:rPr>
          <w:bCs/>
          <w:sz w:val="28"/>
          <w:szCs w:val="28"/>
        </w:rPr>
        <w:t>Zespołu Profilaktyki i Rehabilitacj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amodzielnego Publicznego Zakładu Opieki Zdrowotnej  z siedzibą w Janowicach Wielkich  ul. Świerczewskiego 12 ,58-520 Janowice Wielkie, stanowiące przychód Powiatowego Funduszu Ochrony Środowiska i Gospodarki Wodnej, w kwocie  złotych 1.434,83 zł (słownie jeden tysiąc czterysta trzydzieści cztery złote osiemdziesiąt trzy grosz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Uchwała wchodzi w życie z dniem podjęcia i podlega ogłoszeniu na tablicy ogłoszeń Starostwa Powiatowego w  Jeleniej Górz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 dnia 19 grudnia  2005r  Wojewoda Dolnośląski prowadzi  postępowanie restrukturyzacyjne </w:t>
      </w:r>
      <w:r>
        <w:rPr>
          <w:bCs/>
          <w:sz w:val="28"/>
          <w:szCs w:val="28"/>
        </w:rPr>
        <w:t>Zespołu Profilaktyki i Rehabilitacj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amodzielnego Publicznego Zakładu Opieki Zdrowotnej w Janowicach Wielkich. Jednym z elementów tego postępowania jest restrukturyzacja finansowa obejmująca m.in. zobowiązania publicznoprawne SPZOZ z tytułu  opłat za gospodarcze korzystanie ze środowiska. Zobowiązania te, stosownie do art. 9 ust.1 ustawy z dnia 15 kwietnia 2005r o pomocy publicznej i restrukturyzacji publicznych zakładów opieki zdrowotnej (Dz. U. Nr 78, poz.684), podlegają umorzeniu  w części dotyczącej przychodów Powiatowego Funduszu Ochrony Środowiska i Gospodarki Wodnej, o ile Rada Powiatu podejmie uchwałę o restrukturyzacji tych należności. Zgodnie z pismem Urzędu Marszałkowskiego Województwa Dolnośląskiego z dnia 18 listopada 2005 roku zadłużenie </w:t>
      </w:r>
      <w:r>
        <w:rPr>
          <w:bCs/>
          <w:sz w:val="28"/>
          <w:szCs w:val="28"/>
        </w:rPr>
        <w:t>Zespołu Profilaktyki i Rehabilitacj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amodzielnego Publicznego Zakładu Opieki Zdrowotnej w Janowicach Wielkich z tytułu opłat za gospodarcze korzystanie ze środowiska wraz z odsetkami na dzień 31 grudnia 2004 r (podlegające restrukturyzacji zgodnie z art.4 w/w ustawy)  wynosi 14.348,31 zł, z czego kwota 1.434,83 zł  stanowi przychód Powiatowego Funduszu Ochrony Środowiska i Gospodarki Wodnej – stosownie do art. 402 ust. 4 ustawy z dnia  27 kwietnia 2001r- Prawo ochrony środowiska ( Dz. U. Nr 62, poz. 627 z późn. zm.)  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uwagi na powyższe zachodzi konieczność  podjęcia uchwały  w sprawi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estrukturyzacji finansowej należności z tytułu zobowiązań publicznoprawnych Zespołu Profilaktyki i Rehabilitacj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amodzielnego Publicznego Zakładu Opieki Zdrowotnej w Janowicach Wielkich stanowiących przychód Powiatowego Funduszu Ochrony Środowiska i Gospodarki Wodnej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SP1</dc:creator>
  <dc:description/>
  <cp:keywords/>
  <dc:language>en-US</dc:language>
  <cp:lastModifiedBy>STAROSTWO POWIATOWE</cp:lastModifiedBy>
  <cp:lastPrinted>2007-08-20T14:09:00Z</cp:lastPrinted>
  <dcterms:modified xsi:type="dcterms:W3CDTF">2007-10-01T11:09:00Z</dcterms:modified>
  <cp:revision>4</cp:revision>
  <dc:subject/>
  <dc:title>U C H W A Ł A   NR  XL/257/2006</dc:title>
</cp:coreProperties>
</file>