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chwała Nr X/64/07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1 lip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 , uchwala się, co następuje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się  plan dochodów  budżetowych o kwotę    243.254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132.734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o kwotę   243.254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 47.696.265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60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informacji uzyskanej od Klubu Sportowego Akademickiego Związku Sportowego  Akademii Wychowania Fizycznego w Katowicach o przekazaniu  na konto Powiatu Jeleniogórskiego kwoty 178.950,00 zł, zwiększa się plan dochodów  w dz.801,rozdz.80120 § 2700, z przeznaczeniem na pokrycie wydatków dla Zespołu Szkół Mistrzostwa Sportowego w Szklarskiej Porębie  związanych ze szkoleniem młodzieży uzdolnionej sportowo, udziałem w zawodach  krajowych i międzynarodowych, zakupem odżywek  dla uczniów sportowców, wydatków związanych z pracami konserwacyjnymi broni sportowej przeprowadzanymi przez rusznikarza, obsługę sędziowską zawodów, zakup nart, broni sportowej, butów narciarskich, smarów, strojów reprezentantów na zawody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wniosków Dyrektora Powiatowego Centrum Pomocy Rodzinie w Jeleniej Górze z dnia 10 i 18 lipca 2007 roku   Nr PCPR .E 3012/16/07 oraz PCPR .E 3012/17/07 w sprawie  dokonania zmian w plana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mu Pomocy Społecznej w Sosnówce w zakresie zwiększenia dochodów   w  dz.852 rozdz.852502 § 0830 o kwotę 32.304 zł, które wynika ze zmiany ilości osób z odpłatnością za pobyt  w DPS na nowych zasadach, uzyskane zwiększone wpływy z dochodów proponuje się przeznaczyć na  zwiększenie planu wydatków w § 4220 na zakup żywności, § 4300-zakup usług kominiarskich, przegląd sprzętu p.poż, § 4360 zakup usług telefonii komórk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Kowarach w zakresie wydatków  budżetowych dokonuje się przeniesienia miedzy paragrafami  w związku z koniecznością  dokonania ubezpieczeń  samochodów  oraz nieruchomości  zgodnie z polisami (§ 4430)  oraz koniecznością zakupu nowej pamięci do komputera (§ 4750), papieru do drukarek i urządzeń ksero (§ 4740) oraz badan okresowych pracowników (§ 4280), aby dokonać tych zwiększeń zmniejsza się plan  w §§ 4040 oraz 4110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umowy z Województwem Dolnośląskim na udzielenie dotacji  z Terenowego Funduszu Ochrony Gruntów Rolnych  Województwa Dolnośląskiego  na zakup sprzętu  komputerowego  i oprogramowania  niezbędnego do prowadzenia spraw  związanych z ochroną  gruntów rolnych  oraz zakładaniem  i aktualizacją  operatów  ewidencji  gruntów  na terenie powiatu jeleniogórskiego zwiększa się plan dochodów  o kwotę 32.000 zł w dz.750 rozdz.75020 § 6260 jednocześnie zwiększa się o tę samą kwotę  plan wydatków w dz.750 rozdz.75020 § 6060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w wydatkach powiatu związane są z koniecznością dostosowania planu do rzeczywiście ponoszonych wydatków, w związku z m.in. promocją powiatu  w partnerskim powiecie gryfickim, promocją  w Pociągu Walońskim oraz innymi działaniami promującymi powiat. Dokonuje się zmian miedzy działami  630, rozdz.63003- zmniejsza się o 10.000 zł w § 4300, a zwiększa się dz.750, rozdz.75020  §§ 4300 i 4410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TAROSTWO POWIATOWE</cp:lastModifiedBy>
  <cp:lastPrinted>2007-07-18T15:04:00Z</cp:lastPrinted>
  <dcterms:modified xsi:type="dcterms:W3CDTF">2007-08-09T08:32:00Z</dcterms:modified>
  <cp:revision>96</cp:revision>
  <dc:subject/>
  <dc:title>(Projekt)</dc:title>
</cp:coreProperties>
</file>