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/66/07</w:t>
      </w:r>
    </w:p>
    <w:p>
      <w:pPr>
        <w:pStyle w:val="Heading3"/>
        <w:rPr/>
      </w:pPr>
      <w:r>
        <w:rPr/>
        <w:t>Rady Powiatu Jeleniogór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lipc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rzyjęcia sprawozdania z realizacji powiatowego Planu Gospodarki Odpadami Powiatu Jeleniogórskieg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4 ust. 12b pkt 3 ustawy z dnia 27 kwietnia 2001 r.                  o odpadach (Dz. U z 2007 r. Nr 39, poz. 251) oraz art. 4 ust. 1 pkt 13 i art. 9     ust. 1 ustawy z dnia 5 czerwca 1998 r.  o samorządzie powiatowym (Dz. U. z 2001 r. Nr 142, poz. 1592 z póżn. zm.) Rada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Przyjmuje się Sprawozdanie z realizacji Planu Gospodarki Odpadami Powiatu Jeleniogórski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Wykonanie uchwały powierza się Zarządowi Powiat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0 ust. 4 ustawy z dnia 27 lipca 2001 r. o wprowadzeniu ustawy – Prawo ochrony środowiska, ustawy o odpadach oraz o zmianie niektórych innych ustaw (Dz. u. Nr 100, poz. 1085 z późn. zm.) plan gospodarki odpadami  stanowi część powiatowego programu ochrony środowiska i planu gospodarki odpadami powiatu jeleniogórskiego przyjętego uchwałą Nr XIV/80/03 Rady Powiatu  Jeleniogórskiego z dnia 30 grudnia 2003 r. i jest tworzony w trybie i na zasadach określonych w przepisach o ochronie środowiska.</w:t>
      </w:r>
    </w:p>
    <w:p>
      <w:pPr>
        <w:pStyle w:val="Normal"/>
        <w:jc w:val="both"/>
        <w:rPr/>
      </w:pPr>
      <w:r>
        <w:rPr/>
        <w:t>Ogólny zakres zagadnień, który powinien znaleźć swoje odzwierciedlenie  w powiatowym planie gospodarki odpadami został określony  w art. 14 ust. 2 oraz art. 15 ust. 3 i 4 ustawy z dnia 27 kwietnia 2001 r. o odpadach. Uszczegółowienie tych zapisów zostało zawarte w § 4 i § 6 pkt 2 i 4 rozporządzenia Ministra Środowiska z dnia 9 kwietnia 2003 r. w sprawie sporządzania planów gospodarki odpadami.</w:t>
      </w:r>
    </w:p>
    <w:p>
      <w:pPr>
        <w:pStyle w:val="Normal"/>
        <w:jc w:val="both"/>
        <w:rPr/>
      </w:pPr>
      <w:r>
        <w:rPr/>
        <w:t xml:space="preserve">Natomiast obowiązek składania co dwa lata radzie powiatu sprawozdań z realizacji powiatowego planu gospodarki odpadami został nałożony na organ wykonawczy powiatu w art. 14 ust. 13 pkt 2 ustawy z dnia 27 kwietnia 2001 r. o odpadach. </w:t>
      </w:r>
    </w:p>
    <w:p>
      <w:pPr>
        <w:pStyle w:val="Normal"/>
        <w:jc w:val="both"/>
        <w:rPr/>
      </w:pPr>
      <w:r>
        <w:rPr/>
        <w:t>W sprawozdaniu przedstawiono postępy w realizacji każdego z zadań ujętych w planie, które obrazują system gospodarki odpadami na terenie powiatu w dniu 31 grudnia 2006 r. oraz uzyskany stopień przedsięwzięć przyjętych w planie. Wnioski zawarte w sprawozdaniu powinny zostać uwzględnione w aktualizacji powiatowego planu gospodarki odpadami, której zgodnie z art. 14 ust. 14 ustawy o odpadach dokonuje się nie rzadziej niż co 4 lata.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ensmall1">
    <w:name w:val="gensmall1"/>
    <w:basedOn w:val="Domylnaczcionkaakapitu"/>
    <w:qFormat/>
    <w:rPr>
      <w:sz w:val="16"/>
      <w:szCs w:val="16"/>
    </w:rPr>
  </w:style>
  <w:style w:type="character" w:styleId="Postdetails1">
    <w:name w:val="postdetails1"/>
    <w:basedOn w:val="Domylnaczcionkaakapitu"/>
    <w:qFormat/>
    <w:rPr>
      <w:color w:val="000000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247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516A88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516A88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9:00Z</dcterms:created>
  <dc:creator>A</dc:creator>
  <dc:description/>
  <cp:keywords/>
  <dc:language>en-US</dc:language>
  <cp:lastModifiedBy>STAROSTWO POWIATOWE</cp:lastModifiedBy>
  <cp:lastPrinted>2007-08-03T08:32:00Z</cp:lastPrinted>
  <dcterms:modified xsi:type="dcterms:W3CDTF">2007-08-09T08:32:00Z</dcterms:modified>
  <cp:revision>4</cp:revision>
  <dc:subject/>
  <dc:title>IX  WYDZIAŁ OCHRONY ŚRODOWISKA I ROLNICTWA </dc:title>
</cp:coreProperties>
</file>